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PATVIRTINTA</w:t>
      </w:r>
    </w:p>
    <w:p>
      <w:pPr>
        <w:pStyle w:val="Normal"/>
        <w:tabs>
          <w:tab w:val="clear" w:pos="1296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Jurbarko r. Veliuonos Antano ir Jono Jušk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gimnazijos direktoriaus 2021 m. lapkričio 8 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įsakymu Nr. VK-3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JURBARKO R. VELIUONOS ANTANO IR JONO JUŠKŲ GIMNAZ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PREVENCINĖS PROGRAMOS ,,SAUGI MOKYKLA“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VEIKLOS PLANAS 2021–2022 M. M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Heading1"/>
        <w:spacing w:lineRule="auto" w:line="240" w:before="0" w:after="0"/>
        <w:ind w:firstLine="1296"/>
        <w:rPr/>
      </w:pPr>
      <w:r>
        <w:rPr>
          <w:szCs w:val="24"/>
        </w:rPr>
        <w:t xml:space="preserve">VIZIJA </w:t>
      </w:r>
    </w:p>
    <w:p>
      <w:pPr>
        <w:pStyle w:val="Normal"/>
        <w:spacing w:lineRule="auto" w:line="240" w:before="0" w:after="0"/>
        <w:ind w:firstLine="1296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Saugi ir tobulėjanti, skatinanti visavertės asmenybės ūgtį, siekianti jauno žmogaus pozityvios integracijos ir socializacijos visuomenėje bei besirūpinanti kiekvieno vaiko gerove gimnazija.</w:t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p>
      <w:pPr>
        <w:pStyle w:val="Heading1"/>
        <w:spacing w:lineRule="auto" w:line="240" w:before="0" w:after="0"/>
        <w:ind w:firstLine="1296"/>
        <w:rPr/>
      </w:pPr>
      <w:r>
        <w:rPr>
          <w:szCs w:val="24"/>
        </w:rPr>
        <w:t xml:space="preserve">TIKSLAS </w:t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urti ir palaikyti saugią aplinką gimnazijoje, sudarant palankias sąlygas mokinių asmenybės ugdymuisi ir pasiekimų gerinimui bei mažinant socialinę atskirtį.</w:t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9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87"/>
        <w:gridCol w:w="3302"/>
        <w:gridCol w:w="1843"/>
        <w:gridCol w:w="283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Dat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Vei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 xml:space="preserve">Atsakingas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Numatomi rezultata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1  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Rugsė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mėn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Gimnazijos ABC tarybos sudary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ABC tarybos vadovas, koordinatoriu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Gimnazijos direktoriaus įsakymu patvirtinta ABC taryba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Spalio mėn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t-LT"/>
              </w:rPr>
              <w:t>Mokinių apklausa (patyčių paplitimo gimnazijoje tyrimas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BC tarybos vadova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t-LT"/>
              </w:rPr>
              <w:t>Atlikta 1–4, 5–8, IG–IVG klasių mokinių apklau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 xml:space="preserve">Lapkrič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mėn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Gimnazijos ABC tarybos veiklos plano parengimas ir pristatymas gimnazijos bendruomene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ABC tarybos vadovas, koordinatoriu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 xml:space="preserve">Parengtas ABC tarybos veiklos planas 2021–2022 m. m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 xml:space="preserve">Lapkričio mėn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Dalyvavimas varžytuvėse ,,Visos pasakos baigiasi laimingai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t-LT"/>
              </w:rPr>
              <w:t>Socialinis pedagogas, lietuvių kalbos ir literatūros mokytoja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t-LT"/>
              </w:rPr>
              <w:t>Bus atkreiptas dėmesys į patyčių, smurto problemas, mokiniai įgis žinių apie patyčias, sužinos, kaip jų išvengti ir kaip padėti kitiems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Lapkričio mėn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gegužės mėn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>Gautų apklausų rezultatų ir išvadų pristatymas gimnazijoj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BC tarybos vadova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t-LT"/>
              </w:rPr>
              <w:t>Apklausos rezultatų ir išvadų aptarimas ABC taryboje, Mokytojų tarybos posėdyje, klasėse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6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Lapkričio mėn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Tolerancijos dienai skirti renginiai gimnazijoj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t-LT"/>
              </w:rPr>
              <w:t>Socialinis pedagogas, klasių vadovai, dorinio ugdymo mokytoja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t-LT"/>
              </w:rPr>
              <w:t>Bus atkreiptas dėmesys į tolerancijos nebuvimo problemas, mokiniai tobulins bendravimo įgūdžius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7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Kovo mėn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,,Veiksmo savaitė BE PATYČIŲ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t-LT"/>
              </w:rPr>
              <w:t>Socialinis pedagogas, klasių vadova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</w:rPr>
              <w:t>Surengti renginiai, kurių metu bus ugdomi pozityvūs vaikų bendravimo ir problemų sprendimų gebėjimai, gerinama bendra emocinė vaiko savijauta ir skatinami pagarbūs bei draugiški vaikų tarpusavio ir vaikų bei suaugusiųjų santykiai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7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Gegužės mėn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lt-LT"/>
              </w:rPr>
              <w:t>Mokinių ir mokinių tėvų apklausos (gimnazijos mikroklimato tyrima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ABC tarybos koordinatorius, vadova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t-LT"/>
              </w:rPr>
              <w:t>Atlikta 1–4, 5–8, IG–IVG klasių mokinių  bei jų  tėvų apklau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8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Gegužės mėn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t-LT"/>
              </w:rPr>
              <w:t xml:space="preserve">Gegužė – mėnuo be smurto prieš vaikus. Renginiai gimnazijoj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t-LT"/>
              </w:rPr>
              <w:t>Socialinis pedagogas, lietuvių kalbos ir literatūros mokytoja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t-LT"/>
              </w:rPr>
              <w:t>Bus atkreiptas dėmesys į patyčių, smurto problemas, mokiniai įgis žinių apie patyčias, sužinos, kaip jų išvengti ir kaip padėti kitiems.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9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Birželio mėn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Vaikų gynimo dienai skirtas renginys ,,Saugi vaikystė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t-LT"/>
              </w:rPr>
              <w:t>ABC taryb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t-LT"/>
              </w:rPr>
              <w:t>Surengta šventė. Bus atkreiptas dėmesys į vaikų gynimo aktualijas.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10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Mokslo metų eigoj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Prevencinės programos „Saugi mokykla“ vykdymo rezultatų pristatymas ABC tarybos posėdyje, Mokytojų taryboje, Vaiko gerovės komisijoje, Mokinių parlamen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t-LT"/>
              </w:rPr>
              <w:t>ABC tarybos vadovas, koordinatoriu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t-LT"/>
              </w:rPr>
              <w:t>ABC tarybos ir bendruomenės nariai susipažins su prevencinės programos įgyvendinimu.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1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Mokslo metų eigoj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Švietėjiška veikla  gimnazijos bendruomenei.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t-LT"/>
              </w:rPr>
              <w:t>ABC taryb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t-LT"/>
              </w:rPr>
              <w:t xml:space="preserve">Bendruomenės nariai tobulins žinias apie saugios aplinkos kūrimą ir palaikymą. 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1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Mokslo metų eigoj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Informacija apie prevencinę programą ,,Saugi mokykla“ gimnazijos interneto svetainėje, spaudoj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t-LT"/>
              </w:rPr>
              <w:t>ABC tarybos vadovas, koordinatoriu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t-LT"/>
              </w:rPr>
              <w:t>Gimnazijos interneto svetainės lankytojai, skaitytojai susipažins su prevencinės programos įgyvendinimu.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1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1 kartą per mėnesį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Susitikimai su klasių seniūnai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t-LT"/>
              </w:rPr>
              <w:t>Socialinis pedagogas, klasių seniūna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t-LT"/>
              </w:rPr>
              <w:t>Aktualios informacijos pateikimas, sprendžiamos iškilusios problemos.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1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artą per 3 mėnesiu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sių vadovų super </w:t>
              <w:br/>
              <w:t>vizijų grup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C tarybos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t-LT"/>
              </w:rPr>
              <w:t>koordinator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ocialinis pedagogas, klasių vadovų </w:t>
              <w:br/>
              <w:t xml:space="preserve">metodinės grupės pirmininkė </w:t>
              <w:br/>
              <w:t>L. Šukauskien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rendžiamos iškilusios </w:t>
              <w:br/>
              <w:t>problemos, pateikiama aktuali informacija klasių vadovams.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1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Kartą per pusmetį arba pagal poreikį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Gimnazijos ABC tarybos posėdi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t-LT"/>
              </w:rPr>
              <w:t>ABC tarybos vadovas, koordinatoriu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t-LT"/>
              </w:rPr>
              <w:t>Smurto ir patyčių prevencinės veiklos stebėsenos, įvykusių smurto ir patyčių atvejų aptarimas, naujų patyčių stabdymo veiklų ir būdų numatymas.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16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slo metų eigoj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1.Sudarytas mokytojų, administracijos stebėsenos tvarkaraštis. Kiekvienas mokytojas reaguoja į patyčias.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2. Mokytojai rašo  pastabas į elektroninį  dienyną dėl mokinių nusižengimų, mokinių elgesio taisyklių pažeidimo.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3. Savo pastebėjimus dėl mokinių elgesio pateikia aptarnaujantis personalas.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4. Periodiškai peržiūrimas vaizdo stebėjimo kamerų įrašų turinys.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5. Didesnis dėmesys skiriamas tvarkai bibliotekoje ir skaitykloje palaikyti.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6. Inicijuojami ir organizuojami užsiėmimai,  paskaitos bei kitokia veikla patyčių ir smurto prevencijai vykdyti.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>7. Laikomasi „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t-LT"/>
              </w:rPr>
              <w:t>Patyčių prevencijos ir intervencijos vykdymo Jurbarko r. Veliuonos Antano ir Jono Juškų gimnazijos tvarkos aprašo” nuostatų, patyčių situacijo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t-LT"/>
              </w:rPr>
              <w:t>išsiaiškinimo algoritm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t-LT"/>
              </w:rPr>
              <w:t>ABC taryba, gimnazijos bendruomenė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t-LT"/>
              </w:rPr>
              <w:t>Saugios mokymosi aplinkos palaiky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lt-LT"/>
              </w:rPr>
              <w:t>Operatyvus problemų sprendimas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  <w:lang w:val="lt-LT"/>
        </w:rPr>
      </w:pPr>
      <w:r>
        <w:rPr>
          <w:rFonts w:cs="Times New Roman" w:ascii="Times New Roman" w:hAnsi="Times New Roman"/>
          <w:sz w:val="40"/>
          <w:szCs w:val="40"/>
          <w:lang w:val="lt-LT"/>
        </w:rPr>
        <w:t>__________________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kern w:val="2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cs="Times New Roman"/>
      <w:b/>
      <w:i/>
      <w:szCs w:val="20"/>
      <w:lang w:val="en-AU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b/>
      <w:i/>
      <w:sz w:val="22"/>
      <w:lang w:val="en-AU"/>
    </w:rPr>
  </w:style>
  <w:style w:type="character" w:styleId="Antrat1Diagrama">
    <w:name w:val="Antraštė 1 Diagrama"/>
    <w:qFormat/>
    <w:rPr>
      <w:rFonts w:eastAsia="Arial Unicode MS"/>
      <w:b/>
      <w:bCs/>
      <w:kern w:val="2"/>
      <w:sz w:val="24"/>
      <w:szCs w:val="22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44:00Z</dcterms:created>
  <dc:creator>Ramutė Matijošaitienė</dc:creator>
  <dc:description/>
  <dc:language>en-US</dc:language>
  <cp:lastModifiedBy>123</cp:lastModifiedBy>
  <cp:lastPrinted>2019-10-30T08:37:00Z</cp:lastPrinted>
  <dcterms:modified xsi:type="dcterms:W3CDTF">2021-11-09T10:44:00Z</dcterms:modified>
  <cp:revision>2</cp:revision>
  <dc:subject/>
  <dc:title/>
</cp:coreProperties>
</file>