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  <w:lang w:val="lt-LT"/>
        </w:rPr>
      </w:pPr>
      <w:r>
        <w:rPr>
          <w:bCs/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DĖL PREVENCINĖS PROGRAMOS „SAUGI MOKYKLA“ ABC TARYBOS SUDĖTIES PATVIRTINIMO 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rugsėjo 1 d. Nr. VK-26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lt-LT"/>
        </w:rPr>
        <w:tab/>
        <w:t>Atsižvelgdama į tai, kad gimnazija vadovaujantis gimnazijos direktoriaus 2017 m. lapkričio 2 d. įsakymu Nr. VK-369 „Dėl pasirinktos ilgalaikės prevencinės programos įgyvendinimo“ įgyvendina prevencinę programą „Saugi mokykla“ ir į tai, kad ją vykdant viena iš prevencijoje naudojamų priemonių yra ABC tarybos sudarymas ir jos veik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T v i r t i n u  prevencinės programos „Saugi mokykla“ ABC tarybos sudėtį: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ordinatorė – Ugnė Beinarytė, gimnazijos direktorė.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Vadovė – Svietlana Mickuvienė, gimnazijos socialinė pedagogė, Pagalbos mokiniui specialistų, mokytojo padėjėjų ir bibliotekininko metodinės grupės pirmininkė.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ariai: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sa Birmanaitė, direktoriaus pavaduotoja ugdymui, muzikos mokytoja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Genovaitė Jokubauskienė, pradinio ugdymo mokytoja, Ikimokyklinio, priešmokyklinio ir pradinio ugdymo mokytojų metodinės grupės pirminink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Rasa Klasauskaitė, dorinio ugdymo (etikos) ir pilietiškumo pagrindų mokytoja, gimnazijos Vaiko gerovės komisijos narė;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Mikšta, Veliuonos seniūnijos seniūnas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Inga Molevaitė, Jurbarko rajono savivaldybės tarybos narė, Socialinių klausimų komiteto nar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veta Meiliūnaitė, IVG klasės mokin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na Preimonienė, tėvų atstovė, Gimnazijos tarybos narė;</w:t>
      </w:r>
    </w:p>
    <w:p>
      <w:pPr>
        <w:pStyle w:val="Normal"/>
        <w:tabs>
          <w:tab w:val="clear" w:pos="720"/>
          <w:tab w:val="left" w:pos="126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Ramonaitė, gimnazijos bibliotekininkė, laborantė, fizikos, gamtos ir žmogaus mokytoja;</w:t>
      </w:r>
    </w:p>
    <w:p>
      <w:pPr>
        <w:pStyle w:val="Normal"/>
        <w:tabs>
          <w:tab w:val="clear" w:pos="720"/>
          <w:tab w:val="left" w:pos="1260" w:leader="none"/>
        </w:tabs>
        <w:ind w:left="1980" w:hanging="112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ūratė Šafikovienė, gimnazijos darbuotojų atstov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įsigalioja 2022 m. rugsėjo 1 d. ir galioja iki 2022–2023 mokslo metų pabaig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 u s t a t a u, kad su šiuo įsakymu mokytojus, klasių vadovus, būrelių vadovus supažindina elektroniniu būdu – per Tamo dienyną gimnazijos socialinė pedagogė Svietlana Mickuvienė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rPr>
          <w:rStyle w:val="StrongEmphasis"/>
          <w:rFonts w:ascii="Open Sans;Open Sans" w:hAnsi="Open Sans;Open Sans" w:cs="Helvetica"/>
          <w:color w:val="333333"/>
          <w:sz w:val="24"/>
          <w:szCs w:val="24"/>
          <w:lang w:val="lt-LT"/>
        </w:rPr>
      </w:pPr>
      <w:r>
        <w:rPr>
          <w:rFonts w:cs="Open Sans;Open Sans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rStyle w:val="StrongEmphasis"/>
          <w:rFonts w:ascii="Open Sans;Open Sans" w:hAnsi="Open Sans;Open Sans" w:cs="Helvetica"/>
          <w:color w:val="333333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ė</w:t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gnė Beinarytė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  <w:lang w:val="lt-LT"/>
        </w:rPr>
        <w:t>2022-09-0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1995" w:leader="none"/>
      </w:tabs>
      <w:ind w:firstLine="126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8:00Z</dcterms:created>
  <dc:creator>Vekt2</dc:creator>
  <dc:description/>
  <cp:keywords/>
  <dc:language>en-US</dc:language>
  <cp:lastModifiedBy>Laimutė Šukauskienė</cp:lastModifiedBy>
  <cp:lastPrinted>2022-11-08T08:26:00Z</cp:lastPrinted>
  <dcterms:modified xsi:type="dcterms:W3CDTF">2022-11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162a83de0962c8cbcea61ecf0598dc4fd7a6aff304f4be8a0913b478db4d5f</vt:lpwstr>
  </property>
</Properties>
</file>