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888" w:firstLine="12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barko r. Veliuonos Antano</w:t>
      </w:r>
    </w:p>
    <w:p>
      <w:pPr>
        <w:pStyle w:val="Normal"/>
        <w:spacing w:before="0" w:after="0"/>
        <w:ind w:left="51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 Jono Juškų gimnazijos direktoriaus</w:t>
      </w:r>
    </w:p>
    <w:p>
      <w:pPr>
        <w:pStyle w:val="Normal"/>
        <w:spacing w:before="0" w:after="0"/>
        <w:ind w:left="3888" w:firstLine="1296"/>
        <w:rPr/>
      </w:pPr>
      <w:r>
        <w:rPr>
          <w:rFonts w:cs="Times New Roman" w:ascii="Times New Roman" w:hAnsi="Times New Roman"/>
          <w:sz w:val="24"/>
          <w:szCs w:val="24"/>
        </w:rPr>
        <w:t>2021 m. spalio 1 d. įsakymo Nr. VK-</w:t>
      </w:r>
    </w:p>
    <w:p>
      <w:pPr>
        <w:pStyle w:val="Normal"/>
        <w:spacing w:before="0" w:after="0"/>
        <w:ind w:left="3888" w:firstLine="12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da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RBARKO R. VELIUONOS ANTANO IR JONO JUŠKŲ GIMNAZIJ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KINIŲ PASIEKIMŲ GERINIMO PRIEMONŲ PLANA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410"/>
        <w:gridCol w:w="166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l. N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mon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sakinga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abos</w:t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296"/>
                <w:tab w:val="left" w:pos="3240" w:leader="none"/>
                <w:tab w:val="left" w:pos="3666" w:leader="none"/>
              </w:tabs>
              <w:spacing w:lineRule="auto" w:line="240" w:before="0" w:after="0"/>
              <w:ind w:right="6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Identifikuoja mokymosi pagalbos poreikį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okomųjų dalykų mokytoj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endradarbiauja su klasės vadovu (žodžiu, per el. dienyną)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amokose koreguoja mokinio mokymąsi, pritaiko užduotis pagal mokinio gebėjimus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aiko metodikas, atsižvelgiant į mokinio mokymosi stilių, gebėjimus, darbo tempą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>
          <w:trHeight w:val="1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erina įvairius vertinimo būdus, daugiau dėmesio skiria mokytis padedančiam formuojamajam vertinimui (stebi mokymąsi, suteikia savalaikį grįžtamąjį ryšį, pritaiko ugdymo turinį)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amokų metu organizuoja pačių mokinių pagalbą kitiems mokiniams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viečia į pamoką mokyklos švietimo pagalbos specialistą(us)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agal poreikį, kviečia mokinio tėvus (globėjus, rūpintojus) dalyvauti pamokose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Organizuoja trumpalaikes ar ilgalaikes mokymosi pagalbos konsultacijas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rižiūri, konsultuoja namų darbų užduočių atlikimą mokykloje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nalizuoja panaudotų priemonių veiksmingumą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ekomenduoja teikti pagalbą mokyklos švietimo pagalbos specialistams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Kuria sveiką konkurenciją skatinančią, palankią mokiniams psichologinę  ugdymosi aplinką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Organizuoja edukacines išvykas ir pamokas netradicinėje aplinkoje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Vykdo įvairių dalykų teminę integraciją, dalyvauja projektuose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>
          <w:trHeight w:val="10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raopastraipa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00"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endradarbiauja su mokomųjų dalykų mokytojais dėl auklėtinių mokymosi problemų ar mokymosi pagalbos teikimo būdų ir priemonių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lasių vadovai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00"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Išsiaiškina auklėtinio mokymosi pasiekimų gerinimo pagalbos poreikį, tėvų (globėjų, rūpintojų) lūkesčius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>
          <w:trHeight w:val="10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6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artu su auklėtinių tėvais (globėjais, rūpintojais), mokytojais, auklėtiniu aptaria mokymosi pagalbos priemones, pagalbos teikimo proceso galimybes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6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Įtraukia tėvus (globėjus, rūpintojus) prisidėti prie vaiko mokymosi pasiekimų gerinimo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6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adeda mokiniams koreguoti individualų ugdymosi planą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6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varsto, organizuoja švietimo pagalbos teikimą, švietimo programų pritaikymą mokiniams, turintiems specialiųjų ugdymosi poreikių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aiko gerovės komis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6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nalizuoja taikytų mokiniui priemonių ir būdų pasiekimams gerinti veiksmingumą, pagal poreikį kviečia tėvus (globėjus, rūpintojus) ar teikia rekomendacijas mokytojams, klasės vadovams dėl proceso koregavimo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Inicijuoja ir organizuoja mokinių skatinimą už padarytą pažangą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Gimnazijos administracija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udaro sąlygas pertraukų metu aktyviai ir prasmingai leisti laiką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>
          <w:trHeight w:val="10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endradarbiauja su mokomųjų dalykų mokytojais, klasių vadovais, švietimo pagalbos specialistais, mokinių tėvais (globėjais, rūpintojais)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Inicijuoja mokymosi pasiekimų gerinimo ir mokymosi pagalbos teikimo tyrimų vykdymą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ykdo mokymosi pasiekimų gerinimo proceso stebėseną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udaro mokiniams sąlygas pažinti save, mokantis taikyti įvairias mokymosi strategijas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8:02:00Z</dcterms:created>
  <dc:creator>Jūratė Mickuvienė</dc:creator>
  <dc:description/>
  <dc:language>en-US</dc:language>
  <cp:lastModifiedBy>123</cp:lastModifiedBy>
  <cp:lastPrinted>2016-02-02T10:21:00Z</cp:lastPrinted>
  <dcterms:modified xsi:type="dcterms:W3CDTF">2022-04-04T18:02:00Z</dcterms:modified>
  <cp:revision>2</cp:revision>
  <dc:subject/>
  <dc:title/>
</cp:coreProperties>
</file>