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Mokinio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VIDUR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</w:rPr>
        <w:tab/>
        <w:t xml:space="preserve">Prašau priimti mokytis į III gimnazijos klasę pagal Vidurinio ugdymo programą nuo 20__ m. rugsėjo 1 d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PRIDED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>Asmens dokumento kop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Pagrindinio išsilavinimo pažymėjimas (skaitmeninis arba popierin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9:00Z</dcterms:created>
  <dc:creator>***</dc:creator>
  <dc:description/>
  <cp:keywords/>
  <dc:language>en-US</dc:language>
  <cp:lastModifiedBy>Ramunė Mierevičė</cp:lastModifiedBy>
  <cp:lastPrinted>2007-01-10T11:04:00Z</cp:lastPrinted>
  <dcterms:modified xsi:type="dcterms:W3CDTF">2025-04-02T09:29:00Z</dcterms:modified>
  <cp:revision>2</cp:revision>
  <dc:subject/>
  <dc:title>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