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</w:t>
      </w:r>
      <w:r>
        <w:rPr>
          <w:caps/>
          <w:sz w:val="24"/>
          <w:szCs w:val="24"/>
          <w:lang w:val="lt-LT"/>
        </w:rPr>
        <w:t>A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no Juškų gimnazijos direktoriaus</w:t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3 m. kovo 31 d. įsakymu Nr. VK-136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caps/>
          <w:sz w:val="20"/>
          <w:szCs w:val="20"/>
          <w:lang w:val="lt-LT"/>
        </w:rPr>
      </w:pPr>
      <w:r>
        <w:rPr>
          <w:caps/>
          <w:sz w:val="20"/>
          <w:szCs w:val="20"/>
          <w:lang w:val="lt-LT"/>
        </w:rPr>
      </w:r>
    </w:p>
    <w:p>
      <w:pPr>
        <w:pStyle w:val="Heading1"/>
        <w:jc w:val="center"/>
        <w:rPr/>
      </w:pPr>
      <w:r>
        <w:rPr/>
        <w:t>JURBARKO R. VELIUONOS ANTANO IR JONO JUŠKŲ GIMNAZIJOS 2023 METŲ BALANDŽIO MĖNESIO VEIKLOS PLANAS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103"/>
        <w:gridCol w:w="3244"/>
      </w:tblGrid>
      <w:tr>
        <w:trPr>
          <w:tblHeader w:val="true"/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Renginio pavadinimas ir tem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>
          <w:trHeight w:val="261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sėdžiai, pasitarimai, metodiniai ir kiti renginiai</w:t>
            </w:r>
          </w:p>
        </w:tc>
      </w:tr>
      <w:tr>
        <w:trPr>
          <w:trHeight w:val="33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veiklos kokybės įsivertinimo atl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76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Vaiko gerovės komisijos (VGK) 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S. Mickuvienė, socialinės pedagogė, VGK pirmininkė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yrimo „Gimnazijos mikroklimatas“ rezultatų pristat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6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–2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taryb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Gimnazijos tarybos pirminink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Seminaras-diskusija Jurbarko rajono užsienio kalbų  mokytojams „Pasiruošimas dirbti pagal atnaujintas bendrąsias programas. Pasidalijimas patirtimi mokant anglų k. pagal ,,On Screen mokymo(si) komplektą“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tLeast" w:line="285"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D. Mačiukūnienė, </w:t>
            </w:r>
          </w:p>
          <w:p>
            <w:pPr>
              <w:pStyle w:val="Prastasiniatinklio"/>
              <w:spacing w:lineRule="atLeast" w:line="285"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. Tikhomirova, užsienio kalbos (anglų)  mokytojos</w:t>
            </w:r>
          </w:p>
        </w:tc>
      </w:tr>
      <w:tr>
        <w:trPr>
          <w:trHeight w:val="157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Egzaminai</w:t>
            </w:r>
          </w:p>
        </w:tc>
      </w:tr>
      <w:tr>
        <w:trPr>
          <w:trHeight w:val="1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12-1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Užsienio kalbos (anglų) kalbėjimo dal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U. Beinarytė, direktorė</w:t>
            </w:r>
          </w:p>
        </w:tc>
      </w:tr>
      <w:tr>
        <w:trPr>
          <w:trHeight w:val="1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os bandomasis PUPP IIG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1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ilės ir technologijų mokyklinių brandos egzaminų vykd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1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iologijos bandomasis egzaminas IVG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biologijos mokytoja</w:t>
            </w:r>
          </w:p>
        </w:tc>
      </w:tr>
      <w:tr>
        <w:trPr>
          <w:trHeight w:val="185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ntegruotos pamokos</w:t>
            </w:r>
          </w:p>
        </w:tc>
      </w:tr>
      <w:tr>
        <w:trPr>
          <w:trHeight w:val="1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  <w:softHyphen/>
              <w:t>–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Integruota lietuvių kalbos, bibliotekos ir dailės pamoka-popietė 5 ir 6 klasių mokiniams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Skaitome ir iliustruojame Anderseno pasaka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, lietuvių kalbos ir literatūros mokytoja, D. Gineitė, dailės mokytoja, R. Ramonaitė, bibliotekos darbuotoja</w:t>
            </w:r>
          </w:p>
        </w:tc>
      </w:tr>
      <w:tr>
        <w:trPr>
          <w:trHeight w:val="25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lietuvių kalbos, teatro ir technologijų pamoka 1–2 klasių mokiniams „Dovanoju Tau pasaką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pradinio ugdymo mokytoj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etikos ir tikybos pamoka ,,Velykų tradicijos ir simboliai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. Pocienė, pradinio ugdymo mokytoja, D. Stanišauskaitė, dorinio ugdymo (tikybos) mokytoja</w:t>
            </w:r>
          </w:p>
        </w:tc>
      </w:tr>
      <w:tr>
        <w:trPr>
          <w:trHeight w:val="118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gamtos-geografijos pamoka 6-os klasės mokiniams ,,Metinis Žemės judėjima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. Grygelienė, geografijos mokytoja, R. Ramonaitė, biologijos, gamtos ir žmogaus mokytoja</w:t>
            </w:r>
          </w:p>
        </w:tc>
      </w:tr>
      <w:tr>
        <w:trPr>
          <w:trHeight w:val="12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ntegruota lietuvių kalbos ir etikos pamoka ,,Gyvenimo prasmės paieška“ IG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. Mišeikienė, lietuvių kalbos ir literatūros mokytoja, 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 Klasauskaitė, dorinio ugdymo (etikos) mokytoja</w:t>
            </w:r>
          </w:p>
        </w:tc>
      </w:tr>
      <w:tr>
        <w:trPr>
          <w:trHeight w:val="20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raktyvi integruota istorijos, muzikos, anglų kalbos pamoka 8–IG klasių mokiniams ,,Senieji Druskininkai“ (atkelta iš gruodžio mėn. plano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8 klasės vadovė, D. Kazlauskaitė, istorijos mokytoja D. Mačiukūnienė, IG klasės vadovė</w:t>
            </w:r>
          </w:p>
        </w:tc>
      </w:tr>
      <w:tr>
        <w:trPr>
          <w:trHeight w:val="23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s fizikos ir chemijos laboratorinis darbas „Elektrolitų disociacija/jonizacija ir elektrolizė.</w:t>
            </w:r>
            <w:r>
              <w:rPr>
                <w:color w:val="222222"/>
                <w:sz w:val="24"/>
                <w:szCs w:val="24"/>
                <w:shd w:fill="FFFFFF" w:val="clear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Elektrolitai ir neelektrolitai. pH vertės matavimas. Spalvinės mainų reakcijos tirpaluose“ (IIG, IIIG ir IVG  klasėm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fizikos mokytoja, V. Straukas, chemijos mokytojas</w:t>
            </w:r>
          </w:p>
        </w:tc>
      </w:tr>
      <w:tr>
        <w:trPr>
          <w:trHeight w:val="180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lt-LT"/>
              </w:rPr>
              <w:t>Mokinių tėvų susirinkimai</w:t>
            </w: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7–2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ndividualūs susitikimai, konsultacijos ir pokalbiai su mokinių/ugdytinių tėvais ar kitais teisėtais atstova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onkursai, olimpiados, kultūriniai, sporto bei kiti renginiai</w:t>
            </w:r>
          </w:p>
        </w:tc>
      </w:tr>
      <w:tr>
        <w:trPr>
          <w:trHeight w:val="8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winning projektinė veikl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lineRule="atLeast" w:line="285"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D. Mačiukūnienė, 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N. Tikhomirova, užsienio kalbos (anglų)  mokytojos </w:t>
            </w:r>
          </w:p>
        </w:tc>
      </w:tr>
      <w:tr>
        <w:trPr>
          <w:trHeight w:val="2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ojekto „Saugi mokykla” įgyvendin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S. Mickuvienė, ABC tarybos koordinatorė, gimnazijos bendruomenė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–IVG klasių mokinių kūrybinių dailės ir literatūros darbų rengimas ir dalyvavimas projekte su Veliuonos krašto muziejumi ,,LDK Gediminas Veliuonos istorijoje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lineRule="atLeast" w:line="285" w:before="280" w:after="0"/>
              <w:rPr>
                <w:rFonts w:ascii="Times New Roman" w:hAnsi="Times New Roman" w:cs="Times New Roman"/>
                <w:lang w:val="lt-LT" w:eastAsia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. Lukenskaitė ir J. Mišeikienė, lietuvių kalbos ir literatūros mokytojos, D. Gineitė, dailės mokytoja</w:t>
            </w:r>
          </w:p>
        </w:tc>
      </w:tr>
      <w:tr>
        <w:trPr>
          <w:trHeight w:val="61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Projektas 5-os klasės mokiniams „Laikas. Laikrodžiai. Saulės laikrodis Veliuonoje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1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aikų, turinčių specialiųjų ugdymo(si) poreikių, meninių darbų paroda ,,Pavasario žaismė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Greičiuvienė, IU mokytoja, 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Masaitienė, PU mokytoja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Ordinienė, PU ir IU mokytoja, A. Štulienė, logopedė</w:t>
            </w:r>
          </w:p>
        </w:tc>
      </w:tr>
      <w:tr>
        <w:trPr>
          <w:trHeight w:val="9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  <w:softHyphen/>
              <w:t>–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Bendra veikla su pradinių klasių mokiniais „Didysis margut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Greičiuvienė, IU mokytoja, 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Masaitienė, PU mokytoja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 xml:space="preserve">Ordinienė, PU ir IU </w:t>
            </w:r>
            <w:r>
              <w:rPr>
                <w:sz w:val="24"/>
                <w:szCs w:val="24"/>
              </w:rPr>
              <w:t>mokytoja</w:t>
            </w: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  <w:softHyphen/>
              <w:t>–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lt-LT"/>
              </w:rPr>
              <w:t>Vaikų ir tėvelių velykinių kompozicijų paroda „Velykinė puokštė sveikina pavasarį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Greičiuvienė, IU mokytoja, 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Masaitienė, PU mokytoja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J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 xml:space="preserve">Ordinienė, PU ir IU </w:t>
            </w:r>
            <w:r>
              <w:rPr>
                <w:sz w:val="24"/>
                <w:szCs w:val="24"/>
              </w:rPr>
              <w:t>mokytoja</w:t>
            </w:r>
          </w:p>
        </w:tc>
      </w:tr>
      <w:tr>
        <w:trPr>
          <w:trHeight w:val="67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  <w:lang w:eastAsia="lt-LT"/>
              </w:rPr>
              <w:t>Užsiėmimas „Tvarios ir įtraukios mokyklos“ II</w:t>
            </w:r>
            <w:r>
              <w:rPr>
                <w:szCs w:val="24"/>
              </w:rPr>
              <w:t>–</w:t>
            </w:r>
            <w:r>
              <w:rPr>
                <w:b w:val="false"/>
                <w:szCs w:val="24"/>
                <w:lang w:eastAsia="lt-LT"/>
              </w:rPr>
              <w:t>IIIG klasių mokiniams pagal eTwinning program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9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varkos švaros ir dien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 ir M. Gudavičienė, pradinio ugdymo mokytojos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unųjų miško bičiulių (JMB) ir Panemunių parko bendras projektas Šilinėje ,,Velykos gamtoje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2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aliojo taško nuotolinė edukacija „Velykinis darbel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, PU mokytoja</w:t>
            </w:r>
          </w:p>
        </w:tc>
      </w:tr>
      <w:tr>
        <w:trPr>
          <w:trHeight w:val="11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Mažosios Velykėlės. Dalyvavimas fondo „Švieskime vaikus“ veiklos projekte (1–4 klasės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 ir M. Gudavičienė, pradinio ugdymo mokytojos, I. Žilaitienė, IU mokytoja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7 d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sitikimas su žurnalistu – fotografu Pauliumi Lileikiu III–IVG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 ir J. Mišeikienė, lietuvių kalbos ir literatūros mokytojos</w:t>
            </w:r>
          </w:p>
        </w:tc>
      </w:tr>
      <w:tr>
        <w:trPr>
          <w:trHeight w:val="31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-os klasės mokinių dalyvavimas pamokoje – popietėje ,,Senoviniai šv. Velykų papročiai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Mišeikienė, lietuvių kalbos ir literatūros mokytoja</w:t>
            </w:r>
          </w:p>
        </w:tc>
      </w:tr>
      <w:tr>
        <w:trPr>
          <w:trHeight w:val="2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" w:hanging="0"/>
              <w:contextualSpacing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Šventinis rytmetis  „Rid,  rid,  rid margi margučiai“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Greičiuvienė, IU mokytoja, 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Masaitienė, PU mokytoja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Ordinienė, PU ir IU mokyto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, O. Yurenene, meninio ugdymo  mokytoja</w:t>
            </w:r>
          </w:p>
        </w:tc>
      </w:tr>
      <w:tr>
        <w:trPr>
          <w:trHeight w:val="14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moka-renginys ,,Vaikų velykėlės” 1–4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G. Jokubauskienė, pradinio ugdymo mokytoja</w:t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Prevencinės programos „Gyvai” užsiėmimas skitas 6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87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  <w:t>Lankstinuko „Ar vaikas jau pasirengęs mokyklai?“ priešmokyklinio ugdymo grupės ugdytinių tėveliams parengima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21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lgesio problemų turinčių mokinių stebėjimas ir pagalba koreguojant jų elgesį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3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ocialinio emocinio ugdymo projektas skirtas priešmokyklinio ugdymo grupės vaikams  „Vaivorykštinis jausmų pasaul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        socialinė pedagogė,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 xml:space="preserve"> V. Veverskienė, visuomenės sveikatos priežiūros specialistė</w:t>
            </w:r>
          </w:p>
        </w:tc>
      </w:tr>
      <w:tr>
        <w:trPr>
          <w:trHeight w:val="6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lt-LT"/>
              </w:rPr>
              <w:t>1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kaita 4-os klasės mokiniams ,,Mobiliųjų telefonų žala vaikų sveikatai‘‘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V. Veverskienė, visuomenės sveikatos priežiūros specialistė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lt-LT"/>
              </w:rPr>
              <w:t>19 d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edukacinė išvyka 9–10 klasių mokiniams ,,Atsakingas pilietis šių dienų klimato kaitos kontekste“ į Vilniaus Energetikos ir technikos muziej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. Mickuvienė, direktoriaus pavaduotoja ugdymui, D. Kazlauskaitė, istorijos mokytoja, R. Ramonaitė, biologijos, gamtos ir žmogaus mokytoja</w:t>
            </w:r>
          </w:p>
        </w:tc>
      </w:tr>
      <w:tr>
        <w:trPr>
          <w:trHeight w:val="3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lt-LT"/>
              </w:rPr>
              <w:t>2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Nuotolinė matematikos pamoka I–IVG klasių mokiniams „Matematinės analizės kelias iki metodų, taikomų realių problemų sprendime“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38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Susitikimas su VDU ir UAB „Dojus agro“ atstova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8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rginių šventė. Papročiai ir tradicij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R. Andrikienė ir M. Gudavičienė, pradinio ugdymo mokytojos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4 d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rptautinė jaunimo solidarumo diena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inių parlamentas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irmos pagalbos mokymai 7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V. Veverskienė, visuomenės sveikatos priežiūros specialistė</w:t>
            </w:r>
          </w:p>
        </w:tc>
      </w:tr>
      <w:tr>
        <w:trPr>
          <w:trHeight w:val="4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kcija, skirta Tarptautinei kovos su triukšmu dien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,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 xml:space="preserve"> V. Veverskienė, visuomenės sveikatos priežiūros specialistė</w:t>
            </w:r>
          </w:p>
        </w:tc>
      </w:tr>
      <w:tr>
        <w:trPr>
          <w:trHeight w:val="1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–6 klasių išvyka, skirta Jurbarko krašto pažinimo dienai ,,Panemunės piliakalniai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Klasauskaitė, pilietiškumo pagrindų mokytoja, R. Rulevičius, istorijos mokytojas</w:t>
            </w:r>
          </w:p>
        </w:tc>
      </w:tr>
      <w:tr>
        <w:trPr>
          <w:trHeight w:val="117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Akcija  „Darom“. Kaip rūšiuoti šiukšles? (PU grupėje)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,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 xml:space="preserve"> V. Veverskienė, visuomenės sveikatos priežiūros specialistė</w:t>
            </w:r>
          </w:p>
        </w:tc>
      </w:tr>
      <w:tr>
        <w:trPr>
          <w:trHeight w:val="25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vasario šauliška švaros akcij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Andrikis, Jaunųjų šaulių būrelio vadovas</w:t>
            </w:r>
          </w:p>
        </w:tc>
      </w:tr>
      <w:tr>
        <w:trPr>
          <w:trHeight w:val="9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 xml:space="preserve">Išvyka į gyvūnų prieglaudą „Lesė“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D. Mačiukūnienė,</w:t>
            </w:r>
          </w:p>
          <w:p>
            <w:pPr>
              <w:pStyle w:val="Prastasiniatinklio"/>
              <w:spacing w:lineRule="atLeast" w:line="285"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G klasės vadovė, Mokinių parlamentas</w:t>
            </w:r>
          </w:p>
        </w:tc>
      </w:tr>
      <w:tr>
        <w:trPr>
          <w:trHeight w:val="4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kcija ,,Darom 2023!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klasių vadovai, Mokinių parlamentas</w:t>
            </w:r>
          </w:p>
        </w:tc>
      </w:tr>
      <w:tr>
        <w:trPr>
          <w:trHeight w:val="253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Dalyvavimas rajono ir respublikiniuose renginiuose</w:t>
            </w:r>
          </w:p>
        </w:tc>
      </w:tr>
      <w:tr>
        <w:trPr>
          <w:trHeight w:val="2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jaunųjų matematikų mokyklos (LJMM) baigiamasis renginys (Vilniaus universiteta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1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 klasių mokinių dalyvavimas     Tarptautinės „KINGS 2023“ matematikos  olimpiados final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8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espublikinė ikimokyklinio ir priešmokyklinio amžiaus vaikų STEAM virtuali kūrybinių darbų paroda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lt-LT"/>
              </w:rPr>
              <w:t>Išdykę velykiniai marguči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V. Masaitienė, PU mokytoja</w:t>
            </w:r>
          </w:p>
        </w:tc>
      </w:tr>
      <w:tr>
        <w:trPr>
          <w:trHeight w:val="7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  <w:softHyphen/>
              <w:t>–1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Respublikinė ikimokyklinio ir priešmokyklinio ugdymo įstaigų sporto pramog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„Velykinis kiškių bėgimas-2023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mokytoja, V. Masaitienė, PU mokytoja</w:t>
            </w:r>
          </w:p>
        </w:tc>
      </w:tr>
      <w:tr>
        <w:trPr>
          <w:trHeight w:val="4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ėje mokytojų metodinėje konferencijoje „Mokymo(si) sėkmė pamokoje“ Vilkyškių Johaneso Bobrovskio gimnazij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3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publikinis ikimokyklinio ir priešmokyklinio amžiaus vaikų kūrybinis projektas „Mamytė – gražiausia gėlytė“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Greičiuvienė, IU mokytoja, 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Masaitienė, PU mokytoj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J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 xml:space="preserve">Ordinienė, PU ir IU </w:t>
            </w:r>
            <w:r>
              <w:rPr>
                <w:sz w:val="24"/>
                <w:szCs w:val="24"/>
              </w:rPr>
              <w:t>mokytoja</w:t>
            </w:r>
            <w:r>
              <w:rPr>
                <w:sz w:val="24"/>
                <w:szCs w:val="24"/>
                <w:lang w:val="lt-LT" w:eastAsia="lt-LT"/>
              </w:rPr>
              <w:t xml:space="preserve"> </w:t>
            </w:r>
          </w:p>
        </w:tc>
      </w:tr>
      <w:tr>
        <w:trPr>
          <w:trHeight w:val="87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2" w:hanging="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IG klasės mokinių dalyvavimas Lietuvos čempionato „Makaronų tiltai 2023“ moksleivių atrankos etap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3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2" w:hanging="52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4-ų klasių mokinių rajoninė matematikos olimpia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M. Gudavičienė, L. Pocienė, pradinio ugdymo mokytojos </w:t>
            </w:r>
          </w:p>
        </w:tc>
      </w:tr>
      <w:tr>
        <w:trPr>
          <w:trHeight w:val="1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urbarko rajono bendrojo ugdymo mokyklų 6-7 kl. mokinių edukacinis renginys-viktorina „English Spring Contest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lineRule="atLeast" w:line="285"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D. Mačiukūnienė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Tikhomirova, užsienio kalbos (anglų)  mokytojos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idaus darbo priežiūra</w:t>
            </w:r>
          </w:p>
        </w:tc>
      </w:tr>
      <w:tr>
        <w:trPr>
          <w:trHeight w:val="70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Lankymasis 1–8, I–IVG klasių pamokose (tikslas – </w:t>
            </w:r>
            <w:r>
              <w:rPr>
                <w:color w:val="000000"/>
                <w:sz w:val="24"/>
                <w:szCs w:val="24"/>
                <w:lang w:val="lt-LT"/>
              </w:rPr>
              <w:t>dalykinių kompetencijų ugdymas</w:t>
            </w:r>
            <w:r>
              <w:rPr>
                <w:sz w:val="24"/>
                <w:szCs w:val="24"/>
                <w:lang w:val="lt-LT"/>
              </w:rPr>
              <w:t>)</w:t>
            </w:r>
          </w:p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11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 ir priešmokyklinio ugdymo grupių dienynų priežiūr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emokamo maitinimo organizavimo gimnazijoje ir Juodaičių skyriuje priežiūra, ataskaitų pareng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Lankymasis 8 klasės pamokose (tikslas – mokinių veiklos analizė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</w:t>
              <w:softHyphen/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Riziką patiriančių mokinių asmeninės pažangos, lankomumo stebėjimas ir pagalbos te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nformacijos pateikimas gimnazijos administracijai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41"/>
        <w:gridCol w:w="32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umento, informacijos pavadin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kov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formacija apie renginius, vyksiančius gegužės mėnesį gimnazijoje, už jos ribų, įskaitant veiklą, kuri bus organizuojama Jurbarko švietimo cent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Likus 2 darbo dienoms iki nustatytos Švietimo, kultūros ir sporto skyriaus plane dat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formacijos apie dalyvavimą konkursuose, projektuose, renginiuose pateik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</w:tbl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Batang;바탕" w:cs="Arial Unicode MS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23:00Z</dcterms:created>
  <dc:creator>Vekt2</dc:creator>
  <dc:description/>
  <cp:keywords/>
  <dc:language>en-US</dc:language>
  <cp:lastModifiedBy>Laima Sukauskiene</cp:lastModifiedBy>
  <cp:lastPrinted>2023-04-04T13:10:00Z</cp:lastPrinted>
  <dcterms:modified xsi:type="dcterms:W3CDTF">2023-04-06T17:23:00Z</dcterms:modified>
  <cp:revision>2</cp:revision>
  <dc:subject/>
  <dc:title/>
</cp:coreProperties>
</file>