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</w:t>
      </w:r>
      <w:r>
        <w:rPr>
          <w:caps/>
          <w:sz w:val="22"/>
          <w:szCs w:val="22"/>
          <w:lang w:val="lt-LT"/>
        </w:rPr>
        <w:t>A</w:t>
      </w:r>
    </w:p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3 m. vasario 2 d. įsakymu Nr. VK-60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OS 2023 METŲ VASARIO MĖNESIO VEIKLOS PLAN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ėdžiai, pasitarimai, metodiniai ir kiti renginiai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–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os klasės mokinių adaptacijos tyr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1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rimo „Mokinių mokymosi motyvacija“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2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1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rimo „Penktos klasės mokinių adaptacija“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8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instrumentų parinkimas,  parengimas bei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1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nuotoliniu būdu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2022–2023 m. m. I pusmečio lankomumo aptarimas su Mokinių parlamento nari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5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Vaiko gerovės komisijos (VGK) išplėstinis posėdis „SUP turinčių mokinių rezultatų aptarimas per I pusmetį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, VGK pirmininkė</w:t>
            </w:r>
          </w:p>
        </w:tc>
      </w:tr>
      <w:tr>
        <w:trPr>
          <w:trHeight w:val="16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–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Metodinės tarybos išplėstinis posėdis – patirties pasidalijimas „Mokytojas mokytoju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75" w:hRule="atLeast"/>
          <w:cantSplit w:val="true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gzami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4 kl. matema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8 kl. lietuvių kalba ir literatūra (skaity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8 kl. matema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ir technologijų mokyklinių brandos egzamin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ų istorijos ir bibliotekos pamokų ciklas 8-os, IG, IIG, IVG klasėms ,,Vasario 16-oji Lietuvos valstybės atkūrimo dien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R. Ramonaitė, bibliotekos darbuotoja, R. Klasauskaitė, etikos ir pilietiškumo pagrindų mokytoja</w:t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pasaulio pažinimo, dailės ir technologijų pamoka 1-os klasės mokiniams ,,Lietuvos pily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, pradinio ugdymo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,,Skaitome Bitę Vilimaitę“. Integruota bibliotekos ir lietuvių kalbos ir literatūros pamoka IG klasės mokiniams, skirta rašytojos 80-meči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, lietuvių kalbos ir literatūros mokytoja, R. Ramonaitė, bibliotekos darbuotoja</w:t>
            </w:r>
          </w:p>
        </w:tc>
      </w:tr>
      <w:tr>
        <w:trPr>
          <w:trHeight w:val="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Teminis šokių vakaras Šv. Valentino dienos prog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1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3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ų dirbtuvė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netradicinė biologijos ir chemijos pamoka „Profesija – miškinink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Straukas, chemijos mokytojas, U. Beinarytė, biologijos mokytoja</w:t>
            </w:r>
          </w:p>
        </w:tc>
      </w:tr>
      <w:tr>
        <w:trPr>
          <w:trHeight w:val="12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ta ir laikas derinam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anglų kalbos, dailės ir technologijų pamoka ,,Sveiko maisto piramidė“ 2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Stankūnienė, pradinio ugdymo  mokytoja, N. Tikhomirova, anglų kalb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ertimų ir iliustracijų projektas „Tavo Žvilgsnis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D. A. Morkūnienė, rusų ir vokiečių kalbų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alyvavimas </w:t>
            </w:r>
            <w:r>
              <w:rPr>
                <w:color w:val="222222"/>
                <w:sz w:val="24"/>
                <w:szCs w:val="24"/>
                <w:lang w:val="lt-LT"/>
              </w:rPr>
              <w:t xml:space="preserve">  </w:t>
            </w:r>
            <w:r>
              <w:rPr>
                <w:bCs/>
                <w:color w:val="222222"/>
                <w:sz w:val="24"/>
                <w:szCs w:val="24"/>
                <w:lang w:val="lt-LT"/>
              </w:rPr>
              <w:t>Europos Parlamento nario prof.</w:t>
            </w:r>
            <w:r>
              <w:rPr>
                <w:sz w:val="24"/>
                <w:szCs w:val="24"/>
                <w:lang w:val="lt-LT"/>
              </w:rPr>
              <w:t xml:space="preserve"> L. Mažylio eilėraščių ir esė konkurse „Švenčiu Lietuv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lies konkurso ,,Lietuvos kovų už laisvę ir netekčių istorija“ mokyklinis turas. Dalyvauja IG-III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 ir D. Gineitė, dailė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iktorina bibliotekoje  5–IV G klasių mokiniams, skirta Vasario 16-ajai paminėti ,,Ką žinai apie Lietuvos valstybės atkūrimą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R. Ramonaitė, bibliotekos darbuotoja</w:t>
            </w:r>
          </w:p>
        </w:tc>
      </w:tr>
      <w:tr>
        <w:trPr>
          <w:trHeight w:val="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Lesyklėl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2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„Saugi mokykla“ įgyvendinima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programos koordinatorė, gimnazijos bendruomenė</w:t>
            </w:r>
          </w:p>
        </w:tc>
      </w:tr>
      <w:tr>
        <w:trPr>
          <w:trHeight w:val="8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adaptacijos užsiėmimai mokiniams, turintiems specialiųjų ugdymosi poreiki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2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Vaikų kūrybinių darbų paroda „Lietuvos trispalvė mūsų širdys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Jurbarko policijos bendruomenės pareigūnės  Simonos Laurinaitienės paskaita 5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shd w:fill="FFFFFF" w:val="clear"/>
                <w:lang w:val="lt-LT"/>
              </w:rPr>
              <w:t>7 klasių mokiniams „Atsakomybė už psichiką veikiančių medžiagų  laikymą, platinimą, vartojim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, socialinė </w:t>
            </w:r>
            <w:r>
              <w:rPr>
                <w:bCs/>
                <w:sz w:val="24"/>
                <w:szCs w:val="24"/>
                <w:lang w:val="lt-LT"/>
              </w:rPr>
              <w:t xml:space="preserve">pedagogė,  V. Veverskienė, 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veikatos priežiūros specialistė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nginys ,,Pelkių dienai” paminėt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Pocienė, JMB būrelio vadovė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.20 val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ų dirbtuvė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Ugdymo karjerai pamoka IIIG, IVG klasių mokiniams ,,</w:t>
            </w:r>
            <w:r>
              <w:rPr>
                <w:sz w:val="24"/>
                <w:szCs w:val="24"/>
                <w:lang w:val="lt-LT"/>
              </w:rPr>
              <w:t>Pasitikėjimo savimi stiprinimas</w:t>
            </w:r>
            <w:r>
              <w:rPr>
                <w:color w:val="000000"/>
                <w:sz w:val="24"/>
                <w:szCs w:val="24"/>
                <w:shd w:fill="FFFFFF" w:val="clear"/>
                <w:lang w:val="lt-LT" w:eastAsia="lt-LT"/>
              </w:rPr>
              <w:t xml:space="preserve">“ su </w:t>
            </w:r>
            <w:r>
              <w:rPr>
                <w:color w:val="000000"/>
                <w:sz w:val="24"/>
                <w:szCs w:val="24"/>
                <w:lang w:val="lt-LT" w:eastAsia="lt-LT"/>
              </w:rPr>
              <w:t xml:space="preserve">Tauragės </w:t>
            </w:r>
            <w:r>
              <w:rPr>
                <w:color w:val="201F1E"/>
                <w:sz w:val="24"/>
                <w:szCs w:val="24"/>
                <w:lang w:val="lt-LT" w:eastAsia="lt-LT"/>
              </w:rPr>
              <w:t xml:space="preserve">Regioninio </w:t>
            </w:r>
            <w:r>
              <w:rPr>
                <w:color w:val="000000"/>
                <w:sz w:val="24"/>
                <w:szCs w:val="24"/>
                <w:lang w:val="lt-LT" w:eastAsia="lt-LT"/>
              </w:rPr>
              <w:t xml:space="preserve">karjeros </w:t>
            </w:r>
            <w:r>
              <w:rPr>
                <w:color w:val="201F1E"/>
                <w:sz w:val="24"/>
                <w:szCs w:val="24"/>
                <w:lang w:val="lt-LT" w:eastAsia="lt-LT"/>
              </w:rPr>
              <w:t>centro karjeros konsultante Ieva Juškevičie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D. A Morkūnienė, karjeros koordinatorė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Išvyka į Veliuonos Antano ir Jono Juškų  gimnazijos muziej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Masaitienė,  PU mokytoja, J. Mišeikienė lietuvių kalbos ir literatūros mokytoja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G klasės mokinių dalyvavimas projekte su Veliuonos krašto muziejumi „Partizanų kova, dvasinis pasaulis ir kūryba“, skirtame Lietuvos Nepriklausomybė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0" w:after="280"/>
              <w:rPr/>
            </w:pPr>
            <w:r>
              <w:rPr>
                <w:rFonts w:cs="Times New Roman" w:ascii="Times New Roman" w:hAnsi="Times New Roman"/>
                <w:lang w:val="lt-LT"/>
              </w:rPr>
              <w:t>J. Mišeikienė, lietuvių kalbos ir literatūros mokyto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.15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sz w:val="24"/>
                <w:szCs w:val="24"/>
                <w:shd w:fill="FFFFFF" w:val="clear"/>
                <w:lang w:val="lt-LT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lang w:val="lt-LT"/>
              </w:rPr>
              <w:t xml:space="preserve">Jurbarko policijos bendruomenės pareigūnės  Simonos Laurinaitienės </w:t>
            </w:r>
            <w:r>
              <w:rPr>
                <w:sz w:val="24"/>
                <w:szCs w:val="24"/>
                <w:shd w:fill="FFFFFF" w:val="clear"/>
                <w:lang w:val="lt-LT"/>
              </w:rPr>
              <w:t xml:space="preserve"> paskaita 8-os, IG klasės mokiniams „Prekyba žmonėmis. Tai reikia žinoti“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, socialinė </w:t>
            </w:r>
            <w:r>
              <w:rPr>
                <w:bCs/>
                <w:sz w:val="24"/>
                <w:szCs w:val="24"/>
                <w:lang w:val="lt-LT"/>
              </w:rPr>
              <w:t>pedagogė,  V. Veverskienė, sveikatos priežiūros specialistė</w:t>
            </w:r>
          </w:p>
        </w:tc>
      </w:tr>
      <w:tr>
        <w:trPr>
          <w:trHeight w:val="2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veikatinimo valandėlė apie vaistažoles. Arbatos popietė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. Veverskienė, sveikatos priežiūros specialistė</w:t>
            </w:r>
          </w:p>
        </w:tc>
      </w:tr>
      <w:tr>
        <w:trPr>
          <w:trHeight w:val="1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Socialinio emocinio ugdymo projektas, skirtas priešmokyklinio ugdymo grupės vaikam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Vaivorykšt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sz w:val="24"/>
                <w:szCs w:val="24"/>
                <w:lang w:val="lt-LT"/>
              </w:rPr>
              <w:t>, socialinė pedagogė, V. Masaitienė,  PU mokytoja, V. Veverskienė, sveikatos priežiūros specialist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džiausia bendradarbiavimo pamoka Lietuvoje, skirta Vasario 16-ajai. Dalyvauja 4 klasės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Pocienė, pradinio ugdymo mokytoja</w:t>
            </w:r>
          </w:p>
        </w:tc>
      </w:tr>
      <w:tr>
        <w:trPr>
          <w:trHeight w:val="1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a ,,Ką žinau apie Lietuvą ir lietuvių kalb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, pradinio ugdymo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lt-LT"/>
              </w:rPr>
              <w:t>Renginys Vasario 16-ajai paminėti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Fonts w:eastAsia="Calibri"/>
                <w:sz w:val="24"/>
                <w:szCs w:val="24"/>
                <w:lang w:val="lt-LT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2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uonos kultūros 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io 16-osios min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R. Birmanaitė, direktoriaus pavaduotoja ugdymui, D. Kazlauskaitė, istorijos mokytoja, Mokinių parlamentas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biturientų Šimtadienio švent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Grygelienė, IIIG klasės vadovė</w:t>
            </w:r>
          </w:p>
        </w:tc>
      </w:tr>
      <w:tr>
        <w:trPr>
          <w:trHeight w:val="1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Šventinis rytmetis ,,Lietuva, brangi šalel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 meninio ugdymo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–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yraščio konkursas 1–4 klasės mokiniams skirtas Gimtosios kalbo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Andrikienė</w:t>
            </w:r>
            <w:r>
              <w:rPr>
                <w:sz w:val="24"/>
                <w:szCs w:val="24"/>
                <w:lang w:val="lt-LT" w:eastAsia="lt-LT"/>
              </w:rPr>
              <w:t xml:space="preserve">, </w:t>
            </w:r>
            <w:r>
              <w:rPr>
                <w:sz w:val="24"/>
                <w:szCs w:val="24"/>
                <w:lang w:val="lt-LT"/>
              </w:rPr>
              <w:t>M. Gudavičienė, 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Pasienio tarnybos pareigūnais Veliuonos Antano ir Jono Juškų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Andrikis, Jaunųjų šaulių būrelio vadovas</w:t>
            </w:r>
          </w:p>
        </w:tc>
      </w:tr>
      <w:tr>
        <w:trPr>
          <w:trHeight w:val="15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lt-LT"/>
              </w:rPr>
              <w:t>Užgavėnių šventė ,,Žiema, žiema, bėk iš kiem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, meninio ugdymo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gavėnės 1–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. Jurevičienė, pradinio ugdymo mokytoja</w:t>
            </w:r>
          </w:p>
        </w:tc>
      </w:tr>
      <w:tr>
        <w:trPr>
          <w:trHeight w:val="2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gavėnės Juodaičių skyriaus 1-4 klasių mokiniams ,,Žiema, žiema, bėk iš kiem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, I. Žilaitienė, IU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Renginys skirtas gimtosios kalbos dienai, „Tau vaikeli,  dovanoju žodį šimtaaidį“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, meninio ugdymo mokytoja</w:t>
            </w:r>
          </w:p>
        </w:tc>
      </w:tr>
      <w:tr>
        <w:trPr>
          <w:trHeight w:val="1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iškiojo skaitymo konkursas 1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kalbis ,,Viskas apie tai ko norėtum klausti“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-os klasės  mergaitė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. Veverskienė, sveikatos priežiūros specialist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sz w:val="24"/>
                <w:szCs w:val="24"/>
                <w:lang w:val="lt-LT" w:eastAsia="lt-LT"/>
              </w:rPr>
            </w:pPr>
            <w:r>
              <w:rPr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tolinis renginys ,,Gražiausios eilės gimtinei“ su Kauno r. B. Buračo gimnazijos 4 klasės mokinia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Atvira lietuvių kalbos ir literatūros pamoka-virtualus susitikimas vyresnių klasių mokiniams „Tarmės Veliuonoje ir lietuvių kalbos kilmė“, skirta Lietuvių kalbos dienų akcij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lies konkurso ,,Lietuvos kovų už laisvę ir netekčių istorija“ mokyklinis turas. Dalyvauja IG–III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 ir D. Gineitė, dailės mokytoja</w:t>
            </w:r>
          </w:p>
        </w:tc>
      </w:tr>
      <w:tr>
        <w:trPr>
          <w:trHeight w:val="1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iktorina bibliotekoje  5–IVG klasių mokiniams, skirta Vasario 16-ajai paminėti ,,Ką žinai apie Lietuvos valstybės atkūrimą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Ramonaitė, bibliotekos darbuotoja ir D. Kazlauskaitė, istorijos mokytoja</w:t>
            </w:r>
          </w:p>
        </w:tc>
      </w:tr>
      <w:tr>
        <w:trPr>
          <w:trHeight w:val="9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storijos olimpiados ,,Lietuva 1795 1964 metais“ mokyklinis turas. Dalyvauja: IIG, IIIG ir IV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 ir R. Rulevičius, istorijos mokytojai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es konkurso ,,Lietuvos laisvės kovų ir netekčių istorija“ mokyklinis tur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 ir R. Rulevičius, istorijos mokytojai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9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ublikin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kimokyklinio ir priešmokyklinio amžiaus vaikų ir pradinių klasių mokinių kūrybinių darbų paroda – konkursas „Laisv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</w:t>
            </w:r>
          </w:p>
        </w:tc>
      </w:tr>
      <w:tr>
        <w:trPr>
          <w:trHeight w:val="15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ikimokyklinio ir priešmokyklinio amžiaus ugdytinių, pedagogų, tėvų (globėjų) projektas „Lesyklėlė sparnuotam draugu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PU mokytoja</w:t>
            </w:r>
          </w:p>
        </w:tc>
      </w:tr>
      <w:tr>
        <w:trPr>
          <w:trHeight w:val="3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71-oji Lietuvos mokinių rajoninė matematikos olimpiada  I–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O. Gudžiūnienė, matematikos mokytoja</w:t>
            </w:r>
          </w:p>
        </w:tc>
      </w:tr>
      <w:tr>
        <w:trPr>
          <w:trHeight w:val="1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ikimokyklinio ir priešmokyklinio amžiaus vaikų, pedagogų ir ugdytinių šeimos narių virtualus kūrybinių darbų projektas ,,STEAM ledo stebukl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 PU mokytoja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ajoniniame meninio skaitymo konkur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o matematikos konkurso „Pangea 2023“  I -asis etapas 5, 7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O. Gudžiūnienė, matematikos mokytoja</w:t>
            </w:r>
          </w:p>
        </w:tc>
      </w:tr>
      <w:tr>
        <w:trPr>
          <w:trHeight w:val="6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antrajame regionų  Lietuvos mokinių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kultūros olimpiados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</w:t>
            </w:r>
          </w:p>
        </w:tc>
      </w:tr>
      <w:tr>
        <w:trPr>
          <w:trHeight w:val="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s matematikos konkursas „Pangea 2023“ 1 etap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ikimokyklinio ir priešmokyklinio ugdymo grupių ugdomosios veiklos užsiėmimuose (tikslas – ikimokyklinio ir priešmokyklinio ugdymo programų įgyvendini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o dienyno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os  „Vaisių ir daržovių vartojimo ir pieno ir pieno produktų vartojimo skatinimo vaikų ugdymo įstaigose“ vykdym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drausmingų, delinkventiškų (nusikalsti linkusių) mokinių stebėjimas, problemų nustatymas, pagalbos jiems numatymas ir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vasar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kovo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2:00Z</dcterms:created>
  <dc:creator>Vekt2</dc:creator>
  <dc:description/>
  <cp:keywords/>
  <dc:language>en-US</dc:language>
  <cp:lastModifiedBy>Laima Sukauskiene</cp:lastModifiedBy>
  <cp:lastPrinted>2023-02-02T15:51:00Z</cp:lastPrinted>
  <dcterms:modified xsi:type="dcterms:W3CDTF">2023-03-16T18:22:00Z</dcterms:modified>
  <cp:revision>2</cp:revision>
  <dc:subject/>
  <dc:title/>
</cp:coreProperties>
</file>