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cap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</w:t>
      </w:r>
      <w:r>
        <w:rPr>
          <w:caps/>
          <w:sz w:val="22"/>
          <w:szCs w:val="22"/>
          <w:lang w:val="lt-LT"/>
        </w:rPr>
        <w:t>A</w:t>
      </w:r>
    </w:p>
    <w:p>
      <w:pPr>
        <w:pStyle w:val="Normal"/>
        <w:ind w:left="4320" w:firstLine="720"/>
        <w:rPr>
          <w:cap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3 m. vasario 2 d. įsakymu Nr. VK-60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caps/>
          <w:sz w:val="22"/>
          <w:szCs w:val="22"/>
          <w:lang w:val="lt-LT"/>
        </w:rPr>
      </w:pPr>
      <w:r>
        <w:rPr>
          <w:caps/>
          <w:sz w:val="22"/>
          <w:szCs w:val="22"/>
          <w:lang w:val="lt-LT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OS 2023 METŲ VASARIO MĖNESIO VEIKLOS PLAN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03"/>
        <w:gridCol w:w="3244"/>
      </w:tblGrid>
      <w:tr>
        <w:trPr>
          <w:tblHeader w:val="true"/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 ir tem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ėdžiai, pasitarimai, metodiniai ir kiti renginiai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</w:t>
            </w:r>
            <w:r>
              <w:rPr>
                <w:sz w:val="24"/>
                <w:szCs w:val="24"/>
                <w:lang w:val="lt-LT"/>
              </w:rPr>
              <w:t>1–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-os klasės mokinių adaptacijos tyr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3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15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yrimo „Mokinių mokymosi motyvacija“ rezultatų pristat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24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15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yrimo „Penktos klasės mokinių adaptacija“ rezultatų pristat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8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veiklos kokybės įsivertinimo instrumentų parinkimas,  parengimas bei įsivertinimo atl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1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va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nuotoliniu būdu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2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–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2022–2023 m. m. I pusmečio lankomumo aptarimas su Mokinių parlamento naria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5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Vaiko gerovės komisijos (VGK) išplėstinis posėdis „SUP turinčių mokinių rezultatų aptarimas per I pusmetį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, VGK pirmininkė</w:t>
            </w:r>
          </w:p>
        </w:tc>
      </w:tr>
      <w:tr>
        <w:trPr>
          <w:trHeight w:val="16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–1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Gimnazijos tarybos pirmininkė</w:t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Metodinės tarybos išplėstinis posėdis – patirties pasidalijimas „Mokytojas mokytoju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75" w:hRule="atLeast"/>
          <w:cantSplit w:val="true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Egzamin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MPP 4 kl. matemati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MPP 8 kl. lietuvių kalba ir literatūra (skaityma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2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MPP 8 kl. matemati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2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ės ir technologijų mokyklinių brandos egzaminų vykd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85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ntegruotos pamokos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ų istorijos ir bibliotekos pamokų ciklas 8-os, IG, IIG, IVG klasėms ,,Vasario 16-oji Lietuvos valstybės atkūrimo diena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, R. Ramonaitė, bibliotekos darbuotoja, R. Klasauskaitė, etikos ir pilietiškumo pagrindų mokytoja</w:t>
            </w:r>
          </w:p>
        </w:tc>
      </w:tr>
      <w:tr>
        <w:trPr>
          <w:trHeight w:val="3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pasaulio pažinimo, dailės ir technologijų pamoka 1-os klasės mokiniams ,,Lietuvos pily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, pradinio ugdymo mokyto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,,Skaitome Bitę Vilimaitę“. Integruota bibliotekos ir lietuvių kalbos ir literatūros pamoka IG klasės mokiniams, skirta rašytojos 80-meči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šeikienė, lietuvių kalbos ir literatūros mokytoja, R. Ramonaitė, bibliotekos darbuotoja</w:t>
            </w:r>
          </w:p>
        </w:tc>
      </w:tr>
      <w:tr>
        <w:trPr>
          <w:trHeight w:val="1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Teminis šokių vakaras Šv. Valentino dienos prog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, Mokinių parlamentas</w:t>
            </w:r>
          </w:p>
        </w:tc>
      </w:tr>
      <w:tr>
        <w:trPr>
          <w:trHeight w:val="11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30 va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nų dirbtuvė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netradicinė biologijos ir chemijos pamoka „Profesija – miškininka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Straukas, chemijos mokytojas, U. Beinarytė, biologijos mokytoja</w:t>
            </w:r>
          </w:p>
        </w:tc>
      </w:tr>
      <w:tr>
        <w:trPr>
          <w:trHeight w:val="12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ata ir laikas derinama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anglų kalbos, dailės ir technologijų pamoka ,,Sveiko maisto piramidė“ 2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Stankūnienė, pradinio ugdymo  mokytoja, N. Tikhomirova, anglų kalbos mokytoja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onkursai, olimpiados, kultūriniai, sporto bei kiti renginiai</w:t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ertimų ir iliustracijų projektas „Tavo Žvilgsnis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D. A. Morkūnienė, rusų ir vokiečių kalbų mokytoja</w:t>
            </w:r>
          </w:p>
        </w:tc>
      </w:tr>
      <w:tr>
        <w:trPr>
          <w:trHeight w:val="1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Dalyvavimas </w:t>
            </w:r>
            <w:r>
              <w:rPr>
                <w:color w:val="222222"/>
                <w:sz w:val="24"/>
                <w:szCs w:val="24"/>
                <w:lang w:val="lt-LT"/>
              </w:rPr>
              <w:t xml:space="preserve">  </w:t>
            </w:r>
            <w:r>
              <w:rPr>
                <w:bCs/>
                <w:color w:val="222222"/>
                <w:sz w:val="24"/>
                <w:szCs w:val="24"/>
                <w:lang w:val="lt-LT"/>
              </w:rPr>
              <w:t>Europos Parlamento nario prof.</w:t>
            </w:r>
            <w:r>
              <w:rPr>
                <w:sz w:val="24"/>
                <w:szCs w:val="24"/>
                <w:lang w:val="lt-LT"/>
              </w:rPr>
              <w:t xml:space="preserve"> L. Mažylio eilėraščių ir esė konkurse „Švenčiu Lietuvą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 ir J. Mišeikienė,  lietuvių ir literatūros mokytojos</w:t>
            </w:r>
          </w:p>
        </w:tc>
      </w:tr>
      <w:tr>
        <w:trPr>
          <w:trHeight w:val="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Šalies konkurso ,,Lietuvos kovų už laisvę ir netekčių istorija“ mokyklinis turas. Dalyvauja IG-IIIG klasių mokin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 ir D. Gineitė, dailės mokytoja</w:t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iktorina bibliotekoje  5–IV G klasių mokiniams, skirta Vasario 16-ajai paminėti ,,Ką žinai apie Lietuvos valstybės atkūrimą?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, R. Ramonaitė, bibliotekos darbuotoja</w:t>
            </w:r>
          </w:p>
        </w:tc>
      </w:tr>
      <w:tr>
        <w:trPr>
          <w:trHeight w:val="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,,Lesyklėl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2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gramos „Saugi mokykla“ įgyvendinimas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programos koordinatorė, gimnazijos bendruomenė</w:t>
            </w:r>
          </w:p>
        </w:tc>
      </w:tr>
      <w:tr>
        <w:trPr>
          <w:trHeight w:val="8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adaptacijos užsiėmimai mokiniams, turintiems specialiųjų ugdymosi poreiki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2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Vaikų kūrybinių darbų paroda „Lietuvos trispalvė mūsų širdys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 PU mokytoja</w:t>
            </w:r>
          </w:p>
        </w:tc>
      </w:tr>
      <w:tr>
        <w:trPr>
          <w:trHeight w:val="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Jurbarko policijos bendruomenės pareigūnės  Simonos Laurinaitienės paskaita 5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shd w:fill="FFFFFF" w:val="clear"/>
                <w:lang w:val="lt-LT"/>
              </w:rPr>
              <w:t>7 klasių mokiniams „Atsakomybė už psichiką veikiančių medžiagų  laikymą, platinimą, vartojimą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 xml:space="preserve">, socialinė </w:t>
            </w:r>
            <w:r>
              <w:rPr>
                <w:bCs/>
                <w:sz w:val="24"/>
                <w:szCs w:val="24"/>
                <w:lang w:val="lt-LT"/>
              </w:rPr>
              <w:t xml:space="preserve">pedagogė,  V. Veverskienė, </w:t>
            </w:r>
          </w:p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sveikatos priežiūros specialistė</w:t>
            </w:r>
          </w:p>
        </w:tc>
      </w:tr>
      <w:tr>
        <w:trPr>
          <w:trHeight w:val="1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nginys ,,Pelkių dienai” paminėti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L. Pocienė, JMB būrelio vadovė</w:t>
            </w:r>
          </w:p>
        </w:tc>
      </w:tr>
      <w:tr>
        <w:trPr>
          <w:trHeight w:val="14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0.20 val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nų dirbtuvė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  <w:t>Ugdymo karjerai pamoka IIIG, IVG klasių mokiniams ,,</w:t>
            </w:r>
            <w:r>
              <w:rPr>
                <w:sz w:val="24"/>
                <w:szCs w:val="24"/>
                <w:lang w:val="lt-LT"/>
              </w:rPr>
              <w:t>Pasitikėjimo savimi stiprinimas</w:t>
            </w:r>
            <w:r>
              <w:rPr>
                <w:color w:val="000000"/>
                <w:sz w:val="24"/>
                <w:szCs w:val="24"/>
                <w:shd w:fill="FFFFFF" w:val="clear"/>
                <w:lang w:val="lt-LT" w:eastAsia="lt-LT"/>
              </w:rPr>
              <w:t xml:space="preserve">“ su </w:t>
            </w:r>
            <w:r>
              <w:rPr>
                <w:color w:val="000000"/>
                <w:sz w:val="24"/>
                <w:szCs w:val="24"/>
                <w:lang w:val="lt-LT" w:eastAsia="lt-LT"/>
              </w:rPr>
              <w:t xml:space="preserve">Tauragės </w:t>
            </w:r>
            <w:r>
              <w:rPr>
                <w:color w:val="201F1E"/>
                <w:sz w:val="24"/>
                <w:szCs w:val="24"/>
                <w:lang w:val="lt-LT" w:eastAsia="lt-LT"/>
              </w:rPr>
              <w:t xml:space="preserve">Regioninio </w:t>
            </w:r>
            <w:r>
              <w:rPr>
                <w:color w:val="000000"/>
                <w:sz w:val="24"/>
                <w:szCs w:val="24"/>
                <w:lang w:val="lt-LT" w:eastAsia="lt-LT"/>
              </w:rPr>
              <w:t xml:space="preserve">karjeros </w:t>
            </w:r>
            <w:r>
              <w:rPr>
                <w:color w:val="201F1E"/>
                <w:sz w:val="24"/>
                <w:szCs w:val="24"/>
                <w:lang w:val="lt-LT" w:eastAsia="lt-LT"/>
              </w:rPr>
              <w:t>centro karjeros konsultante Ieva Juškevičie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D. A Morkūnienė, karjeros koordinatorė</w:t>
            </w:r>
          </w:p>
        </w:tc>
      </w:tr>
      <w:tr>
        <w:trPr>
          <w:trHeight w:val="14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Išvyka į Veliuonos Antano ir Jono Juškų  gimnazijos muziej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V. Masaitienė,  PU mokytoja, J. Mišeikienė lietuvių kalbos ir literatūros mokytoja</w:t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VG klasės mokinių dalyvavimas projekte su Veliuonos krašto muziejumi „Partizanų kova, dvasinis pasaulis ir kūryba“, skirtame Lietuvos Nepriklausomybės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lineRule="atLeast" w:line="285" w:before="0" w:after="280"/>
              <w:rPr/>
            </w:pPr>
            <w:r>
              <w:rPr>
                <w:rFonts w:cs="Times New Roman" w:ascii="Times New Roman" w:hAnsi="Times New Roman"/>
                <w:lang w:val="lt-LT"/>
              </w:rPr>
              <w:t>J. Mišeikienė, lietuvių kalbos ir literatūros mokyto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1.15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bCs/>
                <w:sz w:val="24"/>
                <w:szCs w:val="24"/>
                <w:shd w:fill="FFFFFF" w:val="clear"/>
                <w:lang w:val="lt-LT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  <w:lang w:val="lt-LT"/>
              </w:rPr>
              <w:t xml:space="preserve">Jurbarko policijos bendruomenės pareigūnės  Simonos Laurinaitienės </w:t>
            </w:r>
            <w:r>
              <w:rPr>
                <w:sz w:val="24"/>
                <w:szCs w:val="24"/>
                <w:shd w:fill="FFFFFF" w:val="clear"/>
                <w:lang w:val="lt-LT"/>
              </w:rPr>
              <w:t xml:space="preserve"> paskaita 8-os, IG klasės mokiniams „Prekyba žmonėmis. Tai reikia žinoti“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 w:val="24"/>
                <w:szCs w:val="24"/>
                <w:shd w:fill="FFFFFF" w:val="clear"/>
                <w:lang w:val="lt-LT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 xml:space="preserve">, socialinė </w:t>
            </w:r>
            <w:r>
              <w:rPr>
                <w:bCs/>
                <w:sz w:val="24"/>
                <w:szCs w:val="24"/>
                <w:lang w:val="lt-LT"/>
              </w:rPr>
              <w:t>pedagogė,  V. Veverskienė, sveikatos priežiūros specialistė</w:t>
            </w:r>
          </w:p>
        </w:tc>
      </w:tr>
      <w:tr>
        <w:trPr>
          <w:trHeight w:val="22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veikatinimo valandėlė apie vaistažoles. Arbatos popietė 1-os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. Veverskienė, sveikatos priežiūros specialistė</w:t>
            </w:r>
          </w:p>
        </w:tc>
      </w:tr>
      <w:tr>
        <w:trPr>
          <w:trHeight w:val="17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Socialinio emocinio ugdymo projektas, skirtas priešmokyklinio ugdymo grupės vaikams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Vaivorykštinis jausmų pasaul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sz w:val="24"/>
                <w:szCs w:val="24"/>
                <w:lang w:val="lt-LT"/>
              </w:rPr>
              <w:t>, socialinė pedagogė, V. Masaitienė,  PU mokytoja, V. Veverskienė, sveikatos priežiūros specialistė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džiausia bendradarbiavimo pamoka Lietuvoje, skirta Vasario 16-ajai. Dalyvauja 4 klasės mokin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L. Pocienė, pradinio ugdymo mokytoja</w:t>
            </w:r>
          </w:p>
        </w:tc>
      </w:tr>
      <w:tr>
        <w:trPr>
          <w:trHeight w:val="16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ktorina ,,Ką žinau apie Lietuvą ir lietuvių kalbą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Gudavičienė, pradinio ugdymo mokytoja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lt-LT"/>
              </w:rPr>
              <w:t>Renginys Vasario 16-ajai paminėti 1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rFonts w:eastAsia="Calibri"/>
                <w:sz w:val="24"/>
                <w:szCs w:val="24"/>
                <w:lang w:val="lt-LT"/>
              </w:rPr>
              <w:t>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G. Jokubauskienė, pradinio ugdymo mokytoja</w:t>
            </w:r>
          </w:p>
        </w:tc>
      </w:tr>
      <w:tr>
        <w:trPr>
          <w:trHeight w:val="20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liuonos kultūros c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sario 16-osios minėj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R. Birmanaitė, direktoriaus pavaduotoja ugdymui, D. Kazlauskaitė, istorijos mokytoja, Mokinių parlamentas</w:t>
            </w:r>
          </w:p>
        </w:tc>
      </w:tr>
      <w:tr>
        <w:trPr>
          <w:trHeight w:val="1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biturientų Šimtadienio švent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L. Grygelienė, IIIG klasės vadovė</w:t>
            </w:r>
          </w:p>
        </w:tc>
      </w:tr>
      <w:tr>
        <w:trPr>
          <w:trHeight w:val="15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Šventinis rytmetis ,,Lietuva, brangi šalel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 PU mokytoja, J. Ordinienė, IU ir PU   mokytoja, O. Yurenene meninio ugdymo mokytoja</w:t>
            </w:r>
          </w:p>
        </w:tc>
      </w:tr>
      <w:tr>
        <w:trPr>
          <w:trHeight w:val="1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–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yraščio konkursas 1–4 klasės mokiniams skirtas Gimtosios kalbos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R. Andrikienė</w:t>
            </w:r>
            <w:r>
              <w:rPr>
                <w:sz w:val="24"/>
                <w:szCs w:val="24"/>
                <w:lang w:val="lt-LT" w:eastAsia="lt-LT"/>
              </w:rPr>
              <w:t xml:space="preserve">, </w:t>
            </w:r>
            <w:r>
              <w:rPr>
                <w:sz w:val="24"/>
                <w:szCs w:val="24"/>
                <w:lang w:val="lt-LT"/>
              </w:rPr>
              <w:t>M. Gudavičienė, pradinio ugdymo mokytojos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sitikimas su Pasienio tarnybos pareigūnais Veliuonos Antano ir Jono Juškų gimnazijo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R. Andrikis, Jaunųjų šaulių būrelio vadovas</w:t>
            </w:r>
          </w:p>
        </w:tc>
      </w:tr>
      <w:tr>
        <w:trPr>
          <w:trHeight w:val="15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lt-LT"/>
              </w:rPr>
              <w:t>Užgavėnių šventė ,,Žiema, žiema, bėk iš kiemo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 PU mokytoja, J. Ordinienė, IU ir PU   mokytoja, O. Yurenene, meninio ugdymo mokytoja</w:t>
            </w:r>
          </w:p>
        </w:tc>
      </w:tr>
      <w:tr>
        <w:trPr>
          <w:trHeight w:val="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gavėnės 1–4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D. Jurevičienė, pradinio ugdymo mokytoja</w:t>
            </w:r>
          </w:p>
        </w:tc>
      </w:tr>
      <w:tr>
        <w:trPr>
          <w:trHeight w:val="22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gavėnės Juodaičių skyriaus 1-4 klasių mokiniams ,,Žiema, žiema, bėk iš kiemo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M. Gudavičienė ir R. Andrikienė, pradinio ugdymo mokytojos, I. Žilaitienė, IU mokytoja</w:t>
            </w:r>
          </w:p>
        </w:tc>
      </w:tr>
      <w:tr>
        <w:trPr>
          <w:trHeight w:val="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Renginys skirtas gimtosios kalbos dienai, „Tau vaikeli,  dovanoju žodį šimtaaidį“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 PU mokytoja, J. Ordinienė, IU ir PU   mokytoja, O. Yurenene, meninio ugdymo mokytoja</w:t>
            </w:r>
          </w:p>
        </w:tc>
      </w:tr>
      <w:tr>
        <w:trPr>
          <w:trHeight w:val="1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aiškiojo skaitymo konkursas 1–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1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kalbis ,,Viskas apie tai ko norėtum klausti“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-os klasės  mergaitė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. Veverskienė, sveikatos priežiūros specialistė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bCs/>
                <w:sz w:val="24"/>
                <w:szCs w:val="24"/>
                <w:lang w:val="lt-LT" w:eastAsia="lt-LT"/>
              </w:rPr>
            </w:pPr>
            <w:r>
              <w:rPr>
                <w:bCs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tolinis renginys ,,Gražiausios eilės gimtinei“ su Kauno r. B. Buračo gimnazijos 4 klasės mokiniai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lt-LT"/>
              </w:rPr>
              <w:t>Atvira lietuvių kalbos ir literatūros pamoka-virtualus susitikimas vyresnių klasių mokiniams „Tarmės Veliuonoje ir lietuvių kalbos kilmė“, skirta Lietuvių kalbos dienų akcij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 ir J. Mišeikienė,  lietuvių ir literatūros mokytojos</w:t>
            </w:r>
          </w:p>
        </w:tc>
      </w:tr>
      <w:tr>
        <w:trPr>
          <w:trHeight w:val="1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Šalies konkurso ,,Lietuvos kovų už laisvę ir netekčių istorija“ mokyklinis turas. Dalyvauja IG–IIIG klasių mokin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 ir D. Gineitė, dailės mokytoja</w:t>
            </w:r>
          </w:p>
        </w:tc>
      </w:tr>
      <w:tr>
        <w:trPr>
          <w:trHeight w:val="16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iktorina bibliotekoje  5–IVG klasių mokiniams, skirta Vasario 16-ajai paminėti ,,Ką žinai apie Lietuvos valstybės atkūrimą?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R. Ramonaitė, bibliotekos darbuotoja ir D. Kazlauskaitė, istorijos mokytoja</w:t>
            </w:r>
          </w:p>
        </w:tc>
      </w:tr>
      <w:tr>
        <w:trPr>
          <w:trHeight w:val="9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storijos olimpiados ,,Lietuva 1795 1964 metais“ mokyklinis turas. Dalyvauja: IIG, IIIG ir IVG klasių mokin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 ir R. Rulevičius, istorijos mokytojai</w:t>
            </w:r>
          </w:p>
        </w:tc>
      </w:tr>
      <w:tr>
        <w:trPr>
          <w:trHeight w:val="1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ies konkurso ,,Lietuvos laisvės kovų ir netekčių istorija“ mokyklinis tur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 ir R. Rulevičius, istorijos mokytojai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lyvavimas rajono ir respublikiniuose renginiuose</w:t>
            </w:r>
          </w:p>
        </w:tc>
      </w:tr>
      <w:tr>
        <w:trPr>
          <w:trHeight w:val="9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ublikin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ikimokyklinio ir priešmokyklinio amžiaus vaikų ir pradinių klasių mokinių kūrybinių darbų paroda – konkursas „Laisvė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mokytoja, V. Masaitienė,  PU mokytoja</w:t>
            </w:r>
          </w:p>
        </w:tc>
      </w:tr>
      <w:tr>
        <w:trPr>
          <w:trHeight w:val="15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 ikimokyklinio ir priešmokyklinio amžiaus ugdytinių, pedagogų, tėvų (globėjų) projektas „Lesyklėlė sparnuotam draugu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Masaitienė, PU mokytoja</w:t>
            </w:r>
          </w:p>
        </w:tc>
      </w:tr>
      <w:tr>
        <w:trPr>
          <w:trHeight w:val="3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71-oji Lietuvos mokinių rajoninė matematikos olimpiada  I–IVG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O. Gudžiūnienė, matematikos mokytoja</w:t>
            </w:r>
          </w:p>
        </w:tc>
      </w:tr>
      <w:tr>
        <w:trPr>
          <w:trHeight w:val="1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–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 ikimokyklinio ir priešmokyklinio amžiaus vaikų, pedagogų ir ugdytinių šeimos narių virtualus kūrybinių darbų projektas ,,STEAM ledo stebukla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Masaitienė,  PU mokytoja</w:t>
            </w:r>
          </w:p>
        </w:tc>
      </w:tr>
      <w:tr>
        <w:trPr>
          <w:trHeight w:val="12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rajoniniame meninio skaitymo konkur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 ir J. Mišeikienė,  lietuvių ir literatūros mokytojos</w:t>
            </w:r>
          </w:p>
        </w:tc>
      </w:tr>
      <w:tr>
        <w:trPr>
          <w:trHeight w:val="1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–2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io matematikos konkurso „Pangea 2023“  I -asis etapas 5, 7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O. Gudžiūnienė, matematikos mokytoja</w:t>
            </w:r>
          </w:p>
        </w:tc>
      </w:tr>
      <w:tr>
        <w:trPr>
          <w:trHeight w:val="6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yvavimas antrajame regionų  Lietuvos mokinių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okultūros olimpiados etap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lietuvių kalbos ir literatūros mokytoja</w:t>
            </w:r>
          </w:p>
        </w:tc>
      </w:tr>
      <w:tr>
        <w:trPr>
          <w:trHeight w:val="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is matematikos konkursas „Pangea 2023“ 1 etap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idaus darbo priežiūra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kimokyklinio ir priešmokyklinio ugdymo grupių dienynų priežiūr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nkymasis ikimokyklinio ir priešmokyklinio ugdymo grupių ugdomosios veiklos užsiėmimuose (tikslas – ikimokyklinio ir priešmokyklinio ugdymo programų įgyvendinima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4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ektroninio dienyno priežiūr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gramos  „Vaisių ir daržovių vartojimo ir pieno ir pieno produktų vartojimo skatinimo vaikų ugdymo įstaigose“ vykdyma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drausmingų, delinkventiškų (nusikalsti linkusių) mokinių stebėjimas, problemų nustatymas, pagalbos jiems numatymas ir te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stebėsena siekiant ugdyti atsparumą, užkirsti kelią žalingiems įpročiams – rūkymui, svaigalų naudojimu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41"/>
        <w:gridCol w:w="3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vasari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a apie renginius, vyksiančius kovo mėnesį gimnazijoje, už jos ribų, įskaitant veiklą, kuri bus organizuojama Jurbarko švietimo cent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Likus 2 darbo dienoms iki nustatytos Švietimo, kultūros ir sporto skyriaus plane dat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os apie dalyvavimą konkursuose, projektuose, renginiuose pateik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14:00Z</dcterms:created>
  <dc:creator>Vekt2</dc:creator>
  <dc:description/>
  <cp:keywords/>
  <dc:language>en-US</dc:language>
  <cp:lastModifiedBy>Laima Sukauskiene</cp:lastModifiedBy>
  <cp:lastPrinted>2023-02-02T15:51:00Z</cp:lastPrinted>
  <dcterms:modified xsi:type="dcterms:W3CDTF">2023-03-16T15:14:00Z</dcterms:modified>
  <cp:revision>2</cp:revision>
  <dc:subject/>
  <dc:title/>
</cp:coreProperties>
</file>