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 xml:space="preserve">JURBARKO R. VELIUONOS ANTANO IR JONO JUŠKŲ 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ATSAKINGO ASMENS UŽ SMURTO IR PATYČIŲ ATVEJŲ REGISTRAVIMĄ GIMNAZIJOJE PASKYRIMO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1 m. lapkričio 23 d. Nr. VK-376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Veliuona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Vadovaudamasi Lietuvos Respublikos švietimo ir mokslo ministro 2017 m. kovo 22 d. įsakymu Nr. V-190 „Dėl smurto prevencijos įgyvendinimo mokyklose rekomendacijų patvirtinimo“ patvirtintų Smurto prevencijos įgyvendinimo mokyklose rekomendacijų 8.5.5. punkt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S k i r i u  gimnazijos socialinę pedagogę Svietlaną Mickuvienę atsakinga už smurto ir patyčių atvejų gimnazijoje registravim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 u s t a t a u,  kad smurto ir patyčių atvejai gimnazijoje registruojami Socialinio pedagogo veiklos registre.</w:t>
      </w:r>
    </w:p>
    <w:p>
      <w:pPr>
        <w:pStyle w:val="Normal"/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left="12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lang w:val="lt-LT"/>
        </w:rPr>
      </w:pPr>
      <w:r>
        <w:rPr>
          <w:sz w:val="24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sipažinau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vietlana Mickuvien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1-11-23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gnė Beinaryt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1-11-23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1995" w:leader="none"/>
      </w:tabs>
      <w:ind w:firstLine="1260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58:00Z</dcterms:created>
  <dc:creator>Vekt2</dc:creator>
  <dc:description/>
  <dc:language>en-US</dc:language>
  <cp:lastModifiedBy>123</cp:lastModifiedBy>
  <cp:lastPrinted>2021-11-24T11:31:00Z</cp:lastPrinted>
  <dcterms:modified xsi:type="dcterms:W3CDTF">2021-11-24T16:58:00Z</dcterms:modified>
  <cp:revision>2</cp:revision>
  <dc:subject/>
  <dc:title/>
</cp:coreProperties>
</file>