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1 m. gruodžio 21 d. įsakymu Nr. VK-406</w:t>
      </w:r>
    </w:p>
    <w:p>
      <w:pPr>
        <w:pStyle w:val="Normal"/>
        <w:rPr>
          <w:color w:val="FF0000"/>
          <w:sz w:val="20"/>
          <w:szCs w:val="20"/>
          <w:lang w:val="lt-LT"/>
        </w:rPr>
      </w:pPr>
      <w:r>
        <w:rPr>
          <w:color w:val="FF0000"/>
          <w:sz w:val="20"/>
          <w:szCs w:val="20"/>
          <w:lang w:val="lt-LT"/>
        </w:rPr>
      </w:r>
    </w:p>
    <w:p>
      <w:pPr>
        <w:pStyle w:val="Normal"/>
        <w:rPr>
          <w:caps/>
          <w:color w:val="FF0000"/>
          <w:sz w:val="20"/>
          <w:szCs w:val="20"/>
          <w:lang w:val="lt-LT"/>
        </w:rPr>
      </w:pPr>
      <w:r>
        <w:rPr>
          <w:caps/>
          <w:color w:val="FF0000"/>
          <w:sz w:val="20"/>
          <w:szCs w:val="20"/>
          <w:lang w:val="lt-LT"/>
        </w:rPr>
      </w:r>
    </w:p>
    <w:p>
      <w:pPr>
        <w:pStyle w:val="Heading1"/>
        <w:jc w:val="center"/>
        <w:rPr/>
      </w:pPr>
      <w:r>
        <w:rPr/>
        <w:t>JURBARKO R. VELIUONOS ANTANO IR JONO JUŠKŲ GIMNAZIJOS 2022 METŲ SAUSIO MĖNESIO VEIKLOS PLAN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"/>
        <w:gridCol w:w="5052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uotos pamokos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, dailės ir technologijų pamoka 3-os klasės mokiniams ,,Šaltos žiemos balta pasaka“ Veliuonos miestelio bibliotek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. Pocienė, pradinio ugdymo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 xml:space="preserve">Integruotų istorijos ir bibliotekos pamokų ciklas 8-os, IG, IIG ir IVG klasių mokiniams ,,Laisvės liepsna“, skirta </w:t>
            </w:r>
            <w:r>
              <w:rPr>
                <w:sz w:val="24"/>
                <w:szCs w:val="24"/>
                <w:lang w:val="lt-LT"/>
              </w:rPr>
              <w:t>Laisvės gynėjų dienai atmin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, istorijos mokytoja, R. Ramonaitė, bibliotekininkė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lietuvių kalbos ir pasaulio pažinimo pamoka 4-os klasės mokiniams ,,Sausio 13-ąją prisiminu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, pradinio ugdymo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lietuvių kalbos pamoka 2-os klasės mokiniams ,,Sausio 13-oji- Laisvės gynėjų dien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, pradinio ugdymo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fizinio ugdymo ir pasaulio pažinimo pamoka 1-os klasės mokiniams ,,Lauktuvės miško žvėreliam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, pradinio ugdymo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dailės ir technologijų, pasaulio pažinimo pamoka 1-os klasės mokiniams ,,Senoviniai daiktai“ Veliuonos krašto istorijos muzieju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, pradinio ugdymo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0</w:t>
            </w:r>
            <w:r>
              <w:rPr>
                <w:sz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 xml:space="preserve">28 d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Informacinės technologijos (</w:t>
            </w:r>
            <w:r>
              <w:rPr>
                <w:rFonts w:eastAsia="TimesNewRoman+1;Arial Unicode MS"/>
                <w:sz w:val="24"/>
                <w:szCs w:val="24"/>
                <w:lang w:val="lt-LT" w:eastAsia="lt-LT"/>
              </w:rPr>
              <w:t xml:space="preserve">informacijos paieška ir pateikimas) fizikos ir informacinių technologijų integruotose pamokose IG ir 8-os klasių mokiniam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fizikos mokytoja, L. Šukauskienė, informacinių technologijų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7</w:t>
            </w:r>
            <w:r>
              <w:rPr>
                <w:sz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tegruotos fizikos ir chemijos pamokos IG klasės mokiniams ,,Elektros srovė skysčiuose (elektrolizė)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fizikos mokytoja, V. Straukas, chemijos mokytojas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Integruota istorijos ir fizikos pamoka IG klasės mokiniams ,,Pramonės perversmas Anglijoje. Garo variklio veikimas ir reikšmė“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, istorijos mokytoja, R. Ramonaitė, bibliotekininkė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inning projekto ,,Future Journey with STEM“ veiklų įgyvendinimas integruotoje anglų kalbos ir pasaulio pažinimo pamokoje 2</w:t>
            </w:r>
            <w:r>
              <w:rPr>
                <w:sz w:val="24"/>
                <w:lang w:val="lt-LT"/>
              </w:rPr>
              <w:t>–</w:t>
            </w:r>
            <w:r>
              <w:rPr>
                <w:sz w:val="24"/>
                <w:szCs w:val="24"/>
              </w:rPr>
              <w:t>4 klasių mokiniam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Jurevičienė, G. Jokubauskienė ir L. Pocienė, pradinio ugdymo mokytojos, D. Mačiukūnienė ir N. Tikhomirova, anglų kalbos mokytojos</w:t>
            </w:r>
          </w:p>
        </w:tc>
      </w:tr>
      <w:tr>
        <w:trPr>
          <w:trHeight w:val="15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Posėdžiai, pasitarimai, metodiniai ir kiti renginiai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3 d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10 val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asės auklėtojų metodinės  grupės posėdis (nuotoliniu b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L. Šukauskienė, Klasės auklėtojų metodinės grupė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4 d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13 val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Meninio, technologinio ir fizinio ugdymo metodinės grupės posėdis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L. Grygelienė, Meninio, technologinio ir fizinio ugdymo metodinės grupė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4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bų ir socialinių mokslų metodinės grupė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D. Mačiukūnienė, Kalbų ir socialinių mokslų metodinės grupė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 d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11 val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Pagalbos mokiniui specialistų ir bibliotekininkų metodinės grupė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S. Mickuvienė, pagalbos mokiniui specialistų ir bibliotekininkų metodinės grupė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 d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 val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, priešmokyklinio ir pradinio ugdymo mokytojų metodinės grupės posėdis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, pradinio ugdymo mokytojų, Ikimokyklinio, priešmokyklinio ir pradinio ugdymo mokytojų metodinės grupė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inių ir tėvų apklausos pagal projektą „Kokybės krepšelis“ rezultatų pristatymas bendruomene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8 d.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.15 val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o gerovės komisij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Vaiko gerovės komisijo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8 d.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 val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os, 2-os ir 4-os klasių mokinių tėvų susirinkim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2"/>
                <w:lang w:val="lt-LT" w:eastAsia="lt-LT"/>
              </w:rPr>
              <w:t>G. Jokubauskienė, D. Jurevičienė ir D. Stankūnienė, pradinio ugdymo mokytojos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mtos, tiksliųjų mokslų ir informacinių technologijų mokytojų metodinės grupė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U. Beinarytė, Gamtos, tiksliųjų mokslų ir informacinių technologijų mokytojų metodinės grupė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odinė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Mokyklos veiklos kokybės įsivertinimo grupės posėdis. Mokyklos veiklos kokybės įsivertinimo grupės, kalendorinio plano sudar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/>
            </w:pPr>
            <w:r>
              <w:rPr>
                <w:bCs/>
                <w:sz w:val="24"/>
                <w:lang w:val="lt-LT"/>
              </w:rPr>
              <w:t>Gimnazijo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ytojų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U. Beinarytė, gimnazijos direktorė</w:t>
            </w:r>
          </w:p>
        </w:tc>
      </w:tr>
      <w:tr>
        <w:trPr>
          <w:trHeight w:val="31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Egzaminai</w:t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–31 d.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klinių (menų) brandos egzaminų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U. Beinarytė, gimnazijos direktorė, D. Gineitė, dailės mokytoja</w:t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–31 d.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klinio technologijų brandos egzamino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U. Beinarytė, gimnazijos direktorė, R. Andrikis, technologijų mokytojas</w:t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PUPP lietuvių kalbos ir literatūros (dalies žodžiu)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J. Lukenskaitė, lietuvių kalbos ir literatūros mokytoja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nkursai, kultūriniai, sporto bei kiti renginia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lt-LT"/>
              </w:rPr>
            </w:pPr>
            <w:r>
              <w:rPr>
                <w:sz w:val="24"/>
                <w:lang w:val="lt-LT"/>
              </w:rPr>
              <w:t xml:space="preserve">1–31 d.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Jaunųjų miško būrelio narių akcija ,,Lesyklėlė“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L. Pocienė, pradinio ugdymo mokytoja, jaunųjų miško bičiulių būrelio vadov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lt-LT"/>
              </w:rPr>
            </w:pPr>
            <w:r>
              <w:rPr>
                <w:sz w:val="24"/>
                <w:lang w:val="lt-LT"/>
              </w:rPr>
              <w:t xml:space="preserve">1–31 d.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lyvavimas eTwinning projektuose „Mes - iš Lietuvos mažosios kultūros sostinės“, </w:t>
            </w:r>
            <w:r>
              <w:rPr>
                <w:sz w:val="24"/>
                <w:szCs w:val="24"/>
              </w:rPr>
              <w:t>„Future journey with STEM“, „Cultural diversity“, „21st century and electricity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D. Mačiukūnienė ir N. Tikhomirova, anglų kalbos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lt-LT"/>
              </w:rPr>
            </w:pPr>
            <w:r>
              <w:rPr>
                <w:sz w:val="24"/>
                <w:lang w:val="lt-LT"/>
              </w:rPr>
              <w:t xml:space="preserve">1–31 d.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winning projektų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ų vadova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1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</w:rPr>
              <w:t>,,Kokybės krepšelio” projekto veiklų įgyvend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R. Birmanaitė, direktoriaus pavaduotoja ugdymu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ramos „Saugi mokykla“ įgyvendinimas gimnazijoj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programos koordinatorė, gimnazijos bendruomen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lt-LT"/>
              </w:rPr>
            </w:pPr>
            <w:r>
              <w:rPr>
                <w:sz w:val="24"/>
                <w:lang w:val="lt-LT"/>
              </w:rPr>
              <w:t>6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Rytmetis „Atsisveikinimas su eglute, „Trys karaliai“ ikimokyklinio ir priešmokyklinio ugdymo grupė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O. Yurenene, meninio ugdymo  pedagogė, V. Masaitienė,  PUG pedagogė, J. Ordinienė, IU auklėtoja ir PU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0 d.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erumo akcija „Atverkite duris 2022 m.“ Juodaičių skyriu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, I. Žilaitienė, IUG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–14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 xml:space="preserve">Piešinių savaitė </w:t>
            </w:r>
            <w:r>
              <w:rPr>
                <w:sz w:val="24"/>
                <w:szCs w:val="24"/>
                <w:lang w:val="lt-LT"/>
              </w:rPr>
              <w:t>„Piešiu Lietuvą“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, skirta Sausio 13-osios dienai paminėti </w:t>
            </w:r>
            <w:r>
              <w:rPr>
                <w:sz w:val="24"/>
                <w:szCs w:val="24"/>
                <w:lang w:val="lt-LT"/>
              </w:rPr>
              <w:t>Juodaičių skyriaus ugdytiniams ir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, I. Žilaitienė, IUG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–28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505"/>
                <w:spacing w:val="2"/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</w:rPr>
              <w:t>Šalies konkurso ,,Lietuvos laisvės kovų ir netekčių istorija” mokyklinis tur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Gineitė, dailės mokytoja,  D. Kazlauskaitė ir  R. Rulevičius, istorijos mokytoja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Tarptautinė AČIŪ diena Juodaičių skyriu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74"/>
              <w:contextualSpacing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. Žilaitienė, IUG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11-os klasės mokinių anglų kalbos olimpiados mokyklinis etap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D. Mačiukūnienė ir N. Tikhomirova, anglų kalbos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Akcija „Atmintis gyva, nes liudija“ ikimokyklinio ir priešmokyklinio ugdymo grupė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V. Greičiuvienė, IU auklėtoja, O. Yurenene, meninio ugdymo  pedagogė, V. Masaitienė,  PUG pedagogė, </w:t>
            </w:r>
            <w:r>
              <w:rPr>
                <w:sz w:val="24"/>
                <w:szCs w:val="22"/>
                <w:lang w:val="lt-LT" w:eastAsia="lt-LT"/>
              </w:rPr>
              <w:t>J. Ordinienė  IU auklėtoja ir PUG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3 d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2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kcija ,,Atmintis gyva, nes liudija”, skirta Sausio 13 - osios – Laisvės gynėjų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lang w:val="lt-LT"/>
              </w:rPr>
              <w:t>D. Kazlauskaitė, istorijos mokytoja, R. Klasauskaitė, pilietiškumo pagrindų mokytoja, R. Ramonaitė, bibliotekinink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pietė, skirtas Sausio 13-ajai paminėti „Atmintis gyva, nes liudija“ Juodaičių skyriu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, I. Žilaitienė, IUG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rbės sargyba prie Lietuvos šaulių sąjungos vėliavos ir Lietuvos valstybės vėliav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, mokytojas, jaunųjų šaulių būrelio vadovas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Matematikos olimpiada IG</w:t>
            </w:r>
            <w:r>
              <w:rPr>
                <w:sz w:val="24"/>
                <w:lang w:val="lt-LT"/>
              </w:rPr>
              <w:t>–</w:t>
            </w:r>
            <w:r>
              <w:rPr>
                <w:sz w:val="24"/>
                <w:szCs w:val="24"/>
              </w:rPr>
              <w:t>IVG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O. Gudžiūnienė, matematik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7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Akcija „Ar nešioji atšvaitus?“ Juodaičių skyriu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, I. Žilaitienė, IUG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7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renginys 6, 7, I-IV G klasių mokiniams „Su meile apie Matematiką, 2021 – uosius prisiminu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O. Gudžiūnienė, matematik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„Matematikos uždavinio iliustracija“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JMB būrelio išvyka į Veliuonos mišką ,,Baltasis badas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L. Pocienė, jaunųjų miško bičiulių būrelio vadov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25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1-osios Lietuvos mokinių istorijos olimpiados  ,,Lietuvos Respublika 1926 m. gruodžio 17 d. – 1940 m. birželio 15 d.” mokyklinis tura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 ir  R. Rulevičius, istorijos mokytoja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7 d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as „Seku seku pasaką“ Juodaičių skyriu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, I. Žilaitienė, IUG auklėtoja</w:t>
            </w:r>
          </w:p>
        </w:tc>
      </w:tr>
      <w:tr>
        <w:trPr>
          <w:trHeight w:val="16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PUG ugdytiniams  „Vaivorykštinis jausmų pasaul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16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evencinės programos „Gyvai“ užsiėmimas skirtas 6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16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Lietuvos mokinių biologijos olimpiados I-asis etapas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U. Beinarytė, biologij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mokinių fizikos olimpiados I-asis etapas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2"/>
                <w:lang w:val="lt-LT" w:eastAsia="lt-LT"/>
              </w:rPr>
              <w:t>J. Mickuvienė ir R. Ramonaitė, fizikos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lt-LT" w:eastAsia="lt-LT"/>
              </w:rPr>
              <w:t xml:space="preserve">Projektas </w:t>
            </w:r>
            <w:r>
              <w:rPr>
                <w:rFonts w:eastAsia="Calibri"/>
                <w:sz w:val="24"/>
                <w:szCs w:val="22"/>
                <w:lang w:val="lt-LT"/>
              </w:rPr>
              <w:t>„Seku seku pasak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74"/>
              <w:contextualSpacing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V. Greičiuvienė, IU auklėtoja, V. Masaitienė,  PUG pedagogė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lyvavimas rajono ir respublikiniuose, tarptautiniuose renginiuose</w:t>
            </w:r>
          </w:p>
        </w:tc>
      </w:tr>
      <w:tr>
        <w:trPr>
          <w:trHeight w:val="106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bookmarkStart w:id="0" w:name="_Hlk88287424"/>
            <w:r>
              <w:rPr>
                <w:sz w:val="24"/>
                <w:szCs w:val="24"/>
                <w:lang w:val="lt-LT" w:eastAsia="lt-LT"/>
              </w:rPr>
              <w:t>Respublikinė ikimokyklinio ir priešmokyklinio ugdymo įstaigų vaikų, tėvų ir mokytojų virtuali nuotraukų paroda  „</w:t>
            </w:r>
            <w:bookmarkStart w:id="1" w:name="_Hlk88287210"/>
            <w:r>
              <w:rPr>
                <w:sz w:val="24"/>
                <w:szCs w:val="24"/>
                <w:lang w:val="lt-LT" w:eastAsia="lt-LT"/>
              </w:rPr>
              <w:t>Dovana Žiemužei</w:t>
            </w:r>
            <w:bookmarkEnd w:id="1"/>
            <w:r>
              <w:rPr>
                <w:sz w:val="24"/>
                <w:szCs w:val="24"/>
                <w:lang w:val="lt-LT" w:eastAsia="lt-LT"/>
              </w:rPr>
              <w:t>“</w:t>
            </w:r>
            <w:bookmarkEnd w:id="0"/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2"/>
                <w:lang w:val="lt-LT" w:eastAsia="lt-LT"/>
              </w:rPr>
              <w:t xml:space="preserve">V. Greičiuvienė, IU auklėtoja, V. Masaitienė, PUG pedagogė, </w:t>
            </w:r>
          </w:p>
        </w:tc>
      </w:tr>
      <w:tr>
        <w:trPr>
          <w:trHeight w:val="60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1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Dalyvavimas tarptautiniame  konkurse „Piešinys - matematikos uždaviny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O. Gudžiūnienė, matematikos mokytoja</w:t>
            </w:r>
          </w:p>
        </w:tc>
      </w:tr>
      <w:tr>
        <w:trPr>
          <w:trHeight w:val="95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8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Gimnazijos jaunųjų šaulių išvyka į tradicinį tarptautinį pagarbos bėgimą „Gyvybės ir mirties keliu“ Sausio 13-osios aukoms atminti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, mokytojas, jaunųjų šaulių būrelio vadovas</w:t>
            </w:r>
          </w:p>
        </w:tc>
      </w:tr>
      <w:tr>
        <w:trPr>
          <w:trHeight w:val="67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s projektas JMB būrelio ir  Panemunių regioninio parko ,,Pusiaužiemio švent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20 d. 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11-os klasės mokinių anglų kalbos olimpiados savivaldybės etapas (nuotoliniu b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D. Mačiukūnienė ir N. Tikhomirova, anglų kalbos mokytojos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6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io matematikos konkurso „Pangea 2022“  I-asis etapas gimnazijoje (nuotoliniu b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2"/>
                <w:lang w:val="lt-LT" w:eastAsia="lt-LT"/>
              </w:rPr>
              <w:t>O. Gudžiūnienė, matematikos mokytoja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29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Vytauto Didžiojo universiteto Informatikos fakulteto informatikos ir matematikos viktorinoje „IFtorina`22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2"/>
                <w:lang w:val="lt-LT" w:eastAsia="lt-LT"/>
              </w:rPr>
              <w:t>O. Gudžiūnienė, matematikos mokytoja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Jaunųjų filologų konkurs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J. Mišeikienė, lietuvių kalbos ir literatūros mokytoja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pistolinio rašinio konkurs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J. Mišeikienė, lietuvių kalbos ir literatūros mokytoja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  <w:lang w:val="lt-LT"/>
              </w:rPr>
            </w:pPr>
            <w:r>
              <w:rPr>
                <w:sz w:val="24"/>
                <w:lang w:val="lt-LT"/>
              </w:rPr>
              <w:t>Lietuvos mokinių 60-oji rajoninė chemijos olimpia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V. Straukas, chemijos mokytojas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švyka į Vytauto Didžiojo universitetą ,,Diena fakultete. Pasaulis pro mikroskop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R. Klasauskaitė, IVG klasės vadovė, L. Šukauskienė, IIIG klasės vadovė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Lietuvių kalbos ir literatūros olimpiados savivaldybės etapas (IX–XII kl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J. Mišeikienė, lietuvių kalbos ir literatūros mokytoja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Lietuvos mokinių meninio skaitymo konkurso savivaldybės etap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lt-LT" w:eastAsia="lt-LT"/>
              </w:rPr>
            </w:pPr>
            <w:r>
              <w:rPr>
                <w:sz w:val="24"/>
                <w:szCs w:val="22"/>
                <w:lang w:val="lt-LT" w:eastAsia="lt-LT"/>
              </w:rPr>
              <w:t>J. Mišeikienė, lietuvių kalbos ir literatūros mokytoja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daus darbo priežiūra</w:t>
            </w:r>
          </w:p>
        </w:tc>
      </w:tr>
      <w:tr>
        <w:trPr>
          <w:trHeight w:val="51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15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Duomenų apie mokinius, turinčius specialiuosius ugdymosi poreikius, atnauj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51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–24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inių pamokų lankomumo priežiūra ir rezultatų aptarimas su mokinia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Ikimokyklinio ir priešmokyklinio ugdymo grupių dienynų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. Birmanait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Elektroninio dienyno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itinimo organizavimo gimnazijoje ir Juodaičių skyriuje  priežiūra, ataskaitų pareng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25–31 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Aprobuoti ir patvirtinti programas mokiniams, turintiems specialiųjų ugdymosi poreikių, antrajam pusmeči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25–31 d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lt-LT"/>
              </w:rPr>
              <w:t>Peržiūrėti ir patvirtinti klasių auklėtojų veiklos planus antrajam pusmeči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J. Mickuvienė, direktoriaus pavaduotoja ugdymui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0"/>
        <w:gridCol w:w="28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okumento, informacijos pavadinim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ki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 d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nformacija apie renginius, vyksiančius vasario mėnesį gimnazijoje, už jos ribų, įskaitant veiklą, kuri bus organizuojama Jurbarko švietimo cent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Nuolat, likus 2 darbo dienoms iki nustatytos Švietimo skyriaus plane dat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Informacijos pateikimas apie dalyvavimą konkursuose, projektuose, renginiuos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Numatytasispastraiposriftas"/>
    <w:qFormat/>
    <w:rPr/>
  </w:style>
  <w:style w:type="character" w:styleId="PoratDiagrama">
    <w:name w:val="Poraštė Diagrama"/>
    <w:qFormat/>
    <w:rPr>
      <w:sz w:val="24"/>
      <w:szCs w:val="24"/>
      <w:lang w:val="en-US"/>
    </w:rPr>
  </w:style>
  <w:style w:type="character" w:styleId="PoratDiagrama1">
    <w:name w:val="Poraštė Diagrama1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4:00Z</dcterms:created>
  <dc:creator>Vekt2</dc:creator>
  <dc:description/>
  <cp:keywords/>
  <dc:language>en-US</dc:language>
  <cp:lastModifiedBy>InfTech</cp:lastModifiedBy>
  <cp:lastPrinted>2021-01-06T11:03:00Z</cp:lastPrinted>
  <dcterms:modified xsi:type="dcterms:W3CDTF">2021-12-22T07:04:00Z</dcterms:modified>
  <cp:revision>2</cp:revision>
  <dc:subject/>
  <dc:title/>
</cp:coreProperties>
</file>