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balandžio 1 d. įsakymu Nr.VK-115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Heading1"/>
        <w:jc w:val="center"/>
        <w:rPr/>
      </w:pPr>
      <w:r>
        <w:rPr/>
        <w:t>JURBARKO R. VELIUONOS ANTANO IR JONO JUŠKŲ GIMNAZIJOS 2022 METŲ BALANDŽIO MĖNESIO VEIKLOS PLAN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sėdžiai, pasitarimai, metodiniai ir kiti renginiai</w:t>
            </w:r>
          </w:p>
        </w:tc>
      </w:tr>
      <w:tr>
        <w:trPr>
          <w:trHeight w:val="33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GK 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. Mickuvienė, VGK pirmininkė</w:t>
            </w:r>
          </w:p>
        </w:tc>
      </w:tr>
      <w:tr>
        <w:trPr>
          <w:trHeight w:val="4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157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Egzaminai</w:t>
            </w:r>
          </w:p>
        </w:tc>
      </w:tr>
      <w:tr>
        <w:trPr>
          <w:trHeight w:val="11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MPP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2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VG klasės bandomasis anglų kalbos kalbėjimo egzamin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Tikhomirova ir D. Mačiukūnienė, anglų kalbos mokytojos</w:t>
            </w:r>
          </w:p>
        </w:tc>
      </w:tr>
      <w:tr>
        <w:trPr>
          <w:trHeight w:val="2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  <w:r>
              <w:rPr>
                <w:sz w:val="24"/>
                <w:szCs w:val="24"/>
              </w:rPr>
              <w:t>–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sienio kalbos (anglų) kalbėjimo dal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Beinarytė, gimnazijos direktorė</w:t>
            </w:r>
          </w:p>
        </w:tc>
      </w:tr>
      <w:tr>
        <w:trPr>
          <w:trHeight w:val="1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Matematikos bandomasis egzaminas IV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os bandomasis PUPP I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uota lietuvių kalbos, bibliotekos ir dailės pamoka</w:t>
            </w:r>
            <w:r>
              <w:rPr>
                <w:sz w:val="24"/>
                <w:szCs w:val="24"/>
                <w:lang w:val="lt-LT"/>
              </w:rPr>
              <w:t xml:space="preserve"> 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>6 klasės mokiniams ,,Skaitome ir iliustruojame Anderseno pasak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bibliotekos darbuotoja, D. Gineitė, dailės mokytoja, J. Mišeikienė ir J. Lukenskaitė, lietuvių kalbos ir literatūros mokytojos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gamtos ir žmogaus bei informacinių technologijų pamoka 6-os klasės mokiniams ,,Šviesos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gamtos ir žmogaus mokytoja, L. Miliuvienė, fizikos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ntegruota istorijos, dailės, informacinių technologijų pamoka 8-os klasės mokiniams ,,Barokas ir klasicizmas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D. Gineitė dailės mokytoja, L. Šukauskienė, informacinių technologijų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Integruota istorijos ir Literatūros muziejaus pamoka IG klasės mokiniams ,,Knygnešių laik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D. Kazlauskaitė, istorijos mokytoja, J. Mišeikienė </w:t>
            </w:r>
            <w:r>
              <w:rPr>
                <w:sz w:val="24"/>
                <w:szCs w:val="24"/>
                <w:lang w:val="lt-LT"/>
              </w:rPr>
              <w:t>lietuvių kalbos ir literatūros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G klasės mokinių dalyvavimas kūrimo dirbtuvėse ,,Ateities lyderių eko-inkubatorius”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. Beinarytė, biologijos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G</w:t>
            </w:r>
            <w:r>
              <w:rPr>
                <w:sz w:val="24"/>
                <w:szCs w:val="24"/>
                <w:lang w:val="lt-LT"/>
              </w:rPr>
              <w:t>–IVG klasių mokinių susitikimas su VDU dėstytoj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 ir pasaulio pažinimo pamoka 1-os klasės mokiniams ,,Velykų papročiai ir tradicijo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1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1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G ir IVG klasių mokinių susitikimas su Raseinių verslo mokyklos atstov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tegruota lietuvių kalbos, dailės ir technologijų pamoka 4-os klasės mokiniams ,,Velykos atein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, pradinio ugdymo mokytoja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 ir fizinio ugdymo pamoka ,,Vaikų Velykėlės“ 1–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o ugdymo mokytojos</w:t>
            </w:r>
          </w:p>
        </w:tc>
      </w:tr>
      <w:tr>
        <w:trPr>
          <w:trHeight w:val="118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 ir literatūros bei bibliotekos  pamoka IG klasės mokiniams ,,Lėmė likimas“, skirta Ievos Simonaitytės 125-osioms gimimo metinė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, lietuvių kalbos ir literatūros mokytoja, R. Ramonaitė bibliotekos darbuotoja</w:t>
            </w:r>
          </w:p>
        </w:tc>
      </w:tr>
      <w:tr>
        <w:trPr>
          <w:trHeight w:val="1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Integruota lietuvių kalbos, dailės ir technologijų pamoka 3-os klasės mokiniams ,,Pavasario žiedai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4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eTwinning projekto ,,Future Journey with STEM“ veiklų įgyvendinimas integruotoje anglų kalbos ir pasaulio pažinimo pamokoj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 ir D. Mačiukūnienė, anglų kalbos mokytojos, D. Jurevičienė ir L. Pocienė, pradinių klasių mokytojos</w:t>
            </w:r>
          </w:p>
        </w:tc>
      </w:tr>
      <w:tr>
        <w:trPr>
          <w:trHeight w:val="14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ta ir laikas  derinam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, bibliotekos ir dailės pamoka–popietė 7–8 klasių mokiniams ,,Nėra pasakojimų gersnių už tuos, kuriuos sukuria pats gyvenimas“, skirta Vienuolio Žukausko 140-osioms metinėms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bibliotekos darbuotoja, J. Mišeikienė, lietuvių kalbos ir literatūros mokytoja, D. Gineitė, dailės mokytoja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bibliotekos, fizikos,  gamtos ir žmogaus pamoka 5-os klasės mokiniams ,,Ekologij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gamtos ir žmogaus mokytoja, L. Miliuvienė, fizikos mokytoja</w:t>
            </w:r>
          </w:p>
        </w:tc>
      </w:tr>
      <w:tr>
        <w:trPr>
          <w:trHeight w:val="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, dailės ir etnokultūros pamoka ,,Rėdos ratas“ 5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 xml:space="preserve">J. Lukenskaitė, </w:t>
            </w:r>
            <w:r>
              <w:rPr>
                <w:sz w:val="24"/>
                <w:szCs w:val="24"/>
              </w:rPr>
              <w:t>lietuvių kalbos ir literatūros mokytoja,</w:t>
            </w:r>
            <w:r>
              <w:rPr>
                <w:sz w:val="24"/>
                <w:szCs w:val="24"/>
                <w:lang w:val="en-US"/>
              </w:rPr>
              <w:t xml:space="preserve"> D. Gineitė, dailės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o „Saugi mokykla” įgyvend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S. Mickuvienė, ABC tarybos koordinatorė, gimnazijos bendruomen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Projektas ,,Žalioji palang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G pedagogė, J. Ordinienė, IU auklėtoja ir PUG  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Kūrybinių darbų paroda „Tau, Mamyte, visos gėlė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 IU auklėtoja, V. Masaitienė, PUG pedagogė, J. Ordinienė, IU auklėtoja ir PUG  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eTwinning projekto ,,21st century and electricity“ veikl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fizikos mokytoja,  N. Tikhomirova, anglų kalbos mokytoja</w:t>
            </w:r>
          </w:p>
        </w:tc>
      </w:tr>
      <w:tr>
        <w:trPr>
          <w:trHeight w:val="5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7-os klasės mokiniams „Daugiakampiai GeoGebroje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6-os klasės mokiniams „Senieji matavimo prietaisai ir matavimo vienetai Veliuonos krašt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alyvavimas eTwinning projektuose „Mes - iš Lietuvos mažosios kultūros sostinės“, „Future journey with STEM“, „Cultural diversity“, „21st century and electricity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N. Tikhomirova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anglų kalbos mokytoja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pietė  skirta vaikų knygos dienai paminėti 1</w:t>
              <w:softHyphen/>
              <w:t>–4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 Gudavičienė ir R. Andrikienė, pradinio ugdymo mokytojos</w:t>
            </w:r>
          </w:p>
        </w:tc>
      </w:tr>
      <w:tr>
        <w:trPr>
          <w:trHeight w:val="15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4</w:t>
              <w:softHyphen/>
              <w:t>–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kla su pradinių klasių mokiniais „Didysis margut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. Greičiuvienė IU auklėtoja, V. Masaitienė, PUG pedagogė, J. Ordinienė, IU auklėtoja ir PUG   pedagogė,</w:t>
            </w:r>
            <w:r>
              <w:rPr>
                <w:sz w:val="24"/>
                <w:szCs w:val="24"/>
                <w:lang w:val="lt-LT"/>
              </w:rPr>
              <w:t xml:space="preserve"> L. Pocienė, pradinio ugdymo mokytoja</w:t>
            </w:r>
          </w:p>
        </w:tc>
      </w:tr>
      <w:tr>
        <w:trPr>
          <w:trHeight w:val="7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ocialinio emocinio ugdymo projektas skirtas priešmokyklinio ugdymo grupės vaikams  „Vaivorykšninis jausmų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       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</w:rPr>
              <w:t>4 klasių mokiniams ,,Velykų med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13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Lietuvos 5</w:t>
            </w:r>
            <w:r>
              <w:rPr>
                <w:sz w:val="24"/>
                <w:szCs w:val="24"/>
                <w:lang w:val="lt-LT"/>
              </w:rPr>
              <w:t>–8 klasių biologijos olimpiada (nuotoliniu b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biologijos mokytoja</w:t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inė išvyka į Trakus ,,Lietuvos pilys“ 1</w:t>
            </w:r>
            <w:r>
              <w:rPr>
                <w:sz w:val="24"/>
                <w:szCs w:val="24"/>
                <w:lang w:val="lt-LT"/>
              </w:rPr>
              <w:softHyphen/>
              <w:t>–</w:t>
            </w:r>
            <w:r>
              <w:rPr>
                <w:sz w:val="24"/>
                <w:szCs w:val="24"/>
              </w:rPr>
              <w:t>4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o ugdymo mokytojos</w:t>
            </w:r>
          </w:p>
        </w:tc>
      </w:tr>
      <w:tr>
        <w:trPr>
          <w:trHeight w:val="12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metys „Pas Velykų bobutę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V. Greičiuvienė, IU auklėtoja, V. Masaitienė, PUG pedagogė, J. Ordinienė, IU auklėtoja ir PUG   pedagogė, O. Yurenene, meninio ugdymo  pedagogė</w:t>
            </w:r>
          </w:p>
        </w:tc>
      </w:tr>
      <w:tr>
        <w:trPr>
          <w:trHeight w:val="3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ų ir amatų die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R. Birmanaitė, direktoriaus pavaduotoja ugdymui, Mokinių parlamentas ir IIG klasės mokiniai</w:t>
            </w:r>
          </w:p>
        </w:tc>
      </w:tr>
      <w:tr>
        <w:trPr>
          <w:trHeight w:val="5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ykų bobutės nuotykiai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. Lukenskaitė, </w:t>
            </w:r>
            <w:r>
              <w:rPr>
                <w:sz w:val="24"/>
                <w:szCs w:val="24"/>
              </w:rPr>
              <w:t>lietuvių kalbos ir literatūros mokytoja</w:t>
            </w:r>
          </w:p>
        </w:tc>
      </w:tr>
      <w:tr>
        <w:trPr>
          <w:trHeight w:val="1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ktaklis „Gentis“ Kauno dramos teatr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, R. Klasauskaitė, III–IVG klasių vadovės, J. Mišeikienė, lietuvių kalbos ir literatūros mokytoja</w:t>
            </w:r>
          </w:p>
        </w:tc>
      </w:tr>
      <w:tr>
        <w:trPr>
          <w:trHeight w:val="8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Velykėlės. 1–4 klasių mokinių dalyvavimas fondo ,,Švieskime vaikus“ veiklos projekt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 Gudavičienė ir R. Andrikienė, pradinio ugdymo mokytojos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rbatos gėrimo popietė  “Lašelis šilumos, laimės ir sveikatos…” priešmokyklinio ugdymo grupės ugdytiniams ir 1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S. Mickuvienė, socialinė pedagogė, V. Veverskienė, visuomenės sveikatos priežiūros specialistė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Kvalifikacijos tobulinimo mokymai ,,Neformaliojo švietimo Gerosios savijautos programa įstaigų darbuotojams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        socialinė pedagogė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 xml:space="preserve">Prevencinės programos „Gyvai” užsiėmimas 6-os klasės mokiniam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        socialinė pedagogė</w:t>
            </w:r>
          </w:p>
        </w:tc>
      </w:tr>
      <w:tr>
        <w:trPr>
          <w:trHeight w:val="7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MB būrelio išvyka į Vozbutų miškus ,,Miškasod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. Pocienė, pradinio ugdymo mokytoja</w:t>
            </w:r>
          </w:p>
        </w:tc>
      </w:tr>
      <w:tr>
        <w:trPr>
          <w:trHeight w:val="3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–8, I–IVG klasių mokinių projekto „Velykinio margučio animacija“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val="lt-LT"/>
              </w:rPr>
              <w:t>L. Šukauskienė, informacinių technologijų mokytoja, D. Gineitė, dailės mokytoja</w:t>
            </w:r>
          </w:p>
        </w:tc>
      </w:tr>
      <w:tr>
        <w:trPr>
          <w:trHeight w:val="8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  <w:softHyphen/>
              <w:t>–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Saugaus eismo savaitė „Saugokime save“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</w:rPr>
              <w:t>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M. Gudavičienė ir R. Andrikienė, pradinio ugdymo mokytojos</w:t>
            </w:r>
          </w:p>
        </w:tc>
      </w:tr>
      <w:tr>
        <w:trPr>
          <w:trHeight w:val="1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ginys su Veliuonos biblioteka ,,Skaitytojo bilietų lietutis“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</w:rPr>
              <w:t>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–IIG klasių mokinių projektinės veiklos grupės edukacinė išvyka į Kėdainių r. Krakių Mikalojaus Katkaus gimnazij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 anglų kalbos mokytoja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Viktorina IIG klasės mokiniams ,,NATO ir Lietuva“, skirta Lietuvos įstojimui į NATO 18 – tom metinė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. Kazlauskaitė, istorijos mokytoja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Šventinis rytmetis „Saulytė šviesiausia – Mamytė brangiausi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G pedagogė, J. Ordinienė, IU auklėtoja ir PUG   pedagogė, O. Yurenene, meninio ugdymo  pedagogė</w:t>
            </w:r>
          </w:p>
        </w:tc>
      </w:tr>
      <w:tr>
        <w:trPr>
          <w:trHeight w:val="5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arptautinė jaunimo solidarumo diena 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Lietuvių kalbos olimpiada 1</w:t>
            </w:r>
            <w:r>
              <w:rPr>
                <w:sz w:val="24"/>
                <w:szCs w:val="24"/>
                <w:lang w:val="lt-LT"/>
              </w:rPr>
              <w:t>–4</w:t>
            </w:r>
            <w:r>
              <w:rPr>
                <w:sz w:val="24"/>
                <w:szCs w:val="24"/>
              </w:rPr>
              <w:t xml:space="preserve">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M. Gudavičienė ir R. Andrikienė, pradinio ugdymo mokytojos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ublikiniė ikimokyklinio ir priešmokyklinio amžiaus vaikų įstaigų virtuali paroda „Pavasaris pasipuošė gėlėmis“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V. Masaitienė, PUG pedagogė</w:t>
            </w:r>
          </w:p>
        </w:tc>
      </w:tr>
      <w:tr>
        <w:trPr>
          <w:trHeight w:val="7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rtualus respublikinis priešmokyklinio ir pradinio ugdymo amžiaus vaikų projektas „Velykų puokšt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. Masaitienė, PUG pedagogė</w:t>
            </w:r>
          </w:p>
        </w:tc>
      </w:tr>
      <w:tr>
        <w:trPr>
          <w:trHeight w:val="3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 ikimokyklinio ir priešmokyklinio amžiaus vaikų virtuali fotografijų paroda „Pavasaris vaiko akim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G pedagogė</w:t>
            </w:r>
          </w:p>
        </w:tc>
      </w:tr>
      <w:tr>
        <w:trPr>
          <w:trHeight w:val="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 ikimokyklinio ir priešmokyklinio ugdymo grupių virtuali kūrybinių darbų paroda „Netradicinis kiaušin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G pedagogė</w:t>
            </w:r>
          </w:p>
        </w:tc>
      </w:tr>
      <w:tr>
        <w:trPr>
          <w:trHeight w:val="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os klasės mokinių dalyvavimas  "KINGS 2022"  -  Tarptautinėje matematikos  pavasario semestro olimpiados fina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4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aikų, turinčių specialiųjų ugdymo(si) poreikių, meninių darbų paroda „Po saulutės delnu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 Štulienė, logopedė, </w:t>
            </w:r>
            <w:r>
              <w:rPr>
                <w:sz w:val="24"/>
                <w:szCs w:val="24"/>
                <w:lang w:val="lt-LT" w:eastAsia="lt-LT"/>
              </w:rPr>
              <w:t>V. Greičiuvienė, IU auklėtoja,  V. Masaitienė,  PUG pedagogė, J. Ordinienė, IU auklėtoja ir PUG pedagogė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Sporto šventė skirta, D. ir J. Stankevičiams atminti Jurbarko Antano Giedriaus-Giedraičio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. Stankūnas, fizinio ugdymo mokytojas</w:t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–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 w:eastAsia="lt-LT"/>
              </w:rPr>
              <w:t xml:space="preserve">Ikimokyklinio ir priešmokyklinio ugdymo įstaigų sporto pramoga </w:t>
            </w:r>
            <w:r>
              <w:rPr>
                <w:sz w:val="24"/>
                <w:szCs w:val="24"/>
                <w:lang w:val="lt-LT" w:eastAsia="lt-LT"/>
              </w:rPr>
              <w:t>„Velykų kiškių bėgimas-2022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G pedagogė</w:t>
            </w:r>
          </w:p>
        </w:tc>
      </w:tr>
      <w:tr>
        <w:trPr>
          <w:trHeight w:val="1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–2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Respublikinis projektas ,,Atgal į mokyklą“. Pamoka apie ES I–IV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. Kazlauskaitė, istorij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>8, 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 xml:space="preserve">IVG klasių pamokose (tikslas – </w:t>
            </w:r>
            <w:r>
              <w:rPr>
                <w:color w:val="000000"/>
                <w:sz w:val="24"/>
                <w:szCs w:val="24"/>
                <w:lang w:val="lt-LT"/>
              </w:rPr>
              <w:t>dalykini</w:t>
            </w:r>
            <w:r>
              <w:rPr>
                <w:color w:val="000000"/>
                <w:sz w:val="24"/>
                <w:szCs w:val="24"/>
                <w:lang w:val="en-US"/>
              </w:rPr>
              <w:t>ų kompetencijų ugdymas</w:t>
            </w:r>
            <w:r>
              <w:rPr>
                <w:sz w:val="24"/>
                <w:szCs w:val="24"/>
                <w:lang w:val="lt-LT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mokamo maitinimo organizavimo gimnazijoje ir Juodaičių skyriuje priežiūra, ataskaitų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iziką patiriančių mokinių asmeninės pažangos, lankomumo stebėjimas ir pagalbos 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kov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a apie renginius, vyksiančius gegužės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8:00Z</dcterms:created>
  <dc:creator>Vekt2</dc:creator>
  <dc:description/>
  <cp:keywords/>
  <dc:language>en-US</dc:language>
  <cp:lastModifiedBy>Laimutė Šukauskienė</cp:lastModifiedBy>
  <cp:lastPrinted>2019-02-04T10:51:00Z</cp:lastPrinted>
  <dcterms:modified xsi:type="dcterms:W3CDTF">2022-04-05T07:28:00Z</dcterms:modified>
  <cp:revision>2</cp:revision>
  <dc:subject/>
  <dc:title/>
</cp:coreProperties>
</file>