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gegužės 31 d. įsakymu Nr.VK-200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URBARKO R. VELIUONOS ANTANO IR JONO JUŠKŲ GIMNAZIJOS 2022 METŲ BIRŽELIO MĖNESIO VEIKLOS PLA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3"/>
        <w:gridCol w:w="3244"/>
      </w:tblGrid>
      <w:tr>
        <w:trPr>
          <w:tblHeader w:val="true"/>
          <w:trHeight w:val="4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sėdžiai, pasitarimai, metodiniai ir kiti renginiai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3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veiklos kokybės įsivertinimo atl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9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mtos, tiksliųjų mokslų ir informacinių technologijų mokytojų  metodinės grupės susirinkimas „2021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2022 mokslo metų metodinės grupės veiklos aptarim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 xml:space="preserve">O. Gudžiūnienė, gamtos, tiksliųjų mokslų ir informacinių technologijų mokytojų </w:t>
            </w: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  <w:t>metodinio būrelio pirmininkė</w:t>
            </w:r>
          </w:p>
        </w:tc>
      </w:tr>
      <w:tr>
        <w:trPr>
          <w:trHeight w:val="2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albos mokiniui specialistų,  mokytojų padėjėjų ir bibliotekininkų metodinio būrelio  susirin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pagalbos mokiniui specialistų,  mokytojų padėjėjų ir bibliotekininkų metodinio ratelio  pirmininkė</w:t>
            </w:r>
          </w:p>
        </w:tc>
      </w:tr>
      <w:tr>
        <w:trPr>
          <w:trHeight w:val="2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gerovės komisij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Vaiko gerovės komisijos pirminink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Mokytojų ir pagalbos mokiniui specialistų atestacijos komisij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2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Mokytojų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3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plano 2022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>2023 m. m. rengimo grupės posėdž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2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bCs/>
                <w:sz w:val="24"/>
                <w:szCs w:val="24"/>
                <w:lang w:val="lt-LT"/>
              </w:rPr>
              <w:t>2022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lt-LT"/>
              </w:rPr>
              <w:t>2023 m. m. priešmokyklinio ugdymo programos planui parengti darbo grupės  posėdž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Birmanaitė,             direktoriaus pavaduotoja ugdymui</w:t>
            </w:r>
          </w:p>
        </w:tc>
      </w:tr>
      <w:tr>
        <w:trPr>
          <w:trHeight w:val="157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gzaminai</w:t>
            </w:r>
          </w:p>
        </w:tc>
      </w:tr>
      <w:tr>
        <w:trPr>
          <w:trHeight w:val="2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lt-LT"/>
              </w:rPr>
              <w:t xml:space="preserve">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MBE ir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val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val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anglų) (raštu)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21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8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val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ografijos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3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5 d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V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85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2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Integruota lietuvių kalbos ir pasaulio pažinimo pamoka ,,Pažinkime savo kraštą“ </w:t>
            </w:r>
            <w:r>
              <w:rPr>
                <w:color w:val="000000"/>
                <w:sz w:val="24"/>
                <w:szCs w:val="24"/>
              </w:rPr>
              <w:t xml:space="preserve">1–4 </w:t>
            </w:r>
            <w:r>
              <w:rPr>
                <w:color w:val="000000"/>
                <w:sz w:val="24"/>
                <w:szCs w:val="24"/>
                <w:lang w:val="en-US"/>
              </w:rPr>
              <w:t>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M. Gudavičienė ir R. Andrikienė, pradinio ugdymo mokytojo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istorijos ir informacinių technologijų pamoka 8-os klasės mokiniams ,,Mokomės ir atliekame užduotis  elektroninėje erdvėje apie ATR  susikūrimą ir valdymą 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Kazlauskaitė, istorijos mokytoja, L. Šukauskienė, informacinių technologijų mokytoja</w:t>
            </w:r>
          </w:p>
        </w:tc>
      </w:tr>
      <w:tr>
        <w:trPr>
          <w:trHeight w:val="2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ntegruota anglų-rusų-technologijų pamoka 7-os klasės mokiniams  ,,Maisto gamyba (tinginys)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N. Tikhomirova, anglų kalbos mokytoja, D. A. Morkūnienė, rusų kalbos mokytoja, L. Grygelienė, technologijų mokytoja </w:t>
            </w:r>
          </w:p>
        </w:tc>
      </w:tr>
      <w:tr>
        <w:trPr>
          <w:trHeight w:val="1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pilietiškumo ugdymo ir istorijos pamoka-ekskursija prie partizanų aukų kapų paminklo, skirta Gedulo ir vilties dienai paminėti IG klasės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, pilietiškumo pagrindų mokytoja, D. Kazlauskaitė istorijos mokytoja</w:t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bibliotekos, istorijos ir pilietiškumo pagrindų pamoka IIG klasės mokiniams  ,,Pirmieji trėmimai“  skirta Gedulo ir vilties dienai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amonaitė, bibliotekos darbuotoja, R. Klasauskaitė, pilietiškumo pagrindų mokytoja, D. Kazlauskaitė istorijos mokytoja</w:t>
            </w:r>
          </w:p>
        </w:tc>
      </w:tr>
      <w:tr>
        <w:trPr>
          <w:trHeight w:val="18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geografijos, muzikos ir anglų kalbos pamoka IG-IIG klasių mokiniams M. K. Čiurlionio  memorialiniame muziejuje Druskininkuo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             IG klasės vadovė, L.Grygelienė, II klasės vadovė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nkursai, olimpiados, kultūriniai, sporto bei kiti renginiai</w:t>
            </w:r>
          </w:p>
        </w:tc>
      </w:tr>
      <w:tr>
        <w:trPr>
          <w:trHeight w:val="10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 xml:space="preserve">1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eastAsia="lt-LT"/>
              </w:rPr>
              <w:t>Vaikų gynimo diena „Vaikyste, nusijuok!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PU pedagogė, O. Yurenene, meninio ugdymo  pedagogė</w:t>
            </w:r>
          </w:p>
        </w:tc>
      </w:tr>
      <w:tr>
        <w:trPr>
          <w:trHeight w:val="1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ė išvyka į Kauną ,,Lietuvos pilys“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adinio ugdymo mokytojos </w:t>
            </w:r>
          </w:p>
        </w:tc>
      </w:tr>
      <w:tr>
        <w:trPr>
          <w:trHeight w:val="2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0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kūrybinių darbų paroda, skirta Tėvo dienai paminėti „Dovana Tėte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 IU auklėtoja, V. Masaitienė, PU pedagogė, J. Ordinienė, IU auklėtoja ir PU pedagogė</w:t>
            </w:r>
          </w:p>
        </w:tc>
      </w:tr>
      <w:tr>
        <w:trPr>
          <w:trHeight w:val="24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alyvavimas eTwinning projektuose „Mes - iš Lietuvos mažosios kultūros sostinės“, „21st century and electricity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N. Tikhomirov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anglų kalbos mokytoja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yrėjų dien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1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–IIIG klasių mokinių susitikimas su Jurbarko Policijos bendruomenės pareigūne Simona Laurinaitiene „Lietuvos Policijos mokyklos ir policininko profesijos pristatyma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3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yrėjų diena Juodaičių skyriuj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</w:rPr>
              <w:t>M. Gudavičienė ir R. Andrikienė, pradinio ugdymo mokytojos</w:t>
            </w:r>
          </w:p>
        </w:tc>
      </w:tr>
      <w:tr>
        <w:trPr>
          <w:trHeight w:val="15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o metų pabaigos šventė 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 klasių mokiniam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Gimnazijos administraci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Vaikų gynimo dienai skirtas renginys „Saugi vaikystė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eastAsia="lt-LT"/>
              </w:rPr>
              <w:t>U. Beinarytė, ABC tarybos vadovė, S. Mickuvienė,  ABC tarybos koordinatorė</w:t>
            </w:r>
          </w:p>
        </w:tc>
      </w:tr>
      <w:tr>
        <w:trPr>
          <w:trHeight w:val="7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 xml:space="preserve">3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3</w:t>
            </w:r>
            <w:r>
              <w:rPr>
                <w:color w:val="000000"/>
                <w:sz w:val="24"/>
                <w:szCs w:val="24"/>
                <w:lang w:val="lt-LT"/>
              </w:rPr>
              <w:t>–4 klasės mokinių draugystės vakaras ,,Vasarą pasitinkant</w:t>
            </w:r>
            <w:r>
              <w:rPr>
                <w:sz w:val="24"/>
                <w:szCs w:val="24"/>
                <w:lang w:val="lt-LT"/>
              </w:rPr>
              <w:t>“, skirtas vaikų dienai paminėt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M. Gudavičienė, pradinio ugdymo mokytoja, D. Piragienė VDC užimtumo specialistė</w:t>
            </w:r>
          </w:p>
        </w:tc>
      </w:tr>
      <w:tr>
        <w:trPr>
          <w:trHeight w:val="2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6</w:t>
            </w:r>
            <w:r>
              <w:rPr>
                <w:color w:val="000000"/>
                <w:sz w:val="24"/>
                <w:szCs w:val="24"/>
              </w:rPr>
              <w:t>–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Visuotinė atvirų durų diena tėvų darbovietėse „Šok į tėvų klumpes“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aiva Asta Morkūnienė, karjeros koordinatorė, klasių vadovai</w:t>
            </w:r>
          </w:p>
        </w:tc>
      </w:tr>
      <w:tr>
        <w:trPr>
          <w:trHeight w:val="2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EU projektas PUG ugdytiniams „Mano vaivorykštinis jausmų pasauli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7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nuotolinėje mokinių ir mokytojų konferencijoje  "Skaitmeninės kompetencijos ir tarptautiškumas"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Tikhomirova, anglų kalbos mokytoja</w:t>
            </w:r>
          </w:p>
        </w:tc>
      </w:tr>
      <w:tr>
        <w:trPr>
          <w:trHeight w:val="2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Robotikos edukacija „Japonijos kultūra ir technologijos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L. Šukauskienė, informacinių technologijų mokytoja, J. Mickuvienė, fizikos mokytoja</w:t>
            </w:r>
          </w:p>
        </w:tc>
      </w:tr>
      <w:tr>
        <w:trPr>
          <w:trHeight w:val="2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lt-LT"/>
              </w:rPr>
              <w:t xml:space="preserve">10 d.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  <w:t>IIG klasės mokinių turistinis žygis prie Dubyso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L. Grygelienė, IIG klasės vadovė</w:t>
            </w:r>
          </w:p>
        </w:tc>
      </w:tr>
      <w:tr>
        <w:trPr>
          <w:trHeight w:val="2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vyka į gimnazijos biblioteką „Pasakų paslaptis“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. Masaitienė, PU pedagogė, R. Ramonaitė bibliotekos darbuotoja, D. Kazlauskaitė istorijos mokytoja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10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/>
              </w:rPr>
              <w:t>Orientacinis žaidimas ,,Keliaukime po Veliuoną</w:t>
            </w:r>
            <w:r>
              <w:rPr>
                <w:sz w:val="24"/>
                <w:szCs w:val="24"/>
                <w:lang w:val="lt-LT"/>
              </w:rPr>
              <w:t>“ 5</w:t>
            </w:r>
            <w:r>
              <w:rPr>
                <w:color w:val="000000"/>
                <w:sz w:val="24"/>
                <w:szCs w:val="24"/>
                <w:lang w:val="lt-LT"/>
              </w:rPr>
              <w:t>–8 ir IG–IIG klasių mokiniams</w:t>
            </w:r>
            <w:r>
              <w:rPr>
                <w:sz w:val="24"/>
                <w:szCs w:val="24"/>
                <w:lang w:val="lt-LT"/>
              </w:rPr>
              <w:t>, skirtas Jaunimo metams paminė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R. Birmanaitė, direktoriaus pavaduotoja ugdymui ir Mokinių parlamentas</w:t>
            </w:r>
          </w:p>
        </w:tc>
      </w:tr>
      <w:tr>
        <w:trPr>
          <w:trHeight w:val="2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dulo ir vilties dienos minėjimas. Jaunųjų šaulių pasižadėjimo renginys Veliuonos miestelyje prie Vytauto Didžiojo paminkl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R. Andrikis, jaunųjų šaulių būrelio vadovas ir jaunieji šauliai</w:t>
            </w:r>
          </w:p>
        </w:tc>
      </w:tr>
      <w:tr>
        <w:trPr>
          <w:trHeight w:val="2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15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Išvyka į dvaro parką „Ir pražydo tulpmedis...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 Greičiuvienė IU auklėtoja, V. Masaitienė PU pedagogė</w:t>
            </w:r>
          </w:p>
        </w:tc>
      </w:tr>
      <w:tr>
        <w:trPr>
          <w:trHeight w:val="2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Mokslo metų pabaigos šventė 5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8, IG</w:t>
            </w:r>
            <w:r>
              <w:rPr>
                <w:color w:val="000000"/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lang w:val="lt-LT"/>
              </w:rPr>
              <w:t>IIG klasių mokiniam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administracija</w:t>
            </w:r>
          </w:p>
        </w:tc>
      </w:tr>
      <w:tr>
        <w:trPr>
          <w:trHeight w:val="24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Edukacinė išvyka Jurbarko r. Veliuonos Antano ir Jono Juškų gimnazijos mokytojams „Edukacinės erdvės ir jų panaudojimas ugdymo procese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Mickuvienė, direktoriaus  pavaduotoja ugdymui</w:t>
            </w:r>
          </w:p>
        </w:tc>
      </w:tr>
      <w:tr>
        <w:trPr>
          <w:trHeight w:val="38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lt-LT"/>
              </w:rPr>
              <w:t>2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</w:rPr>
              <w:t>Išvyka prie Nemuno „Nemuno lankų augalai ir vabalai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Greičiuvienė, IU auklėtoja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 renginiuose</w:t>
            </w:r>
          </w:p>
        </w:tc>
      </w:tr>
      <w:tr>
        <w:trPr>
          <w:trHeight w:val="1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2022 mokslo metų Jurbarko rajono bendrojo ugdymo sporto švent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Ž. Stankūnas, fizinio ugdymo mokytojas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Riziką patiriančių,  SUP mokinių asmeninės pažangos, lankomumo  rezultatų aptarim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mokamo maitinimo organizavimo gimnazijoje ir Juodaičių skyriuje ataskaitų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1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color w:val="000000"/>
                <w:sz w:val="24"/>
                <w:szCs w:val="24"/>
              </w:rPr>
              <w:t>–13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rogramos „Vaisių ir daržovių vartojimo ir pieno ir pieno produktų vartojimo skatinimo vaikų ugdymo įstaigose” gimnazijoje ir Juodaičių skyriuje 2021–2022 m.m. ataskaitos pa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41"/>
        <w:gridCol w:w="3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biržel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a apie renginius, vyksiančius liepos-rugpjūčio mėnesius gimnazijoje, už jos ribų, įskaitant veiklą, kuri bus organizuojama Jurbarko švietimo cent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Likus 2 darbo dienoms iki nustatytos Švietimo, kultūros ir sporto skyriaus plane da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apie dalyvavimą konkursuose, projektuose, renginiuose pateikim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7:00Z</dcterms:created>
  <dc:creator>Vekt2</dc:creator>
  <dc:description/>
  <dc:language>en-US</dc:language>
  <cp:lastModifiedBy>123</cp:lastModifiedBy>
  <cp:lastPrinted>2022-06-01T15:09:00Z</cp:lastPrinted>
  <dcterms:modified xsi:type="dcterms:W3CDTF">2022-06-02T09:57:00Z</dcterms:modified>
  <cp:revision>2</cp:revision>
  <dc:subject/>
  <dc:title/>
</cp:coreProperties>
</file>