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VIRTIN</w:t>
      </w:r>
      <w:r>
        <w:rPr>
          <w:caps/>
          <w:sz w:val="24"/>
          <w:szCs w:val="24"/>
          <w:lang w:val="lt-LT"/>
        </w:rPr>
        <w:t>A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</w:t>
      </w:r>
    </w:p>
    <w:p>
      <w:pPr>
        <w:pStyle w:val="Normal"/>
        <w:ind w:left="4320" w:firstLine="720"/>
        <w:rPr>
          <w:cap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o Juškų gimnazijos direktoriaus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2 m. lapkričio  įsakymu Nr. VK-354</w:t>
      </w:r>
    </w:p>
    <w:p>
      <w:pPr>
        <w:pStyle w:val="Normal"/>
        <w:rPr>
          <w:caps/>
          <w:sz w:val="24"/>
          <w:szCs w:val="24"/>
          <w:lang w:val="lt-LT"/>
        </w:rPr>
      </w:pPr>
      <w:r>
        <w:rPr>
          <w:caps/>
          <w:sz w:val="24"/>
          <w:szCs w:val="24"/>
          <w:lang w:val="lt-LT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URBARKO R. VELIUONOS ANTANO IR JONO JUŠKŲ GIMNAZIJOS 2022 METŲ LAPKRIČIO  MĖNESIO VEIKLOS PLAN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"/>
        <w:gridCol w:w="5037"/>
        <w:gridCol w:w="22"/>
        <w:gridCol w:w="3236"/>
      </w:tblGrid>
      <w:tr>
        <w:trPr>
          <w:tblHeader w:val="true"/>
          <w:trHeight w:val="45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, laikas ir viet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lt-LT"/>
              </w:rPr>
              <w:t>Renginio pavadinimas ir temo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>
          <w:trHeight w:val="261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Integruotos pamokos</w:t>
            </w:r>
          </w:p>
        </w:tc>
      </w:tr>
      <w:tr>
        <w:trPr>
          <w:trHeight w:val="52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os užsienio (anglų) kalbos pamokos, vykdant eTwinning projektu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 Mačiukūnienė, užsienio (anglų) kalbos mokytoja</w:t>
            </w:r>
          </w:p>
        </w:tc>
      </w:tr>
      <w:tr>
        <w:trPr>
          <w:trHeight w:val="88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lietuvių kalbos, dailės ir technologijų pamoka 2-os klasės mokiniams tema ,,Rudens taku“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D. Stankūnienė, pradinio ugdymo mokytoja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Ramonaitė, bibliotekos darbuotoja</w:t>
            </w:r>
          </w:p>
        </w:tc>
      </w:tr>
      <w:tr>
        <w:trPr>
          <w:trHeight w:val="11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pasaulio pažinimo, ir technologijų pamoka (pamoka kitaip) 1-2 klasių mokiniams „Ar visi medžiai turi lapus?“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6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33020</wp:posOffset>
                      </wp:positionV>
                      <wp:extent cx="6217285" cy="616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28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2"/>
                                    <w:gridCol w:w="5239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55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  <w:t xml:space="preserve">R. Andrikienė,  pradini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  <w:t>ugdymo mokyto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lt-LT"/>
                                          </w:rPr>
                                          <w:t>R. Andrikienė pradinio ugdymo mokyto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5pt;height:48.55pt;mso-wrap-distance-left:9pt;mso-wrap-distance-right:9pt;mso-wrap-distance-top:0pt;mso-wrap-distance-bottom:10pt;margin-top:-2.6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2"/>
                              <w:gridCol w:w="523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R. Andrikienė,  pradin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ugdymo mokytoja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  <w:t>R. Andrikienė pradinio ugdymo mokyto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os dailės ir technologijų bei pasaulio pažinimo pamokos ,,Kas auga senelio darže?“ 1-os klasės mokiniam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. Jokubauskienė, pradinio ugdymo mokytoja</w:t>
            </w:r>
          </w:p>
        </w:tc>
      </w:tr>
      <w:tr>
        <w:trPr>
          <w:trHeight w:val="24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os lietuvių kalbos, dailės, pasaulio pažinimo pamokos 1-4-os klasių mokiniams ,,A. Lindgren gyvenimas ir kūryba“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Gudavičienė ir R. Andrikienė, pradinio ugdymo mokytojos</w:t>
            </w:r>
          </w:p>
        </w:tc>
      </w:tr>
      <w:tr>
        <w:trPr>
          <w:trHeight w:val="12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bibliotekos ir lietuvių kalbos ir literatūros pamoka IVG klasės mokiniams ,,Jubiliejinis laiškas Maironiui“, skirta Maironio 160-osioms gimimo metinėms paminėt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285" w:before="0" w:after="28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. Mišeikienė, lietuvių kalbos ir literatūros mokytoja, R. Ramonaitė, bibliotekos darbuoto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lt-L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ų istorijos, bibliotekos  ir pilietiškumo  pagrindų pamokų ciklas IG-IIIG klasių mokiniams ,,Lietuvos kariuomenės istorija ir dabartis“, skirtos Lietuvos kariuomenės dienai paminėt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Kazlauskaitė, istorijos mokytoja,  R. Ramonaitė, bibliotekos darbuotoja, R. Klasauskaitė, dorinio ugdymo (etikos) mokytoja</w:t>
            </w:r>
          </w:p>
        </w:tc>
      </w:tr>
      <w:tr>
        <w:trPr>
          <w:trHeight w:val="1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gruota dailės ir technologijų bei pasaulio pažinimo pamoka ,,Advento vainikas“ 1-os klasės mokiniam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. Jokubauskienė, pradinio ugdymo mokytoja</w:t>
            </w:r>
          </w:p>
        </w:tc>
      </w:tr>
      <w:tr>
        <w:trPr>
          <w:trHeight w:val="82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tegruotos lietuvių kalbos, dailės ir technologijų, pasaulio pažinimo, matematikos pamokos 2-os, 3-os klasių mokiniams Raudondvario dvare tema ,,Žaisliukas“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Jurevičienė ir D. Stankūnienė, pradinio ugdymo mokytojos</w:t>
            </w:r>
          </w:p>
        </w:tc>
      </w:tr>
      <w:tr>
        <w:trPr>
          <w:trHeight w:val="17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ė, integruota lietuvių kalbos ir literatūros, etikos ir dailės pamoka ,,Angelų takais“ M. K. Čiurlionio dailės muziejuje 5-os ir </w:t>
            </w:r>
            <w:r>
              <w:rPr>
                <w:bCs/>
                <w:sz w:val="24"/>
                <w:szCs w:val="24"/>
                <w:lang w:val="lt-LT"/>
              </w:rPr>
              <w:t>6-os klasės mokiniam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Lukenskaitė, lietuvių kalbos ir literatūros mokytoja, R. Klasauskaitė, dorinio ugdymo (etikos) mokytoja, D. Gineitė, dailės mokytoja</w:t>
            </w:r>
          </w:p>
        </w:tc>
      </w:tr>
      <w:tr>
        <w:trPr>
          <w:trHeight w:val="103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tegruota dailės ir technologijų bei lietuvių kalbos pamoka 4-os klasės mokiniams, skirta Martynui Mažvydui paminėt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L. Pocienė, pradinio ugdymo mokytoja, R. Ramonaitė, bibliotekos darbuotoja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ta ir laika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erinama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opos sveikos mitybos diena. Susitikimas su sveikatos specialistėmi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 M. Gudavičienė,  pradinio ugdymo mokytojos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IG klasės mokomoji </w:t>
            </w:r>
            <w:r>
              <w:rPr>
                <w:bCs/>
                <w:sz w:val="24"/>
                <w:szCs w:val="24"/>
                <w:lang w:val="lt-LT"/>
              </w:rPr>
              <w:t xml:space="preserve">– </w:t>
            </w:r>
            <w:r>
              <w:rPr>
                <w:sz w:val="24"/>
                <w:szCs w:val="24"/>
                <w:lang w:val="lt-LT"/>
              </w:rPr>
              <w:t>pažintinė ekskursija į Kauno įmones pagal integruotą technologijų kurso program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s, technologijų mokytojas</w:t>
            </w:r>
          </w:p>
        </w:tc>
      </w:tr>
      <w:tr>
        <w:trPr>
          <w:trHeight w:val="15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osėdžiai, pasitarimai, metodiniai ir kiti renginiai</w:t>
            </w:r>
          </w:p>
        </w:tc>
      </w:tr>
      <w:tr>
        <w:trPr>
          <w:trHeight w:val="53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  <w:r>
              <w:rPr>
                <w:bCs/>
                <w:sz w:val="24"/>
                <w:szCs w:val="24"/>
                <w:lang w:val="lt-LT"/>
              </w:rPr>
              <w:t>–11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rengimas plačiajam mokyklos veiklos kokybės įsivertinimu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42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o gerovės komisijos posėdi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S. Mickuvienė, socialinė pedagogė, VGK pirmininkė</w:t>
            </w:r>
          </w:p>
        </w:tc>
      </w:tr>
      <w:tr>
        <w:trPr>
          <w:trHeight w:val="9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atusis mokyklos veiklos kokybės įsivertinim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67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 d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va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lasės vadovų metodinės grupės susirinkim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Šukauskienė, klasės vadovų metodinės grupės pirmininkė</w:t>
            </w:r>
          </w:p>
        </w:tc>
      </w:tr>
      <w:tr>
        <w:trPr>
          <w:trHeight w:val="2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sz w:val="24"/>
                <w:szCs w:val="24"/>
                <w:lang w:val="lt-LT" w:eastAsia="lt-LT"/>
              </w:rPr>
              <w:t>IU ir PUG ugdytinių tėvų susirinkim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Birmanaitė, direktoriaus pavaduotoja ugdymui, </w:t>
            </w:r>
            <w:r>
              <w:rPr>
                <w:sz w:val="24"/>
                <w:szCs w:val="24"/>
                <w:lang w:val="lt-LT" w:eastAsia="lt-LT"/>
              </w:rPr>
              <w:t>V. Greičiuvienė IU auklėtoja, V. Masaitienė  PU pedagogė, J. Ordinienė IU auklėtoja ir PU pedagogė</w:t>
            </w:r>
          </w:p>
        </w:tc>
      </w:tr>
      <w:tr>
        <w:trPr>
          <w:trHeight w:val="14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2-os, 3-os, 4-os klasių mokinių tėvų susirinkim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Pocienė, D. Jurevičienė, D. Stankūnienė, pradinio ugdymo mokytojos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15 val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7-os klasės mokinių tėvų susirinkim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A. Morkūnienė, 7 klasės vadovė</w:t>
            </w:r>
          </w:p>
        </w:tc>
      </w:tr>
      <w:tr>
        <w:trPr>
          <w:trHeight w:val="48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-</w:t>
            </w:r>
            <w:r>
              <w:rPr>
                <w:sz w:val="24"/>
                <w:szCs w:val="24"/>
                <w:lang w:val="lt-LT"/>
              </w:rPr>
              <w:t>4 klasių ir mokinių tėvų susirinkim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ndrikienė ir M. Gudavičienė, pradinio ugdymo mokytojos</w:t>
            </w:r>
          </w:p>
        </w:tc>
      </w:tr>
      <w:tr>
        <w:trPr>
          <w:trHeight w:val="11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ų tarybos posėdi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U. Beinarytė, gimnazijos direktorė</w:t>
            </w:r>
          </w:p>
        </w:tc>
      </w:tr>
      <w:tr>
        <w:trPr>
          <w:trHeight w:val="19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nazijos tarybos posėdi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/>
              </w:rPr>
              <w:t>J. Mickuvienė, Gimnazijos tarybos pirmininkė</w:t>
            </w:r>
          </w:p>
        </w:tc>
      </w:tr>
      <w:tr>
        <w:trPr>
          <w:trHeight w:val="319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Egzaminai, patikrinimai</w:t>
            </w:r>
          </w:p>
        </w:tc>
      </w:tr>
      <w:tr>
        <w:trPr>
          <w:trHeight w:val="80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3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uošiamieji NMPP darba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J. Mickuvienė, direktoriaus pavaduotoja ugdymui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  <w:t>Iki 24 d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lt-LT"/>
              </w:rPr>
            </w:pPr>
            <w:r>
              <w:rPr>
                <w:color w:val="000000"/>
                <w:sz w:val="24"/>
                <w:lang w:val="lt-LT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/>
            </w:pPr>
            <w:r>
              <w:rPr>
                <w:color w:val="000000"/>
                <w:sz w:val="24"/>
                <w:lang w:val="lt-LT"/>
              </w:rPr>
              <w:t>Duomenų, susijusių su 2023 metų brandos egzaminais, registravimas duomenų perdavimo sistemoje KELT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lt-LT"/>
              </w:rPr>
              <w:t>U. Beinarytė, gimnazijos direktorė</w:t>
            </w:r>
          </w:p>
        </w:tc>
      </w:tr>
      <w:tr>
        <w:trPr>
          <w:trHeight w:val="20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Konkursai, kultūriniai, sporto bei kiti renginiai</w:t>
            </w:r>
          </w:p>
        </w:tc>
      </w:tr>
      <w:tr>
        <w:trPr>
          <w:trHeight w:val="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niciatyva ,,Pasakų iššūkis 2022</w:t>
            </w:r>
            <w:r>
              <w:rPr>
                <w:sz w:val="24"/>
                <w:szCs w:val="24"/>
                <w:lang w:val="lt-LT"/>
              </w:rPr>
              <w:t>“. Asmenybės ugdymo užsiėmima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 PU pedagogė, J. Ordinienė, IU auklėtoja ir PU pedagogė</w:t>
            </w:r>
          </w:p>
        </w:tc>
      </w:tr>
      <w:tr>
        <w:trPr>
          <w:trHeight w:val="17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rojektas ,,Miklink pirštelius </w:t>
            </w:r>
            <w:r>
              <w:rPr>
                <w:bCs/>
                <w:sz w:val="24"/>
                <w:szCs w:val="24"/>
                <w:lang w:val="lt-LT"/>
              </w:rPr>
              <w:t>– lavink pirštelius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V. Greičiuvienė, IU auklėtoja, A. Štulienė, logopedė, J. Ordinienė, IU auklėtoja </w:t>
            </w:r>
          </w:p>
        </w:tc>
      </w:tr>
      <w:tr>
        <w:trPr>
          <w:trHeight w:val="106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miško bičiulių būrelio projektas Kūrybingumo mokyklos ir valstybinių miškų urėdijos  ,,Išpildant ,,A“ raidę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L. Pocienė, pradinio ugdymo mokytoja, J. Mickuvienė, direktoriaus pavaduotoja  ugdymui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FF0000"/>
                <w:sz w:val="24"/>
                <w:szCs w:val="24"/>
                <w:lang w:val="lt-LT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eTwinning projektų vykdy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jektų vadovai</w:t>
            </w:r>
          </w:p>
        </w:tc>
      </w:tr>
      <w:tr>
        <w:trPr>
          <w:trHeight w:val="1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ietuvos mokinių neformaliojo švietimo centro projektas ,,Plastiko piratai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lang w:val="lt-LT"/>
              </w:rPr>
              <w:t>L. Pocienė, pradinio ugdymo mokytoja, R. Ramonaitė, gamtos ir žmogaus mokytoja</w:t>
            </w:r>
          </w:p>
        </w:tc>
      </w:tr>
      <w:tr>
        <w:trPr>
          <w:trHeight w:val="1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jektas ,,Matematikos uždavinio iliustracija</w:t>
            </w:r>
            <w:r>
              <w:rPr>
                <w:sz w:val="24"/>
                <w:szCs w:val="24"/>
                <w:lang w:val="lt-LT"/>
              </w:rPr>
              <w:t>“ 7-os, 8-os, IIG, IIIG klasė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64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 d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evencinės programos „Gyvai“ užsiėmimas skirtas 6-os klasės mokini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4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</w:t>
            </w:r>
            <w:r>
              <w:rPr>
                <w:bCs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Elgesio problemų turinčių mokinių stebėjimas ir pagalba koreguojant jų elgesį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kaita </w:t>
            </w:r>
            <w:r>
              <w:rPr>
                <w:color w:val="000000"/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Paslėptas cukrus maiste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, visuomenės sveikatos priežiūros specialistė</w:t>
            </w:r>
          </w:p>
        </w:tc>
      </w:tr>
      <w:tr>
        <w:trPr>
          <w:trHeight w:val="1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raktinis užsiėmimas ,,Sveikos mitybos piramidės ruošimas</w:t>
            </w:r>
            <w:r>
              <w:rPr>
                <w:color w:val="000000"/>
                <w:sz w:val="24"/>
                <w:szCs w:val="24"/>
                <w:lang w:val="lt-LT"/>
              </w:rPr>
              <w:t>“ 2</w:t>
            </w:r>
            <w:r>
              <w:rPr>
                <w:bCs/>
                <w:sz w:val="24"/>
                <w:szCs w:val="24"/>
                <w:lang w:val="lt-LT"/>
              </w:rPr>
              <w:t>-3 klasių mokiniams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Veverskienė, visuomenės sveikatos priežiūros specialis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kursas ,,Mano šeima  valgo sveikai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Veverskienė, visuomenės sveikatos priežiūros specialis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 xml:space="preserve">Seminaras </w:t>
            </w:r>
            <w:r>
              <w:rPr>
                <w:bCs/>
                <w:sz w:val="24"/>
                <w:szCs w:val="24"/>
                <w:lang w:val="lt-LT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 xml:space="preserve">diskusija 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Veliuonos Antano ir Jono Juškų gimnazijos mokytojams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 „Kokybiška pamoka mokyklų išorės vertintojo akimis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D. Mačiukūnienė, užsienio (anglų) kalbos mokytoja</w:t>
            </w:r>
          </w:p>
        </w:tc>
      </w:tr>
      <w:tr>
        <w:trPr>
          <w:trHeight w:val="20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  <w:r>
              <w:rPr>
                <w:bCs/>
                <w:sz w:val="24"/>
                <w:szCs w:val="24"/>
                <w:lang w:val="lt-LT"/>
              </w:rPr>
              <w:t>–18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olerancijos dienai skirtos valandėlės 1-4 klasės mokiniams, PUG grupės ugdytini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59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ė tolerancijos di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lt-LT" w:eastAsia="lt-LT"/>
              </w:rPr>
              <w:t>V. Greičiuvienė, IU auklėtoja, V. Masaitienė,  PUG pedagogė</w:t>
            </w:r>
          </w:p>
        </w:tc>
      </w:tr>
      <w:tr>
        <w:trPr>
          <w:trHeight w:val="1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ė tolerancijos dien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Klasauskaitė, dorinio ugdymo (etikos) mokytoja, 7-os  klasės mokiniai ir klasių vadovai</w:t>
            </w:r>
          </w:p>
        </w:tc>
      </w:tr>
      <w:tr>
        <w:trPr>
          <w:trHeight w:val="53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7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,,Tarptautinė nerūkimo diena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everskienė, visuomenės sveikatos priežiūros specialistė</w:t>
            </w:r>
          </w:p>
        </w:tc>
      </w:tr>
      <w:tr>
        <w:trPr>
          <w:trHeight w:val="2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7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Lietuvių kalbos pamoka netradicinėje erdvėje 3-4 klasės mokiniams ,,Skaitydami ilginkime dieną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. Jurevičienė ir D. Stankūnienė, pradinio ugdymo mokytojos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  <w:r>
              <w:rPr>
                <w:bCs/>
                <w:sz w:val="24"/>
                <w:szCs w:val="24"/>
                <w:lang w:val="lt-LT"/>
              </w:rPr>
              <w:t>–25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color w:val="00B050"/>
                <w:lang w:val="lt-LT"/>
              </w:rPr>
            </w:pPr>
            <w:r>
              <w:rPr>
                <w:color w:val="000000"/>
                <w:lang w:val="lt-LT"/>
              </w:rPr>
              <w:t xml:space="preserve">Prevencinė akcija „Kelyje būk atsargus, šito mokyk ir draugus“ </w:t>
            </w:r>
            <w:r>
              <w:rPr>
                <w:lang w:val="lt-LT"/>
              </w:rPr>
              <w:t>1</w:t>
            </w:r>
            <w:r>
              <w:rPr>
                <w:bCs/>
                <w:lang w:val="lt-LT"/>
              </w:rPr>
              <w:t>-</w:t>
            </w:r>
            <w:r>
              <w:rPr>
                <w:lang w:val="lt-LT"/>
              </w:rPr>
              <w:t>4 klasės mokiniams, PUG grupės ugdytini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. Mickuvienė</w:t>
            </w:r>
            <w:r>
              <w:rPr>
                <w:bCs/>
                <w:color w:val="000000"/>
                <w:lang w:val="lt-LT"/>
              </w:rPr>
              <w:t>, socialinė pedagogė</w:t>
            </w:r>
          </w:p>
          <w:p>
            <w:pPr>
              <w:pStyle w:val="Betarp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Lietuvos kariuomenės dienos minėjima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color w:val="000000"/>
                <w:lang w:val="lt-LT"/>
              </w:rPr>
              <w:t>R. Andrikis, Jaunųjų šaulių būrelio vadovas ir Jaunieji šauliai</w:t>
            </w:r>
          </w:p>
        </w:tc>
      </w:tr>
      <w:tr>
        <w:trPr>
          <w:trHeight w:val="18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>Socialinių įgūdžių lavinimo užsiėmimas  ,,Paauglio savivertės ugdymas</w:t>
            </w:r>
            <w:r>
              <w:rPr>
                <w:sz w:val="24"/>
                <w:szCs w:val="24"/>
                <w:lang w:val="lt-LT"/>
              </w:rPr>
              <w:t xml:space="preserve">“ </w:t>
            </w:r>
            <w:r>
              <w:rPr>
                <w:color w:val="000000"/>
                <w:spacing w:val="2"/>
                <w:sz w:val="24"/>
                <w:szCs w:val="24"/>
                <w:shd w:fill="FFFFFF" w:val="clear"/>
                <w:lang w:val="lt-LT"/>
              </w:rPr>
              <w:t xml:space="preserve">IG klasės mokiniams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Mickuvienė, socialinė pedagogė, D. Mačiukūnienė, IG klasės vadovė</w:t>
            </w:r>
          </w:p>
        </w:tc>
      </w:tr>
      <w:tr>
        <w:trPr>
          <w:trHeight w:val="1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Užsienio kalbos (anglų) viktorina Klausučių Stasio Santvaro pagrindinės mokyklos ir Veliuonos Antano ir Jono Juškų gimnazijos IIG klasių mokini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Tikhomirova,</w:t>
            </w:r>
            <w:r>
              <w:rPr>
                <w:rStyle w:val="StrongEmphasis"/>
                <w:b w:val="false"/>
                <w:sz w:val="24"/>
                <w:szCs w:val="24"/>
                <w:lang w:val="lt-LT"/>
              </w:rPr>
              <w:t xml:space="preserve"> užsienio (anglų) kalbos mokytoja</w:t>
            </w:r>
          </w:p>
        </w:tc>
      </w:tr>
      <w:tr>
        <w:trPr>
          <w:trHeight w:val="1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8"/>
              <w:jc w:val="both"/>
              <w:rPr/>
            </w:pPr>
            <w:r>
              <w:rPr/>
              <w:t>„</w:t>
            </w:r>
            <w:r>
              <w:rPr/>
              <w:t>Ribos, kurių jums reikia (kurių reikia kitiems)“ socialinių įgūdžių užsiėmimas 7-os klasės mokini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. Mickuvienė</w:t>
            </w:r>
            <w:r>
              <w:rPr>
                <w:bCs/>
                <w:color w:val="000000"/>
                <w:lang w:val="lt-LT"/>
              </w:rPr>
              <w:t>, socialinė pedagogė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karjerai pamoka 8-IIG klasių mokiniams ,,Karjerą planuoju jau mokykloje. Nuo ko pradėti? “ su Tauragės regiono karjeros centro konsultante Ieva Juškevičien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D. A. Morkūnienė, karjeros koordinatorė</w:t>
            </w:r>
          </w:p>
        </w:tc>
      </w:tr>
      <w:tr>
        <w:trPr>
          <w:trHeight w:val="23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Pamoka kitaip. Tema ,,Sužibo advento žvakelė“ 1</w:t>
            </w:r>
            <w:r>
              <w:rPr>
                <w:bCs/>
                <w:sz w:val="24"/>
                <w:szCs w:val="24"/>
                <w:lang w:val="lt-LT"/>
              </w:rPr>
              <w:t>-</w:t>
            </w:r>
            <w:r>
              <w:rPr>
                <w:sz w:val="24"/>
                <w:szCs w:val="24"/>
                <w:lang w:val="lt-LT"/>
              </w:rPr>
              <w:t>4 klasių mokini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D. Stankūnienė, pradinio ugdymo mokytoja</w:t>
            </w:r>
          </w:p>
        </w:tc>
      </w:tr>
      <w:tr>
        <w:trPr>
          <w:trHeight w:val="22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5 d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 val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Jaunųjų miško bičiulių būrelio išvyka į Margupio kadagyną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L. Pocienė, JMB būrelio vadovė</w:t>
            </w:r>
          </w:p>
        </w:tc>
      </w:tr>
      <w:tr>
        <w:trPr>
          <w:trHeight w:val="1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 d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ktorina ,,Augu sveikas ir saugus“ 4-os klasės mokiniam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V. Veverskienė, visuomenės sveikatos priežiūros specialist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rojektas ,,Sveikatos kodas” (atkelta iš spalio mėn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klasių vadovai ir mokytojai</w:t>
            </w:r>
          </w:p>
        </w:tc>
      </w:tr>
      <w:tr>
        <w:trPr>
          <w:trHeight w:val="11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 ir laikas derinamas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yragų diena gimnazijoj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irmanaitė, direktoriaus pavaduotoja ugdymui, Mokinių parlamentas, klasių vadovai</w:t>
            </w:r>
          </w:p>
        </w:tc>
      </w:tr>
      <w:tr>
        <w:trPr>
          <w:trHeight w:val="403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vimas rajono ir respublikiniuose, tarptautiniuose renginiuose</w:t>
            </w:r>
          </w:p>
        </w:tc>
      </w:tr>
      <w:tr>
        <w:trPr>
          <w:trHeight w:val="14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0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konkursas ,,Olympis 2022“ rudens sesija </w:t>
            </w:r>
            <w:r>
              <w:rPr>
                <w:color w:val="000000"/>
                <w:sz w:val="24"/>
                <w:szCs w:val="24"/>
                <w:lang w:val="lt-LT"/>
              </w:rPr>
              <w:t>– matematik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8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0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ė IU ir PU amžiaus vaikų kūrybinių darbų paroda ,,Rudens gėrybių mandala“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, PUG pedagogė</w:t>
            </w:r>
          </w:p>
        </w:tc>
      </w:tr>
      <w:tr>
        <w:trPr>
          <w:trHeight w:val="59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  <w:r>
              <w:rPr>
                <w:color w:val="000000"/>
                <w:sz w:val="24"/>
                <w:szCs w:val="24"/>
                <w:lang w:val="lt-LT"/>
              </w:rPr>
              <w:t>–12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ė IU ir PU amžiaus vaikų virtuali kūrybinių darbų paroda ,,Skara rudenėliui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, PUG pedagogė, V. Greičiuvienė, IU auklėtoja</w:t>
            </w:r>
          </w:p>
        </w:tc>
      </w:tr>
      <w:tr>
        <w:trPr>
          <w:trHeight w:val="155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ės matematikos olimpiados „KINGS 2022“ final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Gudžiūnienė, matematikos mokytoja</w:t>
            </w:r>
          </w:p>
        </w:tc>
      </w:tr>
      <w:tr>
        <w:trPr>
          <w:trHeight w:val="1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  <w:r>
              <w:rPr>
                <w:color w:val="000000"/>
                <w:sz w:val="24"/>
                <w:szCs w:val="24"/>
                <w:lang w:val="lt-LT"/>
              </w:rPr>
              <w:t>–30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ė IU ir PU amžiaus vaikų virtuali kūrybinių darbų paroda ,,Rudeninis obuoliukas“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saitienė, PUG pedagogė, V. Greičiuvienė, IU auklėtoja</w:t>
            </w:r>
          </w:p>
        </w:tc>
      </w:tr>
      <w:tr>
        <w:trPr>
          <w:trHeight w:val="13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rbarko rajono BUM mokinių ir Jurbarko rajono kaimo vietovių BUM mokinių (berniukų gim. 2010 m. ir jaunesnių) kvadrato finalinės varžybo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. Stankūnas, fizinio ugdymo mokytojas</w:t>
            </w:r>
          </w:p>
        </w:tc>
      </w:tr>
      <w:tr>
        <w:trPr>
          <w:trHeight w:val="12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-</w:t>
            </w:r>
            <w:r>
              <w:rPr>
                <w:color w:val="000000"/>
                <w:sz w:val="24"/>
                <w:szCs w:val="24"/>
                <w:lang w:val="lt-LT"/>
              </w:rPr>
              <w:t>8, IG-IVG</w:t>
            </w:r>
            <w:r>
              <w:rPr>
                <w:sz w:val="24"/>
                <w:szCs w:val="24"/>
                <w:lang w:val="lt-LT"/>
              </w:rPr>
              <w:t xml:space="preserve"> klasių mokinių dalyvavimas respublikiniame Knygos pristatymo konkurs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Mišeikienė, lietuvių kalbos ir literatūros mokytoja</w:t>
            </w:r>
          </w:p>
        </w:tc>
      </w:tr>
      <w:tr>
        <w:trPr>
          <w:trHeight w:val="11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 d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 w:eastAsia="lt-LT"/>
              </w:rPr>
            </w:pPr>
            <w:r>
              <w:rPr>
                <w:color w:val="000000"/>
                <w:sz w:val="24"/>
                <w:szCs w:val="24"/>
                <w:lang w:val="lt-LT" w:eastAsia="lt-LT"/>
              </w:rPr>
              <w:t>Protų mūšis ,,Ką žinau apie Lietuvos kariuomenę?</w:t>
            </w:r>
            <w:r>
              <w:rPr>
                <w:color w:val="000000"/>
                <w:sz w:val="24"/>
                <w:szCs w:val="24"/>
                <w:lang w:val="lt-LT"/>
              </w:rPr>
              <w:t>“</w:t>
            </w:r>
            <w:r>
              <w:rPr>
                <w:color w:val="000000"/>
                <w:sz w:val="24"/>
                <w:szCs w:val="24"/>
                <w:lang w:val="lt-LT" w:eastAsia="lt-LT"/>
              </w:rPr>
              <w:t xml:space="preserve"> 7-</w:t>
            </w:r>
            <w:r>
              <w:rPr>
                <w:color w:val="000000"/>
                <w:sz w:val="24"/>
                <w:szCs w:val="24"/>
                <w:lang w:val="lt-LT"/>
              </w:rPr>
              <w:t>8 klasių mokiniams (Jurbarko viešoji biblioteka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Rulevičius, istorijos mokytojas</w:t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idaus darbo priežiūra 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amo dienyno priežiūr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Mickuvienė, direktoriaus pavaduotoja ugdymui</w:t>
            </w:r>
          </w:p>
        </w:tc>
      </w:tr>
      <w:tr>
        <w:trPr>
          <w:trHeight w:val="12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ankymasis neformaliojo švietimo užsiėmimuose (tikslas mokinių lankomumas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13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gdomosios veiklos IU ir PU ugdymo grupėje stebėjimas (tikslas – ugdomosios veiklos IU ir PU grupėse organizavimas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7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tebėsena siekiant ugdyti atsparumą, užkirsti kelią žalingiems įpročiams – rūkymui, svaigalų naudojimu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–30 d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maitinimo gimnazijos valgykloje stebėsen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Mickuvienė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 socialinė pedagogė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nformacijos pateikimas gimnazijos administracij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250"/>
        <w:gridCol w:w="281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ta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umento, informacijos pavadinim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 d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renginius, vyksiančius gruodžio mėnesį gimnazijoje, už jos ribų, įskaitant veiklą, kuri bus organizuojama Jurbarko švietimo cent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uolat, likus 2 darbo dienoms iki nustatytos Švietimo skyriaus plane dat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Informacijos pateikimas apie dalyvavimą konkursuose, projektuose, renginiuo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irmanaitė, direktoriaus pavaduotoja ugdymui, mokytojai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Batang;바탕" w:cs="Arial Unicode MS"/>
      <w:sz w:val="24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3:00Z</dcterms:created>
  <dc:creator>Vekt2</dc:creator>
  <dc:description/>
  <dc:language>en-US</dc:language>
  <cp:lastModifiedBy>123</cp:lastModifiedBy>
  <cp:lastPrinted>2022-11-07T10:07:00Z</cp:lastPrinted>
  <dcterms:modified xsi:type="dcterms:W3CDTF">2022-11-08T18:03:00Z</dcterms:modified>
  <cp:revision>2</cp:revision>
  <dc:subject/>
  <dc:title/>
</cp:coreProperties>
</file>