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lang w:val="lt-LT"/>
        </w:rPr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MOKYMOSI PAGALBOS TEIKIMO KONSULTACIJŲ TVARKARAŠTIS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2022-2023 m. m. I pusmetis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8"/>
        <w:gridCol w:w="1411"/>
        <w:gridCol w:w="4715"/>
        <w:gridCol w:w="1936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okytojo vardas, pavard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las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kas, proceso organizavimo būdas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Genovaitė Jokub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, pasaulio pažin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05 val. (kontaktinis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Stank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, pasaulio pažin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 va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Jurevič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, pasaulio pažin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 va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oreta Poc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, matematika, pasaulio pažin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 va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 val. nelyginėmis sav. 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enk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3.48 va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8.00-18.45 val. nelyginėmis sav.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5.10-15.55 va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yginėmis sav.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6.00-16.45 val.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7.30-18.15 va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elyginėmis sav.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7.30-18.15 va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yginėmis sav.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5.10-15.55 va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yginėmis sav. (kontaktinis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___________________________________________</w:t>
      </w:r>
    </w:p>
    <w:sectPr>
      <w:headerReference w:type="default" r:id="rId2"/>
      <w:type w:val="nextPage"/>
      <w:pgSz w:orient="landscape" w:w="16838" w:h="11906"/>
      <w:pgMar w:left="1134" w:right="1701" w:gutter="0" w:header="567" w:top="22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 xml:space="preserve">Jurbarko r. Veliuonos Antano ir </w:t>
    </w:r>
  </w:p>
  <w:p>
    <w:pPr>
      <w:pStyle w:val="Normal"/>
      <w:tabs>
        <w:tab w:val="clear" w:pos="720"/>
        <w:tab w:val="left" w:pos="1260" w:leader="none"/>
      </w:tabs>
      <w:jc w:val="both"/>
      <w:rPr>
        <w:sz w:val="24"/>
        <w:lang w:val="lt-LT"/>
      </w:rPr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Jono Juškų gimnazijos direktoriaus</w:t>
    </w:r>
  </w:p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2022 m. rugsėjo     d. įsakymo Nr. VK-</w:t>
      <w:tab/>
      <w:tab/>
      <w:tab/>
      <w:tab/>
      <w:tab/>
      <w:tab/>
      <w:tab/>
      <w:tab/>
      <w:tab/>
      <w:tab/>
      <w:tab/>
      <w:tab/>
      <w:tab/>
      <w:tab/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PoratDiagrama">
    <w:name w:val="Poraštė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4:00Z</dcterms:created>
  <dc:creator>Vekt2</dc:creator>
  <dc:description/>
  <dc:language>en-US</dc:language>
  <cp:lastModifiedBy>123</cp:lastModifiedBy>
  <cp:lastPrinted>2021-10-01T12:20:00Z</cp:lastPrinted>
  <dcterms:modified xsi:type="dcterms:W3CDTF">2022-09-15T10:24:00Z</dcterms:modified>
  <cp:revision>2</cp:revision>
  <dc:subject/>
  <dc:title/>
</cp:coreProperties>
</file>