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Mokinio vardas, pavardė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a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elefono Nr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 xml:space="preserve">Jurbarko rajono Veliuonos Antano ir Jono </w:t>
      </w:r>
    </w:p>
    <w:p>
      <w:pPr>
        <w:pStyle w:val="Normal"/>
        <w:rPr/>
      </w:pPr>
      <w:r>
        <w:rPr>
          <w:sz w:val="24"/>
        </w:rPr>
        <w:t>Juškų gimnazijos direktoriu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AŠYMAS DĖL PRIĖMIMO MOKYTIS PAGAL VIDURINIO UGDYMO PROGRAM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_____ m. ___________________ mėn. _______ 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liuo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</w:rPr>
        <w:tab/>
        <w:t xml:space="preserve">Prašau priimti mokytis į III gimnazijos klasę pagal Vidurinio ugdymo programą nuo 20__ m. rugsėjo 1 d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ab/>
        <w:t>PRIDEDA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4"/>
        </w:rPr>
        <w:t>Asmens dokumento kopi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>Pagrindinio išsilavinimo pažymėjim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  <w:t>Vaiko sveikatos pažymėjim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__________________________</w:t>
        <w:tab/>
        <w:tab/>
        <w:t>__________________________</w:t>
      </w:r>
    </w:p>
    <w:p>
      <w:pPr>
        <w:pStyle w:val="Normal"/>
        <w:ind w:left="2880" w:firstLine="720"/>
        <w:jc w:val="both"/>
        <w:rPr>
          <w:sz w:val="16"/>
        </w:rPr>
      </w:pPr>
      <w:r>
        <w:rPr>
          <w:sz w:val="16"/>
        </w:rPr>
        <w:t>(parašas)</w:t>
        <w:tab/>
        <w:tab/>
        <w:tab/>
        <w:t xml:space="preserve"> </w:t>
        <w:tab/>
        <w:tab/>
        <w:tab/>
        <w:t>(v., pavardė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43:00Z</dcterms:created>
  <dc:creator>***</dc:creator>
  <dc:description/>
  <cp:keywords/>
  <dc:language>en-US</dc:language>
  <cp:lastModifiedBy>Svietimo ir Mokslo</cp:lastModifiedBy>
  <cp:lastPrinted>2007-01-10T11:04:00Z</cp:lastPrinted>
  <dcterms:modified xsi:type="dcterms:W3CDTF">2012-10-31T13:56:00Z</dcterms:modified>
  <cp:revision>10</cp:revision>
  <dc:subject/>
  <dc:title>______________________________________________</dc:title>
</cp:coreProperties>
</file>