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left"/>
        <w:rPr/>
      </w:pPr>
      <w:r>
        <w:rPr>
          <w:b w:val="false"/>
          <w:sz w:val="20"/>
        </w:rPr>
        <w:t xml:space="preserve">Jurbarko r. Veliuonos Antano ir Jono Juškų </w:t>
      </w:r>
    </w:p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imnazijos direktoriaus 2021 m. rugpjūčio 31 d.</w:t>
      </w:r>
    </w:p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įsakymo Nr. VK-215</w:t>
      </w:r>
    </w:p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5 priedas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2"/>
          <w:szCs w:val="22"/>
        </w:rPr>
        <w:t>M O K Y M O   S U T A R T I S</w:t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202   m. rugsėjo    </w:t>
      </w:r>
      <w:r>
        <w:rPr/>
        <w:t xml:space="preserve">d. Nr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barko r. Veliuonos Antano ir Jono Juškų gimnazija, 190919036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>(gimnazijos pavadinimas, kodas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37" w:hRule="atLeast"/>
        </w:trPr>
        <w:tc>
          <w:tcPr>
            <w:tcW w:w="10173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lt-LT"/>
              </w:rPr>
            </w:pPr>
            <w:r>
              <w:rPr>
                <w:sz w:val="22"/>
                <w:lang w:val="lt-LT"/>
              </w:rPr>
              <w:t>(toliau – švietimo teikėjas),  (steigėjas – Jurbarko rajono savivaldybės taryba)  atstovaujama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u w:val="single"/>
                <w:lang w:val="lt-LT"/>
              </w:rPr>
              <w:t>gimnazijos direktorės Ugnės Beinarytės, veikiančios pagal Gimnazijos nuostatus, patvirtintus Jurbarko rajono savivaldybės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lt-LT"/>
              </w:rPr>
            </w:pPr>
            <w:r>
              <w:rPr>
                <w:lang w:val="lt-LT"/>
              </w:rPr>
              <w:t xml:space="preserve">                </w:t>
            </w:r>
            <w:r>
              <w:rPr>
                <w:lang w:val="lt-LT"/>
              </w:rPr>
              <w:t>(pareigos, vardas, pavardė</w:t>
            </w:r>
            <w:r>
              <w:rPr>
                <w:sz w:val="16"/>
                <w:szCs w:val="16"/>
                <w:lang w:val="lt-LT"/>
              </w:rPr>
              <w:t xml:space="preserve">)   </w:t>
            </w:r>
            <w:r>
              <w:rPr>
                <w:lang w:val="lt-LT"/>
              </w:rPr>
              <w:t xml:space="preserve">(steigėjo institucijos pavadinimas,                                 </w:t>
            </w:r>
          </w:p>
          <w:p>
            <w:pPr>
              <w:pStyle w:val="Normal"/>
              <w:rPr>
                <w:u w:val="single"/>
                <w:lang w:val="lt-LT"/>
              </w:rPr>
            </w:pPr>
            <w:r>
              <w:rPr>
                <w:sz w:val="22"/>
                <w:szCs w:val="22"/>
                <w:u w:val="single"/>
                <w:lang w:val="lt-LT"/>
              </w:rPr>
              <w:t>tarybos 2024 m. gegužės 30 d. sprendimu Nr. T2-172,</w:t>
            </w:r>
            <w:r>
              <w:rPr>
                <w:sz w:val="22"/>
                <w:lang w:val="lt-LT"/>
              </w:rPr>
              <w:t xml:space="preserve"> </w:t>
            </w:r>
            <w:r>
              <w:rPr>
                <w:b/>
                <w:sz w:val="22"/>
                <w:lang w:val="lt-LT"/>
              </w:rPr>
              <w:t>viena šalis</w:t>
            </w:r>
            <w:r>
              <w:rPr>
                <w:sz w:val="22"/>
                <w:lang w:val="lt-LT"/>
              </w:rPr>
              <w:t xml:space="preserve"> ir          _________________________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rendimo data ir Nr.)                                                                                         (mokinio vardas, pavardė, gimimo data)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lt-LT"/>
              </w:rPr>
            </w:pPr>
            <w:r>
              <w:rPr>
                <w:sz w:val="16"/>
                <w:szCs w:val="16"/>
                <w:u w:val="single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ita šalis</w:t>
            </w:r>
            <w:r>
              <w:rPr>
                <w:sz w:val="22"/>
                <w:szCs w:val="22"/>
                <w:lang w:val="lt-LT"/>
              </w:rPr>
              <w:t xml:space="preserve">, sudaro šią sutartį: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 xml:space="preserve">I. SUTARTIES DALYKAS 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Mokymas pagal </w:t>
      </w:r>
      <w:r>
        <w:rPr>
          <w:b/>
          <w:sz w:val="22"/>
          <w:szCs w:val="22"/>
          <w:lang w:val="lt-LT"/>
        </w:rPr>
        <w:t xml:space="preserve">Vidurinio ugdymo programą (valstybinis kodas 301001101). </w:t>
      </w:r>
      <w:r>
        <w:rPr>
          <w:sz w:val="22"/>
          <w:szCs w:val="22"/>
          <w:lang w:val="lt-LT"/>
        </w:rPr>
        <w:t>Programa baigiama ir mokymosi pasiekimai įteisinami Lietuvos Respublikos švietimo, mokslo ir sporto ministro nustatyta tvarka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ab/>
      </w:r>
      <w:r>
        <w:rPr>
          <w:b/>
          <w:sz w:val="22"/>
          <w:szCs w:val="22"/>
          <w:lang w:val="lt-LT"/>
        </w:rPr>
        <w:t>II. SUTARTIES ŠALIŲ ĮSIPAREIGOJIMAI</w:t>
      </w:r>
    </w:p>
    <w:p>
      <w:pPr>
        <w:pStyle w:val="Normal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ind w:left="1080" w:hanging="513"/>
        <w:jc w:val="both"/>
        <w:rPr/>
      </w:pPr>
      <w:r>
        <w:rPr>
          <w:b/>
          <w:sz w:val="22"/>
          <w:szCs w:val="22"/>
          <w:lang w:val="lt-LT"/>
        </w:rPr>
        <w:t>Švietimo teikėjas įsipareigoja</w:t>
      </w:r>
      <w:r>
        <w:rPr>
          <w:sz w:val="22"/>
          <w:szCs w:val="22"/>
          <w:lang w:val="lt-LT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gdyti mokinį pagal LR švietimo, mokslo ir sporto ministerijos patvirtintus bendruosius ugdymo planus, gimnazijos direktoriaus</w:t>
      </w:r>
      <w:r>
        <w:rPr>
          <w:sz w:val="24"/>
          <w:szCs w:val="24"/>
          <w:lang w:val="lt-LT"/>
        </w:rPr>
        <w:t xml:space="preserve"> </w:t>
      </w:r>
      <w:r>
        <w:rPr>
          <w:sz w:val="22"/>
          <w:szCs w:val="22"/>
          <w:lang w:val="lt-LT"/>
        </w:rPr>
        <w:t>patvirtintus ugdymo planus</w:t>
      </w:r>
      <w:r>
        <w:rPr>
          <w:sz w:val="24"/>
          <w:szCs w:val="24"/>
          <w:lang w:val="lt-LT"/>
        </w:rPr>
        <w:t>,</w:t>
      </w:r>
      <w:r>
        <w:rPr>
          <w:sz w:val="22"/>
          <w:szCs w:val="22"/>
          <w:lang w:val="lt-LT"/>
        </w:rPr>
        <w:t xml:space="preserve"> pagal jo sudarytą individualų ugdymo planą ir Bendrąsias program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  <w:lang w:val="lt-LT"/>
        </w:rPr>
        <w:t>kelti mokinį į aukštesnę klasę arba palikti kursą kartoti LR Švietimo, mokslo ir sporto ministerijos nustatyta tvar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sz w:val="22"/>
          <w:szCs w:val="22"/>
          <w:lang w:val="lt-LT"/>
        </w:rPr>
        <w:t>teikti mokiniui psichologinę, socialinę pedagoginę pagalbą ar prireikus organizuoti pirmosios medicininės pagalbos teikim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  <w:tab w:val="left" w:pos="993" w:leader="none"/>
          <w:tab w:val="left" w:pos="1701" w:leader="none"/>
        </w:tabs>
        <w:ind w:left="0"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žtikrinti tinkamas mokymosi sąlygas ir saugumą ugdymosi proces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  <w:tab w:val="left" w:pos="993" w:leader="none"/>
          <w:tab w:val="left" w:pos="1701" w:leader="none"/>
        </w:tabs>
        <w:ind w:left="0"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mokiniui, pažeidusiam Mokymo sutarties sąlygas, taikyti drausminimo/poveikio priemones, numatytas gimnazijos Darbo tvarkos taisyklėse, Mokinių elgesio taisyklėse ir Poveikio priemonių taikymo netinkamai besielgiantiems mokiniams tvarkoj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  <w:lang w:val="lt-LT"/>
        </w:rPr>
        <w:t>sudaryti sąlygas naudotis gimnazijos biblioteka, sporto sale ir aikštynu, informacinėmis technologijomis bei kt. patalpomis ir priemonėmis gimnazijos numatyta tvar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gdyti dorovės, pilietines, tautines bei patriotines nuostat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  <w:lang w:val="lt-LT"/>
        </w:rPr>
        <w:t>objektyviai ir nešališkai vertinti mokinio ugdymosi ir pažang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  <w:lang w:val="lt-LT"/>
        </w:rPr>
        <w:t>teikti mokiniui ir jo tėvams (globėjams) informaciją apie ugdymosi sąlygas, mokymosi pasiekimus ir elgesį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843" w:leader="none"/>
        </w:tabs>
        <w:ind w:left="0"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dovautis Vaikų, vartojančių narkotines, psichotropines, kitas psichiką veikiančias medžiagas nustatymo organizavimo tvarkos aprašu, esant įtarimui, kad mokinys vartoja narkotines, psichotropines, kitas psichiką veikiančias medžiagas ar yra apsvaigęs/apsinuodijęs nuo šių medžiagų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  <w:tab w:val="left" w:pos="1843" w:leader="none"/>
        </w:tabs>
        <w:ind w:left="0"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žtikrinti gautos informacijos apie mokinį konfidencialumą, tvarkyti ir naudoti mokinio asmens duomenis teisės aktų nustatyta tvar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843" w:leader="none"/>
        </w:tabs>
        <w:ind w:left="0"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nutraukus Mokymo sutartį, laiku išduoti reikalingus dokument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843" w:leader="none"/>
        </w:tabs>
        <w:ind w:left="0"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rganizuoti nuotolinį mokymą pagal gimnazijos patvirtintą Ugdymo proceso nuotoliniu būdu darbo organizavimo tvarkos aprašą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both"/>
        <w:rPr/>
      </w:pPr>
      <w:r>
        <w:rPr>
          <w:b/>
          <w:sz w:val="22"/>
          <w:szCs w:val="22"/>
          <w:lang w:val="lt-LT"/>
        </w:rPr>
        <w:tab/>
        <w:tab/>
        <w:t>2. Mokinys įsipareigoja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ab/>
      </w:r>
      <w:r>
        <w:rPr>
          <w:sz w:val="22"/>
          <w:szCs w:val="22"/>
          <w:lang w:val="lt-LT"/>
        </w:rPr>
        <w:t>2.1. punktualiai ir reguliariai lankyti pamokas ir kitus gimnazijos renginius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2.2. pagal savo gebėjimus ir poreikius stropiai mokytis ir įgyti vidurinį išsilavinimą;</w:t>
      </w:r>
    </w:p>
    <w:p>
      <w:pPr>
        <w:pStyle w:val="TextBody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ab/>
        <w:t>2.3. apsirūpinti individualiomis mokymosi priemonėmis (pratybų sąsiuviniais, rašymo priemonėmis, skaičiuotuvais ir pan.) ir sportine apranga;</w:t>
      </w:r>
    </w:p>
    <w:p>
      <w:pPr>
        <w:pStyle w:val="TextBody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ab/>
        <w:t>2.4. dėvėti mokyklinę uniformą su gimnazijos ženkleliu;</w:t>
      </w:r>
    </w:p>
    <w:p>
      <w:pPr>
        <w:pStyle w:val="TextBody"/>
        <w:tabs>
          <w:tab w:val="clear" w:pos="720"/>
          <w:tab w:val="left" w:pos="567" w:leader="none"/>
        </w:tabs>
        <w:rPr>
          <w:szCs w:val="22"/>
        </w:rPr>
      </w:pPr>
      <w:r>
        <w:rPr>
          <w:szCs w:val="22"/>
        </w:rPr>
        <w:tab/>
        <w:t>2.5. talkinti gimnazijai tvarkant jos aplinką, organizuojant gimnazijos renginius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Cs w:val="22"/>
        </w:rPr>
        <w:tab/>
        <w:t>2.6. susipažinti su saugaus elgesio reikalavimais ir jų laikytis;</w:t>
      </w:r>
    </w:p>
    <w:p>
      <w:pPr>
        <w:pStyle w:val="TextBody"/>
        <w:ind w:firstLine="567"/>
        <w:rPr/>
      </w:pPr>
      <w:r>
        <w:rPr>
          <w:szCs w:val="22"/>
        </w:rPr>
        <w:t>2.7. tausoti gimnazijos turtą, atlyginti gimnazijai padarytą tyčinę materialinę žalą;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 xml:space="preserve">2.8. laikytis gimnazijos Darbo tvarkos ir Mokinių elgesio taisyklių, susipažinti ir vadovautis LR Sveikatos apsaugos ministro – valstybės lygio ekstremalios situacijos valstybės vadovo sprendimais; 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.9. nerūkyti gimnazijoje ir jos teritorijoje bei 50 m atstumu už gimnazijos teritorijos ribų, neturėti ir nenaudoti gimnazijoje ir jos teritorijoje psichoaktyviųjų medžiagų, tabako gaminių bei elektroninių cigarečių ir jų skysčių;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2.10. laiku pasitikrinti sveikatą;</w:t>
      </w:r>
    </w:p>
    <w:p>
      <w:pPr>
        <w:pStyle w:val="TextBody"/>
        <w:ind w:firstLine="567"/>
        <w:rPr>
          <w:szCs w:val="22"/>
        </w:rPr>
      </w:pPr>
      <w:r>
        <w:rPr/>
        <w:t>2.11. prieš nutraukiant Mokymo sutartį pilnai atsiskaityti su švietimo teikėju.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>III. SUTARTIES ĮSIGALIOJIMAS, GALIOJIMAS, KEITIMAS IR NUTRAUKIMAS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left="1080" w:hanging="513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3.Tėvai (globėjai) įsipareigoja:</w:t>
      </w:r>
    </w:p>
    <w:p>
      <w:pPr>
        <w:pStyle w:val="TextBody"/>
        <w:tabs>
          <w:tab w:val="clear" w:pos="720"/>
          <w:tab w:val="left" w:pos="567" w:leader="none"/>
        </w:tabs>
        <w:ind w:firstLine="426"/>
        <w:rPr/>
      </w:pPr>
      <w:r>
        <w:rPr>
          <w:szCs w:val="22"/>
        </w:rPr>
        <w:tab/>
        <w:t>3.1. susirgus ar dėl kitų priežasčių neatvykus į gimnaziją, informuoti apie tai klasės auklėtoją ir laiku pateikti pateisinimą dėl vaiko praleistų pamokų (ugdymo dienų) pagal gimnazijos nustatytą tvarką;</w:t>
      </w:r>
    </w:p>
    <w:p>
      <w:pPr>
        <w:pStyle w:val="TextBody"/>
        <w:ind w:firstLine="567"/>
        <w:rPr/>
      </w:pPr>
      <w:r>
        <w:rPr>
          <w:szCs w:val="22"/>
        </w:rPr>
        <w:t>3.2. sudaryti sąlygas susipažinti su mokymosi sąlygomis;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3.3. prisiimti atsakomybę už piktnaudžiavimą tėvų valdžia, neveikimą vaiko labui, įsipareigojimų mokymo sutartyje nesilaikymą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4. Sutartis sudaryta dviejų metų trukmės programai, įsigalioja nuo jos pasirašymo dienos ir galioja iki mokinys baigs Vidurinio ugdymo programą. Mokinys pradeda mokytis 2024 m. rugsėjo 1 d. </w:t>
      </w:r>
    </w:p>
    <w:p>
      <w:pPr>
        <w:pStyle w:val="Normal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5. Atskiru šalių susitarimu Mokymo sutartis gali būti nutraukta, papildyta arba pakoreguota.</w:t>
      </w:r>
    </w:p>
    <w:p>
      <w:pPr>
        <w:pStyle w:val="Normal"/>
        <w:ind w:firstLine="567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6. Vienai iš šalių grubiai pažeidus Mokymo sutarties sąlygas, sutartis gali būti nutraukiama vienašališkai kitai šaliai raštu pareiškus apie jos nutraukimą prieš tris darbo dienas.</w:t>
      </w:r>
    </w:p>
    <w:p>
      <w:pPr>
        <w:pStyle w:val="Normal"/>
        <w:ind w:firstLine="1276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V. GINČŲ SPRENDIMAS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7.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Ginčytini mokymo programos įgyvendinimo, ugdymo proceso organizavimo, švietimo teikėjo veiklos, sutartų įsipareigojimų pažeidimo klausimai sprendžiami derybomis su mokiniu, atskirais atvejais – dalyvaujant švietimo teikėjo steigėjo atstovui arba skundžiami Lietuvos Respublikos įstatymų nustatyta tvarka.</w:t>
      </w:r>
      <w:r>
        <w:rPr>
          <w:b/>
          <w:sz w:val="22"/>
          <w:szCs w:val="22"/>
          <w:lang w:val="lt-L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2"/>
          <w:szCs w:val="22"/>
          <w:lang w:val="lt-LT"/>
        </w:rPr>
        <w:t>8. Sutartis sudaryta dviem egzemplioriais, turinčiais vienodą juridinę galią (po vieną kiekvienai šaliai).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. SUTARTIES ŠALIŲ REKVIZITAI IR PARAŠAI</w:t>
      </w:r>
    </w:p>
    <w:p>
      <w:pPr>
        <w:pStyle w:val="Normal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sz w:val="22"/>
          <w:szCs w:val="22"/>
          <w:lang w:val="lt-LT"/>
        </w:rPr>
        <w:t xml:space="preserve">           </w:t>
      </w:r>
      <w:r>
        <w:rPr>
          <w:b/>
          <w:sz w:val="22"/>
          <w:szCs w:val="22"/>
          <w:lang w:val="lt-LT"/>
        </w:rPr>
        <w:t>ŠVIETIMO TEIKĖJAS                                                                                      MOKINYS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lang w:val="lt-LT"/>
        </w:rPr>
        <w:t>Jurbarko r.</w:t>
        <w:tab/>
        <w:tab/>
        <w:tab/>
        <w:tab/>
        <w:t xml:space="preserve">                                       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eliuonos Antano ir Jono Juškų gimnazija</w:t>
        <w:tab/>
        <w:tab/>
        <w:tab/>
      </w:r>
      <w:r>
        <w:rPr>
          <w:lang w:val="lt-LT"/>
        </w:rPr>
        <w:t>(vardas, pavardė, adresas, telefono numeris)</w:t>
      </w:r>
    </w:p>
    <w:p>
      <w:pPr>
        <w:pStyle w:val="Normal"/>
        <w:tabs>
          <w:tab w:val="clear" w:pos="720"/>
          <w:tab w:val="left" w:pos="5697" w:leader="none"/>
        </w:tabs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lang w:val="lt-LT"/>
        </w:rPr>
        <w:t>Kodas 190919036                                                                           _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Dariaus ir Girėno g. 22, Veliuonos mstl.,74440 Jurbarko r.           </w:t>
        <w:tab/>
        <w:t>_____________________________________</w:t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l. (+370 447) 42 782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El. p. </w:t>
      </w:r>
      <w:hyperlink r:id="rId2">
        <w:r>
          <w:rPr>
            <w:rStyle w:val="InternetLink"/>
            <w:sz w:val="22"/>
            <w:szCs w:val="22"/>
            <w:lang w:val="lt-LT"/>
          </w:rPr>
          <w:t>info@velg.lt</w:t>
        </w:r>
      </w:hyperlink>
      <w:r>
        <w:rPr>
          <w:lang w:val="lt-LT"/>
        </w:rPr>
        <w:t xml:space="preserve">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</w:t>
      </w:r>
    </w:p>
    <w:p>
      <w:pPr>
        <w:pStyle w:val="Normal"/>
        <w:ind w:left="216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</w:t>
      </w:r>
      <w:r>
        <w:rPr>
          <w:sz w:val="22"/>
          <w:szCs w:val="22"/>
          <w:lang w:val="lt-LT"/>
        </w:rPr>
        <w:t xml:space="preserve">Tėvų, globėjo/rūpintojo, veikiančio abiejų  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t-LT"/>
        </w:rPr>
        <w:t xml:space="preserve">tėvų vardu, </w:t>
      </w:r>
      <w:r>
        <w:rPr>
          <w:b/>
          <w:sz w:val="22"/>
          <w:szCs w:val="22"/>
          <w:lang w:val="lt-LT"/>
        </w:rPr>
        <w:t>sutikimas</w:t>
      </w:r>
      <w:r>
        <w:rPr>
          <w:sz w:val="22"/>
          <w:szCs w:val="22"/>
          <w:lang w:val="lt-LT"/>
        </w:rPr>
        <w:t xml:space="preserve"> (14-18 metų mokiniui)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t-LT"/>
        </w:rPr>
        <w:t>__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ab/>
        <w:tab/>
        <w:tab/>
        <w:tab/>
        <w:tab/>
        <w:tab/>
        <w:t xml:space="preserve">           ______________________________________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</w:t>
      </w:r>
      <w:r>
        <w:rPr>
          <w:lang w:val="lt-LT"/>
        </w:rPr>
        <w:t>(vardas, pavardė, parašas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sz w:val="24"/>
          <w:szCs w:val="24"/>
          <w:lang w:val="lt-LT"/>
        </w:rPr>
        <w:t xml:space="preserve">                       _____________                                  _____________________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sz w:val="22"/>
          <w:szCs w:val="22"/>
          <w:lang w:val="lt-LT"/>
        </w:rPr>
        <w:t xml:space="preserve">Mokinys                              </w:t>
      </w:r>
      <w:r>
        <w:rPr>
          <w:sz w:val="24"/>
          <w:szCs w:val="24"/>
          <w:lang w:val="lt-LT"/>
        </w:rPr>
        <w:t xml:space="preserve">                   _____________                                   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Mokymo sutartis pakeista (papildyta)    </w:t>
      </w:r>
      <w:r>
        <w:rPr>
          <w:sz w:val="24"/>
          <w:szCs w:val="24"/>
          <w:lang w:val="lt-LT"/>
        </w:rPr>
        <w:t>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nurodyti datą, kurios Mokymo sutarties sąlygos pakeisto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lang w:val="lt-LT"/>
        </w:rPr>
        <w:t xml:space="preserve">                             _______________                                _____________________________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</w:t>
      </w:r>
      <w:r>
        <w:rPr>
          <w:lang w:val="lt-LT"/>
        </w:rPr>
        <w:t>(parašas) 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Mokinys                                </w:t>
      </w:r>
      <w:r>
        <w:rPr>
          <w:sz w:val="24"/>
          <w:szCs w:val="24"/>
          <w:lang w:val="lt-LT"/>
        </w:rPr>
        <w:t xml:space="preserve">                  _____________                          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(parašas)                                                      (vardas, pavardė)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Mokymo sutartis nutraukta</w:t>
      </w:r>
      <w:r>
        <w:rPr>
          <w:sz w:val="24"/>
          <w:szCs w:val="24"/>
          <w:lang w:val="lt-LT"/>
        </w:rPr>
        <w:t xml:space="preserve">    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</w:t>
      </w:r>
      <w:r>
        <w:rPr>
          <w:lang w:val="lt-LT"/>
        </w:rPr>
        <w:t>(nurodyti datą, Mokymo sutarties nutraukimo pagrindą ir priežast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lang w:val="lt-LT"/>
        </w:rPr>
        <w:t xml:space="preserve">                             ________________                                _____________________________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Mokinys                               </w:t>
      </w:r>
      <w:r>
        <w:rPr>
          <w:sz w:val="24"/>
          <w:szCs w:val="24"/>
          <w:lang w:val="lt-LT"/>
        </w:rPr>
        <w:t xml:space="preserve">                    _____________                           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t-LT"/>
    </w:rPr>
  </w:style>
  <w:style w:type="paragraph" w:styleId="TextBody">
    <w:name w:val="Body Text"/>
    <w:basedOn w:val="Normal"/>
    <w:pPr>
      <w:jc w:val="both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g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7:34:00Z</dcterms:created>
  <dc:creator>Sw21 Sintagma</dc:creator>
  <dc:description/>
  <cp:keywords/>
  <dc:language>en-US</dc:language>
  <cp:lastModifiedBy>Ramunė</cp:lastModifiedBy>
  <cp:lastPrinted>2024-08-19T14:01:00Z</cp:lastPrinted>
  <dcterms:modified xsi:type="dcterms:W3CDTF">2024-09-19T05:25:00Z</dcterms:modified>
  <cp:revision>150</cp:revision>
  <dc:subject/>
  <dc:title>M O K Y M O   S U T A R T I S</dc:title>
</cp:coreProperties>
</file>