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barko r. Veliuonos Antano </w:t>
      </w:r>
    </w:p>
    <w:p>
      <w:pPr>
        <w:pStyle w:val="Betarp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  Jono Juškų gimnazijos direktoriaus </w:t>
      </w:r>
    </w:p>
    <w:p>
      <w:pPr>
        <w:pStyle w:val="Betarp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m. sausio 2 d. įsakymu Nr. VK-13</w:t>
      </w:r>
    </w:p>
    <w:p>
      <w:pPr>
        <w:pStyle w:val="Betarp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Tėvo, mamos (globėjo) vardas, pavardė, telefono numer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barko r. Veliuonos Antano ir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o Juškų gimnazijos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 auklėtojai 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pedagogei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 PATEISINTI NELANKYMO DIEN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     m.____________________________ d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pateisinti IU/ PU grupės ugdytinio ____________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vardas, pavardė)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uo______________________________ iki _______________________________      praleist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as ________________________________________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rodyti nelankymo priežast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5184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parašas, vardas, pavardė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3:00Z</dcterms:created>
  <dc:creator>Vilė Greičiuvienė</dc:creator>
  <dc:description/>
  <dc:language>en-US</dc:language>
  <cp:lastModifiedBy>123</cp:lastModifiedBy>
  <cp:lastPrinted>2020-03-09T16:57:00Z</cp:lastPrinted>
  <dcterms:modified xsi:type="dcterms:W3CDTF">2020-03-10T18:53:00Z</dcterms:modified>
  <cp:revision>2</cp:revision>
  <dc:subject/>
  <dc:title/>
</cp:coreProperties>
</file>