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elefono Nr., el. pašta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.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_____ m. ___________________ mėn. _______ 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Prašau mano sūnų/dukrą __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imusį(-ią) ____________________, priimti mokytis į ___________klasę nuo 20___ 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 d.</w:t>
      </w:r>
    </w:p>
    <w:p>
      <w:pPr>
        <w:pStyle w:val="Normal"/>
        <w:spacing w:lineRule="auto" w:line="360"/>
        <w:ind w:left="1440" w:firstLine="72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okysis šiuos dalykus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yk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irinktą dalyką žymėti +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sienio kalba (1-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kieči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žsienio kalba (2-o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gl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kieči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s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inis ugdy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tik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ikyba (katalikų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aigė 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okyklos pavadinim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firstLine="720"/>
        <w:jc w:val="both"/>
        <w:rPr>
          <w:sz w:val="24"/>
        </w:rPr>
      </w:pPr>
      <w:r>
        <w:rPr>
          <w:sz w:val="24"/>
        </w:rPr>
        <w:t>PRIDEDAM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kinio asmens dokumento kopi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Įgyto išsilavinimo pažymėjimo kopija.</w:t>
      </w:r>
    </w:p>
    <w:p>
      <w:pPr>
        <w:pStyle w:val="Normal"/>
        <w:ind w:firstLine="12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6:00Z</dcterms:created>
  <dc:creator>***</dc:creator>
  <dc:description/>
  <dc:language>en-US</dc:language>
  <cp:lastModifiedBy>123</cp:lastModifiedBy>
  <cp:lastPrinted>2007-01-10T11:04:00Z</cp:lastPrinted>
  <dcterms:modified xsi:type="dcterms:W3CDTF">2021-02-26T13:16:00Z</dcterms:modified>
  <cp:revision>2</cp:revision>
  <dc:subject/>
  <dc:title>______________________________________________</dc:title>
</cp:coreProperties>
</file>