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52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TVIRTINTA</w:t>
      </w:r>
    </w:p>
    <w:p>
      <w:pPr>
        <w:pStyle w:val="Normal"/>
        <w:spacing w:lineRule="auto" w:line="240" w:before="0" w:after="0"/>
        <w:ind w:left="8352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urbarko r. Veliuonos Antano ir Jono</w:t>
      </w:r>
    </w:p>
    <w:p>
      <w:pPr>
        <w:pStyle w:val="Normal"/>
        <w:spacing w:lineRule="auto" w:line="240" w:before="0" w:after="0"/>
        <w:ind w:left="8352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uškų gimnazijos direktoriaus</w:t>
      </w:r>
    </w:p>
    <w:p>
      <w:pPr>
        <w:pStyle w:val="Normal"/>
        <w:spacing w:lineRule="auto" w:line="240" w:before="0" w:after="0"/>
        <w:ind w:left="8352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022 m. spalio 26 d. įsakymu Nr. VK-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BARKO R. VELIUONOS ANTANO IR JONO JUŠKŲ GIMNAZI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gdymo karjerai veiklos planas 2022–2023 m. 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ikslas. </w:t>
      </w:r>
      <w:r>
        <w:rPr>
          <w:rFonts w:cs="Times New Roman" w:ascii="Times New Roman" w:hAnsi="Times New Roman"/>
          <w:sz w:val="24"/>
          <w:szCs w:val="24"/>
        </w:rPr>
        <w:t>Padėti mokiniams ugdytis karjeros kompetencijas, būtinas sėkmingam mokymosi krypties, profesijos ar darbinės veiklos pasirinkimui, perėjimui iš vienos mokymosi aplinkos į kitą ir mokymuisi visą gyvenim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ždaviniai: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kti mokiniams informaciją apie profesinės veiklos galimybes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ažindinti su profesinio informavimo šaltiniais, mokyti jais naudotis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i mokinius atlikti savianalizę: žinoti savo poreikius, gebėjimus, interesus, juos įsivertinti ir panaudoti renkantis tolimesnę mokymosi veiklą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pti, sisteminti, analizuoti informaciją apie tolesnio mokymosi galimybes. </w:t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2835"/>
        <w:gridCol w:w="439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eiklos turin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tsaking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atomas rezultatas  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mo karjerai integravimas atskirų dalykų pamoko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er mokslo me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Dalykų mokyto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mo programos įdiegimas į ugdymo proces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landėlių 5–8, IG–IVG klasių mokiniams ugdymo karjerai temomis organizav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er mokslo me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jeros koordinator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va Asta Morkūnienė, klasių vadov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ai susipažins su karjeros sąvoka, supras karjeros planavimo, savęs pažinimo svarbą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jeros planų pildy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er mokslo me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jeros koordinator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va Asta Morkūnien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iniai labiau pažins save, numaty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o tolimesnį mokymosi keli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Susitikimų su įvairių profesijų atstovais organizavimas gimnazijoje ar už jos rib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er mokslo me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jeros koordinator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va Asta Morkūnienė, klasių vadov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 gimnaziją bus pakviesti įvairių profesijų atstovai, kurie supažindins su savo darbo specifi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įvairaus tipo mokymo įstaigų atvirų durų dienose, susitikimai su įvairių mokymo įstaigų atstova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er mokslo me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jeros koordinator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va Asta Morkūnienė, mokyklo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 gimnaziją bus pakviesti įvairių mokymo įstaigų atstovai, kurie supažindins su įvairiomis profesijomis, mokymosi sąlygomis ir galimybėm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nio veiklinimo vizitai į įmones, įstaigas, mokymo/si institucij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er mokslo me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jeros koordinator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va Asta Morkūnienė, klasių vadov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ai susipažins su darbo specifi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Ugdymo karjerai stebėsenos (UKSIS) duomenų už 2021-2022 mokslo metus teik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2023 m. sau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jeros koordinator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va Asta Mork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pateikti ugdymo karjerai stebėsenos duomen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ių ir grupinių konsultacijų profesijos pasirinkimo, tolesnio mokymosi klausimais mokiniams, tėvams teik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er mokslo me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(pagal poreikį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jeros koordinator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va Asta Mork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ams bus teikiama pagalba bei sudarytos galimybės atlikti testus, kurie padės renkantis tolimesnį mokymosi kelią, profesiją, planuojant savo karjer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darbiavimas su Tauragės Regioniniu karjeros cent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er mokslo me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jeros koordinator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va Asta Mork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iniams bus organizuojami savęs pažinimo, karjeros planavimo, regiono darbo rinkos pažinimo ir kitomis temomis užsiėmimai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darbiavimas su Užimtumo tarnybos prie SADM  Jurbarko skyriu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er mokslo me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jeros koordinator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va Asta Morkūnienė, gimnazijos administrac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ai susipažins su profesijomis ir darbo rinka, tobulins karjeros kompetencij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vusių mokinių ,,Sėkmės istorijos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er mokslo me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jeros koordinator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va Asta Morkūnienė, klasių vadov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 gimnaziją bus pakviesti buvę mokiniai, kurie pristatys savo karjeros kelią, įkvėps mokinius sekti jų pavyzdž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tinė atvirų durų diena tėvų darbovietėse „Šok į tėvų klumpes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2023 m. birže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jeros koordinator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va Asta Morkūnienė, klasių vadov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 mokinių profesinį veiklinimą bus įtraukti mokinių artimie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Naudingos svetainės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ukis.lt</w:t>
        </w:r>
      </w:hyperlink>
      <w:r>
        <w:rPr>
          <w:rFonts w:cs="Times New Roman" w:ascii="Times New Roman" w:hAnsi="Times New Roman"/>
          <w:bCs/>
          <w:sz w:val="24"/>
          <w:szCs w:val="24"/>
        </w:rPr>
        <w:t> – Mokinių ugdymo karjerai informacinė svetainė</w:t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aikos.smm.lt/</w:t>
        </w:r>
      </w:hyperlink>
      <w:r>
        <w:rPr>
          <w:rFonts w:cs="Times New Roman" w:ascii="Times New Roman" w:hAnsi="Times New Roman"/>
          <w:bCs/>
          <w:sz w:val="24"/>
          <w:szCs w:val="24"/>
        </w:rPr>
        <w:t> – Atvira informavimo, konsultavimo ir orientavimo sistema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zt.lt/</w:t>
        </w:r>
      </w:hyperlink>
      <w:r>
        <w:rPr>
          <w:rFonts w:cs="Times New Roman" w:ascii="Times New Roman" w:hAnsi="Times New Roman"/>
          <w:bCs/>
          <w:sz w:val="24"/>
          <w:szCs w:val="24"/>
        </w:rPr>
        <w:t> – Užimtumo tarnyba</w:t>
      </w:r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skvc.lt/</w:t>
        </w:r>
      </w:hyperlink>
      <w:r>
        <w:rPr>
          <w:rFonts w:cs="Times New Roman" w:ascii="Times New Roman" w:hAnsi="Times New Roman"/>
          <w:bCs/>
          <w:sz w:val="24"/>
          <w:szCs w:val="24"/>
        </w:rPr>
        <w:t> –Studijų kokybės vertinimo centras</w:t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uroguidance.lt/</w:t>
        </w:r>
      </w:hyperlink>
      <w:r>
        <w:rPr>
          <w:rFonts w:cs="Times New Roman" w:ascii="Times New Roman" w:hAnsi="Times New Roman"/>
          <w:bCs/>
          <w:sz w:val="24"/>
          <w:szCs w:val="24"/>
        </w:rPr>
        <w:t> – Orientavimas karjerai Lietuvoje ir Europoje</w:t>
      </w:r>
    </w:p>
    <w:p>
      <w:pPr>
        <w:pStyle w:val="Normal"/>
        <w:spacing w:lineRule="auto" w:line="240" w:before="0" w:after="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dialogue.lt/</w:t>
        </w:r>
      </w:hyperlink>
      <w:r>
        <w:rPr>
          <w:rFonts w:cs="Times New Roman" w:ascii="Times New Roman" w:hAnsi="Times New Roman"/>
          <w:bCs/>
          <w:sz w:val="24"/>
          <w:szCs w:val="24"/>
        </w:rPr>
        <w:t> – Sėkmingos karjeros platforma</w:t>
      </w:r>
    </w:p>
    <w:p>
      <w:pPr>
        <w:pStyle w:val="Normal"/>
        <w:spacing w:lineRule="auto" w:line="240" w:before="0" w:after="0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lamabpo.lt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 – Lietuvos aukštųjų mokyklų asociacija bendrajam priėmimui organizuoti </w:t>
      </w:r>
    </w:p>
    <w:p>
      <w:pPr>
        <w:pStyle w:val="Normal"/>
        <w:spacing w:lineRule="auto" w:line="240" w:before="0" w:after="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tudijos.lt</w:t>
        </w:r>
      </w:hyperlink>
      <w:r>
        <w:rPr>
          <w:rFonts w:cs="Times New Roman" w:ascii="Times New Roman" w:hAnsi="Times New Roman"/>
          <w:bCs/>
          <w:sz w:val="24"/>
          <w:szCs w:val="24"/>
        </w:rPr>
        <w:t> – Pateikiama informacija apie visas Lietuvos aukštąsias mokyklas, kolegijas, konkursinį balą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lba.lt/</w:t>
        </w:r>
      </w:hyperlink>
      <w:r>
        <w:rPr>
          <w:rFonts w:cs="Times New Roman" w:ascii="Times New Roman" w:hAnsi="Times New Roman"/>
          <w:bCs/>
          <w:sz w:val="24"/>
          <w:szCs w:val="24"/>
        </w:rPr>
        <w:t> – Moko įvairių užsienio kalbų, rengia tarptautiniams egzaminams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kastu.lt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Informacija apie studijas užsienyje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kurstoti.lt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– Informacija apie mokslo ir studijų programas, mokyklas Lietuvoje ir užsienyje. Leidiniai „Kur stoti?“ </w:t>
      </w:r>
    </w:p>
    <w:p>
      <w:pPr>
        <w:pStyle w:val="Normal"/>
        <w:spacing w:lineRule="auto" w:line="240" w:before="0" w:after="0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cvbankas.lt</w:t>
        </w:r>
      </w:hyperlink>
      <w:r>
        <w:rPr>
          <w:rFonts w:cs="Times New Roman" w:ascii="Times New Roman" w:hAnsi="Times New Roman"/>
          <w:bCs/>
          <w:sz w:val="24"/>
          <w:szCs w:val="24"/>
        </w:rPr>
        <w:t> – Darbo bei darbuotojų paieška internete, CV duomenų baz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kis.lt/" TargetMode="External"/><Relationship Id="rId3" Type="http://schemas.openxmlformats.org/officeDocument/2006/relationships/hyperlink" Target="https://www.aikos.smm.lt/" TargetMode="External"/><Relationship Id="rId4" Type="http://schemas.openxmlformats.org/officeDocument/2006/relationships/hyperlink" Target="https://uzt.lt/" TargetMode="External"/><Relationship Id="rId5" Type="http://schemas.openxmlformats.org/officeDocument/2006/relationships/hyperlink" Target="https://www.skvc.lt/" TargetMode="External"/><Relationship Id="rId6" Type="http://schemas.openxmlformats.org/officeDocument/2006/relationships/hyperlink" Target="http://www.euroguidance.lt/" TargetMode="External"/><Relationship Id="rId7" Type="http://schemas.openxmlformats.org/officeDocument/2006/relationships/hyperlink" Target="https://www.idialogue.lt/" TargetMode="External"/><Relationship Id="rId8" Type="http://schemas.openxmlformats.org/officeDocument/2006/relationships/hyperlink" Target="http://lamabpo.lt/" TargetMode="External"/><Relationship Id="rId9" Type="http://schemas.openxmlformats.org/officeDocument/2006/relationships/hyperlink" Target="http://www.studijos.lt/" TargetMode="External"/><Relationship Id="rId10" Type="http://schemas.openxmlformats.org/officeDocument/2006/relationships/hyperlink" Target="https://kalba.lt/" TargetMode="External"/><Relationship Id="rId11" Type="http://schemas.openxmlformats.org/officeDocument/2006/relationships/hyperlink" Target="https://www.kastu.lt/" TargetMode="External"/><Relationship Id="rId12" Type="http://schemas.openxmlformats.org/officeDocument/2006/relationships/hyperlink" Target="https://www.kurstoti.lt/" TargetMode="External"/><Relationship Id="rId13" Type="http://schemas.openxmlformats.org/officeDocument/2006/relationships/hyperlink" Target="https://www.cvbankas.l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6:49:00Z</dcterms:created>
  <dc:creator>Renginiai</dc:creator>
  <dc:description/>
  <dc:language>en-US</dc:language>
  <cp:lastModifiedBy>123</cp:lastModifiedBy>
  <dcterms:modified xsi:type="dcterms:W3CDTF">2022-11-13T06:49:00Z</dcterms:modified>
  <cp:revision>2</cp:revision>
  <dc:subject/>
  <dc:title/>
</cp:coreProperties>
</file>