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5400" w:leader="none"/>
        </w:tabs>
        <w:spacing w:lineRule="auto" w:line="240"/>
        <w:ind w:firstLine="5103"/>
        <w:jc w:val="both"/>
        <w:rPr>
          <w:b w:val="false"/>
          <w:b w:val="false"/>
          <w:sz w:val="22"/>
          <w:szCs w:val="22"/>
        </w:rPr>
      </w:pPr>
      <w:r>
        <w:rPr>
          <w:b w:val="false"/>
          <w:sz w:val="22"/>
          <w:szCs w:val="22"/>
        </w:rPr>
        <w:tab/>
        <w:tab/>
        <w:tab/>
        <w:tab/>
        <w:tab/>
        <w:t xml:space="preserve">  PATVIRTINTA</w:t>
      </w:r>
    </w:p>
    <w:p>
      <w:pPr>
        <w:pStyle w:val="Heading"/>
        <w:spacing w:lineRule="auto" w:line="240"/>
        <w:jc w:val="both"/>
        <w:rPr>
          <w:b w:val="false"/>
          <w:b w:val="false"/>
          <w:sz w:val="22"/>
          <w:szCs w:val="22"/>
        </w:rPr>
      </w:pPr>
      <w:r>
        <w:rPr>
          <w:b w:val="false"/>
          <w:sz w:val="22"/>
          <w:szCs w:val="22"/>
        </w:rPr>
        <w:tab/>
        <w:tab/>
        <w:tab/>
        <w:tab/>
        <w:tab/>
        <w:tab/>
        <w:tab/>
        <w:tab/>
        <w:t xml:space="preserve"> Jurbarko r. Veliuonos Antano ir </w:t>
      </w:r>
    </w:p>
    <w:p>
      <w:pPr>
        <w:pStyle w:val="Heading"/>
        <w:tabs>
          <w:tab w:val="clear" w:pos="1296"/>
          <w:tab w:val="left" w:pos="5103" w:leader="none"/>
        </w:tabs>
        <w:spacing w:lineRule="auto" w:line="240"/>
        <w:jc w:val="both"/>
        <w:rPr>
          <w:b w:val="false"/>
          <w:b w:val="false"/>
          <w:sz w:val="22"/>
          <w:szCs w:val="22"/>
        </w:rPr>
      </w:pPr>
      <w:r>
        <w:rPr>
          <w:b w:val="false"/>
          <w:sz w:val="22"/>
          <w:szCs w:val="22"/>
        </w:rPr>
        <w:tab/>
        <w:tab/>
        <w:tab/>
        <w:tab/>
        <w:tab/>
        <w:tab/>
        <w:t xml:space="preserve"> Jono Juškų gimnazijos direktoriaus</w:t>
      </w:r>
    </w:p>
    <w:p>
      <w:pPr>
        <w:pStyle w:val="Heading"/>
        <w:tabs>
          <w:tab w:val="clear" w:pos="1296"/>
          <w:tab w:val="left" w:pos="5103" w:leader="none"/>
        </w:tabs>
        <w:spacing w:lineRule="auto" w:line="240"/>
        <w:jc w:val="both"/>
        <w:rPr>
          <w:b w:val="false"/>
          <w:b w:val="false"/>
          <w:color w:val="000000"/>
          <w:sz w:val="22"/>
          <w:szCs w:val="22"/>
        </w:rPr>
      </w:pPr>
      <w:r>
        <w:rPr>
          <w:b w:val="false"/>
          <w:color w:val="00B050"/>
          <w:sz w:val="22"/>
          <w:szCs w:val="22"/>
        </w:rPr>
        <w:tab/>
        <w:t xml:space="preserve"> </w:t>
        <w:tab/>
        <w:tab/>
        <w:tab/>
        <w:tab/>
        <w:tab/>
        <w:t xml:space="preserve"> </w:t>
      </w:r>
      <w:r>
        <w:rPr>
          <w:b w:val="false"/>
          <w:color w:val="000000"/>
          <w:sz w:val="22"/>
          <w:szCs w:val="22"/>
        </w:rPr>
        <w:t>2022 m. rugsėjo 1 d. įsakymu Nr. VK-279</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RBAKO R. VELIUONOS ANTANO IR JONO JUŠKŲ GIMNAZ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SIRENGIMO DIEGTI ATNAUJINTĄ UGDYMO TURINĮ VEIKSMŲ PLAN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ikslas </w:t>
      </w:r>
      <w:r>
        <w:rPr>
          <w:rFonts w:cs="Times New Roman" w:ascii="Times New Roman" w:hAnsi="Times New Roman"/>
          <w:sz w:val="24"/>
          <w:szCs w:val="24"/>
        </w:rPr>
        <w:t xml:space="preserve">- pasiruošti sėkmingam ugdymo turinio atnaujinimo (- toliau UTA) įgyvendinimui gimnazijoje. </w:t>
      </w:r>
    </w:p>
    <w:p>
      <w:pPr>
        <w:pStyle w:val="Normal"/>
        <w:jc w:val="both"/>
        <w:rPr>
          <w:rFonts w:ascii="Times New Roman" w:hAnsi="Times New Roman" w:cs="Times New Roman"/>
          <w:sz w:val="24"/>
          <w:szCs w:val="24"/>
        </w:rPr>
      </w:pPr>
      <w:r>
        <w:rPr>
          <w:rFonts w:cs="Times New Roman" w:ascii="Times New Roman" w:hAnsi="Times New Roman"/>
          <w:b/>
          <w:bCs/>
          <w:sz w:val="24"/>
          <w:szCs w:val="24"/>
        </w:rPr>
        <w:t>Uždavini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tlikti situacijos įsivertinim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udaryti palankias sąlygos diegiant U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rganizuoti UTA proceso veiklų ir rezultatų sklaidą. </w:t>
      </w:r>
    </w:p>
    <w:p>
      <w:pPr>
        <w:pStyle w:val="Normal"/>
        <w:jc w:val="both"/>
        <w:rPr>
          <w:rFonts w:ascii="Times New Roman" w:hAnsi="Times New Roman" w:cs="Times New Roman"/>
          <w:sz w:val="24"/>
          <w:szCs w:val="24"/>
        </w:rPr>
      </w:pPr>
      <w:r>
        <w:rPr>
          <w:rFonts w:cs="Times New Roman" w:ascii="Times New Roman" w:hAnsi="Times New Roman"/>
          <w:sz w:val="24"/>
          <w:szCs w:val="24"/>
        </w:rPr>
        <w:t>4. Vykdyti pasiruošimo proceso stebėsen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0" w:type="dxa"/>
        <w:tblLayout w:type="fixed"/>
        <w:tblCellMar>
          <w:top w:w="0" w:type="dxa"/>
          <w:left w:w="108" w:type="dxa"/>
          <w:bottom w:w="0" w:type="dxa"/>
          <w:right w:w="108" w:type="dxa"/>
        </w:tblCellMar>
      </w:tblPr>
      <w:tblGrid>
        <w:gridCol w:w="847"/>
        <w:gridCol w:w="3802"/>
        <w:gridCol w:w="1868"/>
        <w:gridCol w:w="29"/>
        <w:gridCol w:w="2095"/>
        <w:gridCol w:w="18"/>
        <w:gridCol w:w="15"/>
        <w:gridCol w:w="2099"/>
        <w:gridCol w:w="3181"/>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saking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kiamas rezultatas</w:t>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uždavinys. Atlikti situacijos analiz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ikti veiklos kokybės įsivertinimą.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2 m. gruodžio 31 d.</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ijos veiklos kokybės įsivertinimo grup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s veiklos kokybės įsivertinimas, kurio metu išsiaiškintos gimnazijos pasirengimo diegti UTA stipriosios ir tobulintinos sritys, mokytojų mokymosi poreikis bei pateiktos rekomendacijos rengiant gimnazijos strateginį ir metinį veiklos pla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uždavinys. Sudaryti palankias UTA diegimo sąlygas. </w:t>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Gimnazijos vadovų, pedagogų ir švietimo pagalbos specialistų kompetencijų tobulinim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edagogų ir švietimo pagalbos specialistų supažindinimas su bendrosiomis kompetencijomis ir jų raiška atnaujintose programos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Žmogiškieji ištekliai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edagogai, švietimo pagalbos specialista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0% pedagogų ir pagalbos specialistų susipažinę su bendrosiomis. kompetencijomis ir jų raiška atnaujintose programose. Mokymuose įgytos žinios leis tinkamai perteikti turinį, taikyti naujus metod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vimas NŠA mokymuose, skirtuose dalykų mokytojams, PUG pedagogu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i, PUG pedagoga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 dalykų mokytojai ir PUG pedagogai dalyvavo NŠA mokymuose, patirties sklaidos renginiuose savivaldybėj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mnazijos vadovų dalyvavimas savivaldybės UTA koordinavimo komandos veikloje, NŠA konferencijose, mokymuose/viešosiose konsultacijose UTA temomis; kompetencijų tobulinima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s, pavaduotojai ugdymu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ijos vadovai strategiškai pasirengę ugdymo proceso iššūkiams, atstovauja gimnazijos interesams. Užtikrinti tinkami komandos narių įgūdžiai ir žinios, organizuoti moky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A komandos narių bendradarbiavimas su UTA koordinavimo komanda savivaldybėje, švietimo centru, kitų mokyklų komandomi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mogiškieji ištekliai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 komand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 komandos nariai konsultavosi/ bendradarbiavo/dalijosi patirtimi su UTA komanda savivaldybėje, švietimo centru, kitų mokyklų komandom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nėse grupėse mokytojai dalijasi patirtimi, teikia kolegialią pagalbą išbandydami BP.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nės grupės, mokytojai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iantis mokymosi poreikio tyrimu organizuoti 1-3 mokymai, kuriuose dalyvaus ne mažiau 95 proc. pedagogų. Užtikrintas mokytojų kolegialus veikimas metodinėse grupėse, metodinėje taryboje. Suteikta pagalba mokytojui išbandant/pradedant dirbti su atnaujintomis B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ąlygų pedagogams persikvalifikuoti ar įgyti papildomą švietimo pagalbos specialisto kvalifikaciją sudaryma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iniai ir 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vietimo, kultūros ir sporto skyriaus, Švietimo centras, gimnazijos administracij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ijoje sudarytos sąlygos švietimo pagalbos specialistų, mokytojų pritraukimui ir /ar dalyvavimui perkvalifikavimo studijose. Bendradarbiaujama su steigėju.</w:t>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Ugdymo priemonių ir aplinkų atnaujinim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imų ugdymo(si) priemonių įsivertinimas diegiant UTA. Reikalingų ugdymo(si) priemonių įsigijima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iniai ir 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os vedėja. Metodinė taryba. Metodinės grupės. Gimnazijos administracij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 turimų išteklių analizė ir jų panaudojimas bei pritaikymas darbui su atnaujintomis BP. Suplanuoti ir sukaupti ištekliai reikalingi dirbti pagal atnaujintas BP. Pagal gimnazijos poreikius ir esamas finansines galimybes įsigytos reikalingos ugdymo(si) priemonė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mnazijos erdvių pritaikymas ugdymo poreikiams, atsižvelgiant į mokymosi veiklų ir mokinių mokymo(si) poreikių įvairovę.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iniai ir žmogiškieji išteklia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nės lėšos, 1,2 proc. GPM, spec. lėšos, rėmėjų lėšo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al gimnazijos poreikius ir esamas finansines galimybes erdvės pritaikytos pagal universalaus dizaino principus. </w:t>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uždavinys. Organizuoti UTA proceso veiklų ir rezultatų sklaid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avalaikis gimnazijos bendruomenės informavimas apie UTA komandos patirtis, planuojamus / nuveiktus darbus. atradimus, pokyčiu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rtą per mėnesį</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Žmogiškieji išteklia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etodinė taryba ir metodinės grupė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istemingai teikiama  informacija ir gaunamas grįžtamasis ryšys iš gimnazijos bendruomenės apie UTA vyksmą. Informacija bendruomenei pateikiama visomis gimnazijai priimtomis informacijos priemonėmis. Efektyvi  vidinė ir išorinė komunikacij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darbo patirties dirbant su UTA viešinim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žių metu</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 komanda Metodinės grupės Metodinė Taryb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ebimos, palaikomos ir viešinama mokytojų patirtis. Vyksta sisteminga įvairiakryptė komunikacija, teikiant/gaunant grįžtamąjį ryšį apie UTA diegimą gimnazij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ingas bendravimas ir bendradarbiavimas su socialiniais partneriais: mokyklomis, švietimo centru, PPT ir k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 komand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anda bendradarbiavo su socialiniais partneriais, buvo palaikomi ryšiai su mokyklų UTA komandomis. Efektyvi išorinė komunikacija.</w:t>
            </w:r>
          </w:p>
        </w:tc>
      </w:tr>
      <w:tr>
        <w:trPr/>
        <w:tc>
          <w:tcPr>
            <w:tcW w:w="13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uždavinys. Vykdyti pasiruošimo proceso stebės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isteminga ir  įvairiakryptė komunikacija, teikiant/gaunant grįžtamąjį ryšį apie UTA diegimą gimnazijoje.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ki 2023-09-0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Žmogiškieji išteklia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dministracija, UTA komanda, gimnazijos veiklos kokybės įsivertinimo darbo grup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istemingai peržiūrimas veiksmų planas, analizuojami stebėsenos duomenys, priimami proceso koregavimo sprendimai. Aiškios veikimo krypty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kacinių priemonių ir aplinkų atnaujinimo proceso stebėsena (gimnazijos poreikių ir jo tenkinimo analizė).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2023-09-0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 komand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anda atlieka plane numatytų priemonių ir pasirengimo UTA diegimui analiz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w:t>
      </w:r>
    </w:p>
    <w:sectPr>
      <w:footerReference w:type="default" r:id="rId2"/>
      <w:type w:val="nextPage"/>
      <w:pgSz w:orient="landscape" w:w="16838" w:h="11906"/>
      <w:pgMar w:left="567" w:right="567"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13:00Z</dcterms:created>
  <dc:creator>Jūratė Mickuvienė</dc:creator>
  <dc:description/>
  <cp:keywords/>
  <dc:language>en-US</dc:language>
  <cp:lastModifiedBy>Laimutė Šukauskienė</cp:lastModifiedBy>
  <cp:lastPrinted>2022-09-13T08:32:00Z</cp:lastPrinted>
  <dcterms:modified xsi:type="dcterms:W3CDTF">2022-10-25T10:13:00Z</dcterms:modified>
  <cp:revision>2</cp:revision>
  <dc:subject/>
  <dc:title/>
</cp:coreProperties>
</file>