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Jurbarko r. Veliuonos Antano</w:t>
      </w:r>
    </w:p>
    <w:p>
      <w:pPr>
        <w:pStyle w:val="Normal"/>
        <w:autoSpaceDE w:val="false"/>
        <w:spacing w:lineRule="auto" w:line="240" w:before="0" w:after="0"/>
        <w:ind w:left="5184" w:firstLine="628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r Jono Juškų gimnazijos metinio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eiklos plano 2022 m.</w:t>
      </w:r>
    </w:p>
    <w:p>
      <w:pPr>
        <w:pStyle w:val="Normal"/>
        <w:autoSpaceDE w:val="false"/>
        <w:spacing w:lineRule="auto" w:line="240" w:before="0" w:after="0"/>
        <w:ind w:left="5184" w:firstLine="628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9 pried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GB"/>
        </w:rPr>
        <w:t>Vaiko Gerovės komisijos (VGK) veiklos planas 2022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Prioritet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bendruomenės tapatumo, mikroklimato stiprinimas ir bendradarbiavimo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lėtra mokinių pažangos ir pasiekimų vertinimo, įsivertinimo, informavimo proce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GB"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GB"/>
        </w:rPr>
        <w:t>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iksl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lt-LT"/>
        </w:rPr>
        <w:t>organizuoti ir koordinuoti prevencinį darbą, švietimo pagalbos teikimą, saugios ir palankios vaiko aplinkos kūrimą, švietimo programų pritaikymą mokiniams, turintiems specialiųjų ugdymosi poreikių.</w:t>
      </w:r>
    </w:p>
    <w:p>
      <w:pPr>
        <w:pStyle w:val="Normal"/>
        <w:spacing w:lineRule="auto" w:line="240" w:before="0" w:after="0"/>
        <w:ind w:left="360" w:firstLine="936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GB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ždaviniai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1. Teikti mokiniams ir ugdytiniams, mokytojams ir pedagogams bei vaiko atstovams kvalifikuotą pedagoginę, socialinę, psichologinę, švietėjišką pagalb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2. Kurti saugią mokyklos aplinką formuojant mokinių atsparumą žalingiems įpročiams, patyčioms, smurtui ir skatinant sveikos gyvensenos poreik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2340"/>
        <w:gridCol w:w="21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Eil. 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Veiklos turin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Numatoma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Atsakingas asm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Laukiami rezultatai</w:t>
            </w:r>
          </w:p>
        </w:tc>
      </w:tr>
      <w:tr>
        <w:trPr>
          <w:trHeight w:val="29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Organizacinė veik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1.1. Sudaryti ir suderinti  Vaiko gerovės komisijos veiklos planą 2022 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 xml:space="preserve">Vaiko gerovės komisijos veiklos ataskaita už 2021 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 w:eastAsia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 w:eastAsia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>1.3. Dėl metodinės pagalbos teikimo mokytojams, klasių vadova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 w:eastAsia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 xml:space="preserve">1.4. Vaikų, turinčių ugdymo(si) sunkumų, pradinis vertinima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1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ruodžio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ausio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agal poreik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agal poreik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omisijos pirmininka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 xml:space="preserve">VGK naria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omisijos pirminin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GK nar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GK nar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arengtas VGK 2022 m. Veiklos pl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imnazijos bendruomenė supažins su VGK ataskaitą už 2021 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okytojams ir klasių vadovams   bus suteikta metodinė pagalb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>Atliktas vaikų, turinčių ugdymo(si) sunkumų, pradinis vertinimas.</w:t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Vaiko gerovės komisijos posėdži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 xml:space="preserve">2.1. Dėl mokinių, turinčių specialiųjų ugdymosi poreikių, sąrašų sudarymo. </w:t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Dėl mokinių, turinčių specialiųjų ugdymosi poreikių, ugdymo rezultatų aptarim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.3. Dėl mokinių lankomum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.4. Dėl prevencinės veiklos 2022 m. aptari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ausio mėn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ugsėjo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 vasario mėn.,  birželio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 lapkričio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ugsėj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Komisijos pirmininka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GK nar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GK nari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lasių vadov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okyto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G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dalykų mokyto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lasių vadov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G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udaryti mokinių, turinčių specialiųjų ugdymosi poreikių, sąraš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540" w:leader="none"/>
              </w:tabs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Aptarti mokinių, turinčių specialiųjų ugdymosi poreikių, ugdymo rezultata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ptartos mokinių  lankomumo problemos. Priimti sprendim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revencinių klausimų svarstymas leis geriau įvertinti esamą padėtį bei ieškoti būdų iškylančioms problemoms spręsti bei veiklai tobulint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aiko gerovės komisijos posėdžia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omisijos pirminink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Įvyks VGK posėdžia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šplėstinių vaiko gerovės komisijos posėdžių organizavimas dalyvaujant specialistams ir socialiniams partneria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omisijos pirminin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Įvyks išplėstiniai vaiko gerovės komisijos posėdžiai dalyvaujant specialistams ir socialiniams partneriams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Prevencinė veik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upažindinti gimnazijos naujus mokinius ir jų tėvus (globėjus) su gimnazijos Mokinių elgesio taisyklėmis, Lankomumo tvarkos aprašu ir kt. dokumenta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ugsėj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lasių vadov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Mokiniai žinos gimnazijos mokinių elgesio taisykles, lankomumo tvark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Įgyvendinti prevencines progra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ausio-birželio mėn.; rugsėjo-gruodž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imnazijos administracija, dalykų mokyto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lasių vadov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okiniai, dalyvaudami prevencinėse programose, formuosis atsparumą žalingiems įpročiams, sveikos gyvensenos įpročius, toleranciją vieni kitiem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ykdyti mokinių pamokų lankomumo priežiūrą ir organizuoti jos aptarim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ausio-birželio mėn.; rugsėjo-gruodž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imnazijos administracija, socialinis pedagogas, mokyto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lasių vadov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agerės mokinių pamokų lankomum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Stebėsenos gimnazijos patalpose vykdy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ausio-birželio mėn.; rugsėjo-gruodž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Gimnazijos administracija, </w:t>
            </w:r>
          </w:p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klasių vadovai, mokytojai,  </w:t>
            </w:r>
          </w:p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ocialinis pedago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Siekiama užtikrinti  mokinių saugum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aikų apsaugos nuo prekybos žmonėmis prevencijos paskaitų organizavi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1 m.</w:t>
            </w:r>
          </w:p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alandž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ocialinis pedagog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sicholo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Siekiama  suteiki žinių apie  prekybos žmonėmis prevencij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ykdyti pašalinių asmenų lankymosi gimnazijoje kontrol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ausio-birželio mėn.; rugsėjo-gruodž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imnazijos bendruomen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iekiama užtikrinti mokinių, mokytojų, bei darbuotojų saugumą.</w:t>
            </w:r>
          </w:p>
        </w:tc>
      </w:tr>
      <w:tr>
        <w:trPr>
          <w:trHeight w:val="1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Vykdyti tyrimu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dėl patyčių ir smurto paplitimo gimnazijoj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bei mokinių motyvacijos, atlikti jų analizę ir rezultatus pristatyti gimnazijos bendruomene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palio- lapkričio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ocialinis pedago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yrimų apibendrinimas ir analizė padės tolimesniame veiklų planavime, skatins pokyčiam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tebėti 1 ir 5 klasės mokinių bei naujai atvykusių į gimnaziją mokytis mokinių adaptaciją ir pagal poreikį teikti jiems pedagoginę, psichologinę ir socialinę pagalb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ugsėjo-lapkrič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imnazijos administracija, socialinis pedagogas, psichologas,</w:t>
            </w:r>
          </w:p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lasių vadov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eriau pažinsime mokinius ir pagal poreikį suteiksime pagalb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tebėti naujai atvykusių ugdytinių į ikimokyklinio ir priešmokyklinio ugdymo grupes adaptacij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ugsėjo- spal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Gimnazijos administracija, socialinis pedagogas, psichologas, </w:t>
            </w:r>
          </w:p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rupių auklėtojai ir pedagogai</w:t>
            </w:r>
          </w:p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tebėsena padės geriau įvertinti ugdytinių adaptaciją ir padės geriau organizuoti ugdymo procesą ugdytinių grupėse.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tsižvelgiant į mokinių poreikius, organizuoti neformalųjį mokinių švietim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ausi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irželio mėn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ugsėjo-gruodž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avaduotojas ugdym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tsižvelgiant į mokinių poreikius siekiama įvairinti popamokinę veikl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Organizuoti prevencinius renginius, projektus, dalyvauti šalies akcijose, skirtose smurto ir patyčių prevencija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ausi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irželio mėn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ugsėjo-gruodž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Pavaduotojas ugdymu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ocialinis pedagogas, VG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veikatos priežiūros specialis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Įvairios veiklos skatins mokinius sveikai gyventi, formuos neigiamą požiūrį žalingiems įpročiams, smurtui bei patyčio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Vykdyti mokinių maitinimo gimnazijos valgykloje priežiūr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ausi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irželio mėn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ugsėjo-gruodž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ocialinis pedagog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sveikatos priežiūros specialis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eriau išsiaiškinsime padėtį mokinių maitinimo klausim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Vykdant savižudybių prevenciją organizuoti mokiniams savęs pažinimo užsiėmimu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ausi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irželi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ugsėjo-gruodž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ocialinis pedagog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sicholo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Užsiėmimai padės mokiniams geriau pažinti bei vertinti save.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aikų, patiriančių riziką, stebėsena ir pagalbos teiki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ausi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irželio mėn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ugsėjo-gruodž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ocialinis pedago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us skiriamas didesnis dėmesys vaikams, patiriantiems riziką.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okyklinės uniformos dėvėjimo stebėse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 sausi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irželio mėn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ugsėjo-gruodž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ocialinis pedago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iekiama užtikrinti mokinių tapatumą.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Mokinių mokymosi stiliaus nustaty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022 m. gruodž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Psicholo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yrimo rezultatai padės mokytojams pasirinkti tinkams ugdymo strategijas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>Socialinių įgūdžių ugdymo veikl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 sausi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irželio mėn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ugsėjo-gruodž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Socialinis pedago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 xml:space="preserve">Mokiniai įgis sveikos gyvensenos įgūdžių, padidės pasitikėjimas savimi, išmoks tinkamais būdais įveikti stresą. 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 xml:space="preserve">Psichologinis tėvų švietimas (paskaitos, seminarai, terapiniai užsiėmimai atskirose klasėse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 sausi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irželio mėn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ugsėjo-gruodž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Psichologas, socialinis pedagog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gimnazijos administracij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VG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 xml:space="preserve">Sustiprės tėvų tarpusavio bendravimas, santykiai tarp vaikų ir gimnazijos, įgis daugiau reikiamų žinių.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pecialusis ugdymas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Aprobuoti programas mokiniams, turintiems specialiųjų ugdymosi poreiki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2022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ausio mėn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ugsėjo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VGK pirmininko pavaduotoja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dalykų mokytoj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arengtos programos leis mokiniui ugdytis pagal jo gebėjimus.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Organizuoti mokinių, turinčių specialiųjų ugdymosi poreikių, ugdymą ir analizuoti jų pasiekimu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ausio mėn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lapkričio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G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okytoj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okiniai, turintys specialiųjų ugdymosi poreikių, ugdysis pagal savo galimybes. Aptariami rezultatai leis geriau organizuoti mokinių ugdym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eikti pedagoginę, psichologinę ir socialinę pagalbą specialiųjų ugdymosi poreikių mokinia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Logopedas, psicholog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ocialinis pedagog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okytojo padėjė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agalbos mokiniui specialistai padės  mokiniams, turintiems specialiųjų ugdymosi poreiki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irminio ar pakartotinio mokinių įvertinimo dėl specialiojo ugdymo skyrimo vykdy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Dalykų mokyto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lasių vadovai, pagalbos mokiniui specialis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us atliktas pirminis ar pakartotinis įvertinimas dėl specialiojo ugdymo skyrim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endradarbiauti su Jurbarko PPT mokinių, turinčių specialiųjų ugdymosi poreikių, klausima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GK pirmininko pavaduoto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Jurbarko PPT teiks pagalbą dėl mokinių, turinčių specialiųjų ugdymosi poreikių, ugdym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Organizuoti darbo su gabiais mokiniais patirties sklaid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irželio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G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dalykų mokytoj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Dalijimasis gerąja patirtimi padės geriau pažinti gabius mokinius, parinkti būdus ir metodus, planuoti jų individualią pažang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ptarti mokinių, patiriančių ugdymosi sunkumus, pažang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lasių vadov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okytoj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us priimti savalaikiai sprendimai dėl pagalbos mokini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Krizių valdymas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>Krizės valdymo priemonių organizavimas gimnazijoje įvykus krizinei situacija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Įvykus krizinei situaci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rizių valdymo komand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G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Laiku suvaldyta krizė.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Vykdyti švietėjišką veikl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bendruomenėje krizi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prevencijos klausima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rizių valdymo komand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G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endruomenės nariai įgys naujausiu žinių krizių prevencijos klausima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elti kvalifikaciją krizės valdymo klausim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rizių valdymo komand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G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endruomenės nariai įgys naujausiu žinių krizių prevencijos klausimais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Socialinė-pedagoginė pagalba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elti kvalifikaciją pedagoginės, psichologinės ir socialinės pagalbos mokiniui klausimais seminaruose, konferencijose bei vykdyti įgytų žinių sklaid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G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Įgytos žinios padės geriau atlikti švietėjišką darbą, organizuoti prevencinę veiklą.</w:t>
            </w:r>
          </w:p>
        </w:tc>
      </w:tr>
      <w:tr>
        <w:trPr>
          <w:trHeight w:val="2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Bendradarbiauti vaiko gerovės klausimais su mokinių tėvų komitetu, socialiniais partneriais, rajono Vaiko gerovės komisija, Marijampolės apskrities VPK Jurbarko policijos komisariato Viešosios policijos skyriaus Prevencij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oskyriu bei seniūnijomis pagal mokinių gyvenamąją viet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022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G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imnazijos administrac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lasių vadov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>Vyks susitikimai pagal susitarimą ir poreikį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>Vykdomas bendradarbiavimas užtikrins, jog reikiamu metu būtų teikiama kompleksinė pagalb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lt-L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eikti psichologo, logopedo, socialinio pedagogo, mokytojo padėjėjo pagalbą mokytojams, mokiniams, mokinių tėvams (globėjam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Psichologas, logopeda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ocialinis pedago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  <w:t xml:space="preserve">Gaus socialinę, psichologinę, logopedinę pagalb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lt-LT"/>
              </w:rPr>
            </w:r>
          </w:p>
        </w:tc>
      </w:tr>
      <w:tr>
        <w:trPr>
          <w:trHeight w:val="3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Švietėjiška veikla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tendo „Mūsų sveikata“ leidimas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veikatos priežiūros specialis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okiniams bus pateikiama informacija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ktualiais sveikatos klausimai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nformacijos apie gimnazijos prevencinę veiklą sklaida rajoninėje spaudoje, gimnazijos internetiniame puslapyj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Jaunųjų žurnalistų būreli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G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nternetinėje svetainėje, rajoninėje spaudoje skelbsime apie prevencijai skirtus renginius gimnazijo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GB"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13:00Z</dcterms:created>
  <dc:creator>SP</dc:creator>
  <dc:description/>
  <dc:language>en-US</dc:language>
  <cp:lastModifiedBy>123</cp:lastModifiedBy>
  <dcterms:modified xsi:type="dcterms:W3CDTF">2022-09-06T04:13:00Z</dcterms:modified>
  <cp:revision>2</cp:revision>
  <dc:subject/>
  <dc:title/>
</cp:coreProperties>
</file>