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8220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822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Jurbarko r. Veliuonos Anta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ir Jono Juškų gimnazijos direktoriau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2022 m. sausio 3 d. įsakymo Nr. VK-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6240" w:leader="none"/>
        </w:tabs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RBARKO R. VELIUONOS ANTANO IR JONO JUŠKŲ GIMNAZIJOS TĖVŲ KOMITETO NUOST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Jurbarko r. Veliuonos Antano ir Jono Juškų gimnazijos (toliau tekste – gimnazija) Tėvų komiteto nuostatai nustato pagrindinius Gimnazijos tėvų komiteto (toliau – Tėvų komiteto) uždavinius ir funkcijas, veiklos organizavimą, Tėvų komiteto narių teises ir pareigas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Tėvų komitetas – nuolat veikianti savivaldos institucija, atstovaujanti ugdytinių/mokinių tėvams, dalyvaujanti gimnazijos veikloje, stiprinanti ryšius su ugdytinių/mokinių tėvais ir gimnazijos bendruomene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Tėvų komitetas savo veikloje vadovaujasi Lietuvos Respublikos Švietimo įstatymu,  švietimo veiklą reglamentuojančiais dokumentais, Gimnazijos nuostatais ir šiais nuostatais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Tėvų komiteto nuostatai aprobuojami Tėvų komiteto posėdyje ir teikiami tvirtinti gimnazijos direktoriui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 Pagrindiniai Tėvų komiteto principai: aktyvumas,   atsakingumas,   atvirumas, iniciatyvumas, bendradarbiavimas, keitimasis informacija su kitais gimnazijos bendruomenės nariais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TĖVŲ KOMITETO TIKSLAS IR UŽDAVINIAI, PRINCIPA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  <w:t xml:space="preserve">6. Tėvų komiteto pagrindinis tikslas – </w:t>
      </w:r>
      <w:r>
        <w:rPr>
          <w:color w:val="000000"/>
          <w:shd w:fill="FFFFFF" w:val="clear"/>
        </w:rPr>
        <w:t>telkti ugdytinių/mokinių tėvus gimnazijos veiklos efektyvinimui, gerinant šeimos ir gimnazijos tarpusavio bendravimą bei bendradarbiavimą su mokomųjų dalykų mokytojais, grupių/klasių vadovais ir švietimo pagalbos specialistais.</w:t>
      </w:r>
      <w:r>
        <w:rPr/>
        <w:t xml:space="preserve">                 </w:t>
      </w:r>
    </w:p>
    <w:p>
      <w:pPr>
        <w:pStyle w:val="Normal"/>
        <w:ind w:left="1020" w:hanging="0"/>
        <w:jc w:val="both"/>
        <w:rPr/>
      </w:pPr>
      <w:r>
        <w:rPr/>
        <w:t>7. Uždaviniai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7.1. siekti ugdymo kokybės;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       </w:t>
      </w:r>
      <w:r>
        <w:rPr/>
        <w:t xml:space="preserve">7.2. </w:t>
      </w:r>
      <w:r>
        <w:rPr>
          <w:color w:val="000000"/>
          <w:shd w:fill="FFFFFF" w:val="clear"/>
        </w:rPr>
        <w:t>skatinti ugdytinių/mokinių tėvus aktyviai dalyvauti visuotiniuose bei grupės/klasės tėvų susirinkimuose, konsultuotis su mokomųjų dalykų mokytojais, grupės/klasės vadovais dėl individualios vaiko pažangos;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7.3. bendradarbiauti organizuojant renginius, kuriuose sutelkiami gimnazijos bendruomenės nariai;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>
          <w:color w:val="000000"/>
          <w:shd w:fill="FFFFFF" w:val="clear"/>
        </w:rPr>
        <w:tab/>
        <w:t xml:space="preserve">7.4. skatinti tėvus bendradarbiauti su gimnazija siekiant tėvų švieti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TĖVŲ KOMITETO FUNKCIJ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 Tėvų komiteto funkcijos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1. svarsto Tėvų komiteto nuostatus, teikia siūlymus dėl jų pakeitimo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2. nustato Tėvų komiteto veiklos prioritetus, tikslus ir uždavinius bei numato priemones jiems pasiekti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3. dalyvauja gimnazijos veiklos planavime ir planų įgyvendinime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4. telkia gimnazijos ugdytinių/mokinių tėvus bendradarbiavimui su ikimokyklinio ugdymo auklėtojais, priešmokyklinio ugdymo, meninio ugdymo pedagogais, mokytojais bei pagalbą mokiniui teikiančiais specialistais įgyvendinant gimnazijos tikslus bei uždavinius, sprendžiant iškilusias problemas;</w:t>
      </w:r>
    </w:p>
    <w:p>
      <w:pPr>
        <w:pStyle w:val="Normal"/>
        <w:tabs>
          <w:tab w:val="clear" w:pos="1296"/>
          <w:tab w:val="left" w:pos="720" w:leader="none"/>
          <w:tab w:val="left" w:pos="792" w:leader="none"/>
          <w:tab w:val="left" w:pos="900" w:leader="none"/>
          <w:tab w:val="left" w:pos="1620" w:leader="none"/>
        </w:tabs>
        <w:ind w:right="96" w:hanging="0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Arial"/>
        </w:rPr>
        <w:t xml:space="preserve">8.5. </w:t>
      </w:r>
      <w:r>
        <w:rPr/>
        <w:t>teikia siūlymus gimnazijos administracijai dėl ugdymo proceso, neformaliojo vaikų švietimo veiklos organizavimo ir ugdymo kokybės gerinimo;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6. inicijuoja ir koordinuoja grupių/klasių Tėvų komitetų veiklą, svarsto grupių/klasių tėvų siūlymus, nagrinėja tėvų prašymus ir juos teikia Gimnazijos tarybai ir/ar gimnazijos administracijai;</w:t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7. domisi ugdytinių/mokinių ugdymu(si)/mokymu(si), maitinimu, sveikatinimu, sveikų ir saugių ugdymosi sąlygų sudarymu, žalingų įpročių prevencija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8. deleguoja atstovus į Gimnazijos tarybą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9. bendradarbiauja su gimnazijos administracija sprendžiant ūkinius klausimus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10. svarsto paramos gimnazijai klausimus, talkina gimnazijos administracijai ieškant rėmėjų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11. deleguoja tėvų atstovus į gimnazijos direktoriaus įsakymu sudarytų darbo grupių veiklą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12. svarsto gimnazijos administracijos ir Gimnazijos tarybos pateiktus klausim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 VEIKLOS ORGANIZAVI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9. Tėvų komitetas sudaromas iš grupių/klasių Tėvų komitetų pirmininkų, kurie išrenkami grupių/klasių tėvų susirinkimuose atviru balsavim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0. Tėvų komitetą sudaro keturiolika tėvų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1. Tėvų   komitetas   iš    savo  tarpo   atviru   balsavimu  vieneriems metams renka   pirmininką, pirmininko pavaduotoją ir sekretorių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2. Tėvų komitetui vadovauja Tėvų komiteto pirmininkas (jam nesant – pirmininko pavaduotojas). Pirmajam Tėvų komiteto posėdžiui (iki Tėvų komiteto pirmininko išrinkimo) pirmininkauja gimnazijos direktorius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3. Mokytojai ir kiti gimnazijoje dirbantys darbuotojai, kurių vaikai ugdosi/mokosi gimnazijoje, į Tėvų komitetą gali būti renkami, pirmininku ir jo pavaduotoju – negali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4. Tėvai, kurių vaikai išvyko iš gimnazijos, toliau likti Tėvų komiteto nariu negali. Jų vietoje per vieną mėnesį išrenkamas naujas narys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5. Naujai išrinktų narių įgaliojimai baigiasi kartu su viso Tėvų komiteto įgaliojimais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6. Tėvų komitetas vieneriems metams rengia veiklos planą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7. Tėvų komiteto posėdžiai  kviečiami pagal susitarimą, esant reikalui. Pirmąjį Tėvų komiteto posėdį inicijuoja gimnazijos direktorius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8. Tėvų komiteto posėdžiai yra teisėti, jeigu juose dalyvauja ne mažiau kaip du trečdaliai narių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9. Posėdžių  nutarimai priimami dalyvaujančiųjų balsų dauguma. Esant po lygiai ,,už“ ir ,,prieš“ balsų skaičiui, sprendžiamasis balsas priklauso Tėvų komiteto pirmininkui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. Tėvų komiteto nutarimus gali pakeisti tik Gimnazijos taryba arba visuotinis tėvų susirinkimas, kai jame dalyvauja ne mažiau kaip du trečdaliai susirinkimo narių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1. Tėvų komiteto posėdžiai yra protokoluojami.  Protokolą ne vėliau kaip per tris darbo dienas nuo posėdžio dienos pasirašo posėdžio ar susirinkimo  pirmininkas ir sekretorius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2.  Į posėdį gali būti kviečiami ir kiti suinteresuoti svarstomu klausimu asmenys. Jie turi patariamojo balso teisę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3. Tėvų komiteto pirmininkas rengia ataskaitą ir ją pristato sekančių kalendorinių metų pirmajame visuotiniame susirinkime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4. Tėvų komiteto nariai atsiskaito jį išrinkusios klasės sekančių kalendorinių metų pirmajame tėvų susirinkim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TĖVŲ KOMITETO NARIŲ TEISĖS IR PAREIG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5. Tėvų komiteto  pirmininkas turi teisę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5.1. siūlyti komiteto veiklos planą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5.2. skelbti ir pakeisti posėdžio datą ir darbotvarkę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5.3. siūlyti posėdžio reglamentą, nutarimo projektą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6. Tėvų komiteto pirmininkas privalo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6.1. savaitę iki komiteto posėdžio (susirinkimo) informuoti narius apie posėdžio               datą ir darbotvarkę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6.2. leisti komiteto nariams iš anksto susipažinti su svarstymo medžiaga;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6.3. parengti pasibaigus kalendoriniams metams komiteto veiklos ataskaitą ir aptarti su jos nariais;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6.4. priimti narių pasiūlymus ir kritines pastabas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6.5. taupiai naudoti posėdžio laiką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7. Tėvų komiteto nariai turi teisę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7.1. teikti siūlymus dėl organizacinės veiklos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7.2. reikšti savo nuomonę svarstomu klausimu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7.3. teikti pasiūlymus posėdžio darbotvarkei ir nutarimams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7.4. iš anksto susipažinti su svarstymo medžiaga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8. Tėvų komiteto nariai privalo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8.1. laikytis šių nuostatų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8.2. vykdyti veiklos programą;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8.3. priimti kritines pastabas ar pasiūlym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I. TĖVŲ KOMITETO RYŠI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9. Tėvų komitetas glaudžiai bendradarbiauja su gimnazijos administracija ir kitomis savivaldos institucijomis bei su  kitais  jo veikla susijusiais juridiniais ir fiziniais asmenimis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0. Tėvų komitetas gali inicijuoti ir organizuoti bendrus gimnazijos renginius su Veliuonos miestelio bendruomene bei visuom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BENDROSIOS NUOSTA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1. Tėvų komiteto nuostatai gali būti keičiami Tėvų komiteto, Gimnazijos tarybos ar gimnazijos direktoriaus iniciatyva. Naują Tėvų komiteto nuostatų redakciją ar pakeitimus tvirtina gimnazijos direktorius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2. Tėvų komiteto  dokumentai  yra  laikomi gimnazijos direktoriaus kabinete ir perduodami saugoti į gimnazijos archyvą.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 xml:space="preserve">33. Tėvų komitetas organizuodamas veiklą laikosi konstruktyvumo, bendravimo etiketo, lojalumo gimnazijai, pagarbaus bendradarbiavimo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2940" w:leader="none"/>
        </w:tabs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0:00Z</dcterms:created>
  <dc:creator>Mokytojas</dc:creator>
  <dc:description/>
  <dc:language>en-US</dc:language>
  <cp:lastModifiedBy>123</cp:lastModifiedBy>
  <cp:lastPrinted>2015-10-01T12:27:00Z</cp:lastPrinted>
  <dcterms:modified xsi:type="dcterms:W3CDTF">2022-02-08T14:30:00Z</dcterms:modified>
  <cp:revision>2</cp:revision>
  <dc:subject/>
  <dc:title>JURBARKO R</dc:title>
</cp:coreProperties>
</file>