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5 m. rugsėjo 19 d. įsakymu Nr. VK-2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EDŽIAUS STASIO ŠIMKAUS SKYRIAUS-DAUGIAFUNKCIO CENTRO 1–2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ių kalba 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–11.5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–12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–13.5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–12.0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–13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–14.0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13:00Z</dcterms:created>
  <dc:creator>Svietimo ir Mokslo</dc:creator>
  <dc:description/>
  <cp:keywords/>
  <dc:language>en-US</dc:language>
  <cp:lastModifiedBy>Laimutė Šukauskienė</cp:lastModifiedBy>
  <cp:lastPrinted>2023-09-22T13:21:00Z</cp:lastPrinted>
  <dcterms:modified xsi:type="dcterms:W3CDTF">2025-10-09T17:13:00Z</dcterms:modified>
  <cp:revision>2</cp:revision>
  <dc:subject/>
  <dc:title/>
</cp:coreProperties>
</file>