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5 m. rugsėjo 19  d. įsakymu Nr. VK-27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–4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(etika/tikyba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(etika/tikyba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4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1"/>
        <w:gridCol w:w="2428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(etika/tikyba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4 klasė</w:t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665"/>
        <w:gridCol w:w="2563"/>
        <w:gridCol w:w="2502"/>
      </w:tblGrid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nis ugdymas 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7:14:00Z</dcterms:created>
  <dc:creator>Svietimo ir Mokslo</dc:creator>
  <dc:description/>
  <cp:keywords/>
  <dc:language>en-US</dc:language>
  <cp:lastModifiedBy>Laimutė Šukauskienė</cp:lastModifiedBy>
  <cp:lastPrinted>2025-09-19T14:59:00Z</cp:lastPrinted>
  <dcterms:modified xsi:type="dcterms:W3CDTF">2025-10-09T17:14:00Z</dcterms:modified>
  <cp:revision>2</cp:revision>
  <dc:subject/>
  <dc:title/>
</cp:coreProperties>
</file>