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5 m. vasario 4 d. įsakymu Nr. VK-45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4–2025 M. M. I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A. Morkūn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D. A. Morkūnienė</w:t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Danup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Tikhomiro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Tikhomirova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ygel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. Beinary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aa</dc:creator>
  <dc:description/>
  <cp:keywords/>
  <dc:language>en-US</dc:language>
  <cp:lastModifiedBy>Ramunė</cp:lastModifiedBy>
  <cp:lastPrinted>2023-01-19T11:20:00Z</cp:lastPrinted>
  <dcterms:modified xsi:type="dcterms:W3CDTF">2025-02-04T11:59:00Z</dcterms:modified>
  <cp:revision>4</cp:revision>
  <dc:subject/>
  <dc:title>PATVIRTINTA</dc:title>
</cp:coreProperties>
</file>