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9648" w:firstLine="720"/>
        <w:jc w:val="both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</w:rPr>
      </w:pPr>
      <w:r>
        <w:rPr>
          <w:sz w:val="22"/>
          <w:szCs w:val="22"/>
        </w:rPr>
        <w:t>Jurbarko r. Veliuonos Antano ir</w:t>
      </w:r>
    </w:p>
    <w:p>
      <w:pPr>
        <w:pStyle w:val="Normal"/>
        <w:ind w:left="103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</w:rPr>
      </w:pPr>
      <w:r>
        <w:rPr>
          <w:sz w:val="22"/>
          <w:szCs w:val="22"/>
        </w:rPr>
        <w:t>2025 m. sausio 31 d. įsakymu Nr. VK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BARKO R. VELIUONOS ANTANO IR JONO JUŠKŲ GIMNAZIJOS SEREDŽIAUS STASIO ŠIMKAUS SKYRIAUS-DAUGIAFUNKCIO CENTRO NEFORMALIOJO ŠVIETIMO UŽSIĖMIMŲ TVARKARAŠ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17"/>
        <w:gridCol w:w="3052"/>
        <w:gridCol w:w="2364"/>
        <w:gridCol w:w="2207"/>
        <w:gridCol w:w="27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siėmimų laik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siėmimų vie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vado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arbštuolėlių“ būreli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   13.15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14.10 va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klasės kabine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k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Nekrioš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Ugdymas</dc:creator>
  <dc:description/>
  <cp:keywords/>
  <dc:language>en-US</dc:language>
  <cp:lastModifiedBy>Ramunė</cp:lastModifiedBy>
  <cp:lastPrinted>2022-09-12T09:05:00Z</cp:lastPrinted>
  <dcterms:modified xsi:type="dcterms:W3CDTF">2025-02-04T06:52:00Z</dcterms:modified>
  <cp:revision>7</cp:revision>
  <dc:subject/>
  <dc:title>KLAUSUČIŲ  STASIO  SANTVARO  PAGRINDINĖ  MOKYKLA                                     PATVIRTINTA</dc:title>
</cp:coreProperties>
</file>