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648" w:firstLine="720"/>
        <w:jc w:val="both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>Jurbarko r. Veliuonos Antano ir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</w:rPr>
      </w:pPr>
      <w:r>
        <w:rPr>
          <w:sz w:val="22"/>
          <w:szCs w:val="22"/>
        </w:rPr>
        <w:t>2025 m. sausio 31 d. įsakymu Nr. VK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RBARKO R. VELIUONOS ANTANO IR JONO JUŠKŲ GIMNAZIJOS KLAUSUČIŲ STASIO SANTVARO SKYRIAUS NEFORMALIOJO ŠVIETIMO UŽSIĖMIMŲ TVARKARAŠ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6"/>
        <w:gridCol w:w="3192"/>
        <w:gridCol w:w="2459"/>
        <w:gridCol w:w="2315"/>
        <w:gridCol w:w="28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siėmimų laik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siėmimų vie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relio vadov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būre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virtadienis   13.20 v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/>
              <w:t>14.10 val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k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a Pesienė</w:t>
            </w:r>
          </w:p>
        </w:tc>
      </w:tr>
      <w:tr>
        <w:trPr>
          <w:trHeight w:val="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os būreli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      13.20 val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4.10 v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kab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s Karos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>Ugdymas</dc:creator>
  <dc:description/>
  <cp:keywords/>
  <dc:language>en-US</dc:language>
  <cp:lastModifiedBy>Ramunė</cp:lastModifiedBy>
  <cp:lastPrinted>2022-09-12T09:05:00Z</cp:lastPrinted>
  <dcterms:modified xsi:type="dcterms:W3CDTF">2025-02-04T06:52:00Z</dcterms:modified>
  <cp:revision>7</cp:revision>
  <dc:subject/>
  <dc:title>KLAUSUČIŲ  STASIO  SANTVARO  PAGRINDINĖ  MOKYKLA                                     PATVIRTINTA</dc:title>
</cp:coreProperties>
</file>