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urbarko r. Veliuonos Antano ir Jono Juškų </w:t>
      </w:r>
    </w:p>
    <w:p>
      <w:pPr>
        <w:pStyle w:val="Heading"/>
        <w:ind w:left="5040" w:firstLine="720"/>
        <w:jc w:val="left"/>
        <w:rPr/>
      </w:pPr>
      <w:r>
        <w:rPr>
          <w:b w:val="false"/>
          <w:sz w:val="20"/>
        </w:rPr>
        <w:t>gimnazijos direktoriaus 2024 m. liepos 11 d.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įsakymo Nr. VK-213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 priedas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/>
      </w:pPr>
      <w:r>
        <w:rPr>
          <w:sz w:val="22"/>
          <w:szCs w:val="22"/>
        </w:rPr>
        <w:t>P R A D I N I O   M O K Y M O   S U T A R T I 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20___ m. ___________________ </w:t>
      </w:r>
      <w:r>
        <w:rPr/>
        <w:t xml:space="preserve">d. Nr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907" w:leader="none"/>
                <w:tab w:val="left" w:pos="952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(gimnazijos pavadinimas, koda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81" w:hRule="atLeast"/>
        </w:trPr>
        <w:tc>
          <w:tcPr>
            <w:tcW w:w="100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toliau – švietimo teikėjas), (steigėjas – Jurbarko rajono savivaldybės taryba) atstovaujama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u w:val="single"/>
                <w:lang w:val="lt-LT"/>
              </w:rPr>
              <w:t>gimnazijos direktoriaus,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veikiančio(ios) pagal Gimnazijos nuostatus, patvirtintus ________________________________</w:t>
            </w:r>
            <w:r>
              <w:rPr>
                <w:sz w:val="22"/>
                <w:szCs w:val="22"/>
                <w:u w:val="single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____________________________________________</w:t>
            </w:r>
            <w:r>
              <w:rPr>
                <w:sz w:val="22"/>
                <w:szCs w:val="22"/>
                <w:u w:val="single"/>
                <w:lang w:val="lt-LT"/>
              </w:rPr>
              <w:t>,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viena šalis</w:t>
            </w:r>
            <w:r>
              <w:rPr>
                <w:sz w:val="22"/>
                <w:lang w:val="lt-LT"/>
              </w:rPr>
              <w:t xml:space="preserve"> ir       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(steigėjo institucijos pavadinimas, sprendimo data ir Nr.)                             (mokinio vardas, pavardė, gimimo data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________________________________________ </w:t>
            </w:r>
            <w:r>
              <w:rPr>
                <w:sz w:val="22"/>
                <w:szCs w:val="22"/>
                <w:lang w:val="lt-LT"/>
              </w:rPr>
              <w:t>(toliau – mokinys), jei jam nėra 14 metų – atstovaujamas mamos    __________________________________            ir                             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>(mamos vardas, pavardė)                                                                                             (tėvo vardas, pavardė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ba globėjo/rūpintojo (reikalingą žodį pabraukti) _____________________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                                              </w:t>
            </w:r>
            <w:r>
              <w:rPr>
                <w:lang w:val="lt-LT"/>
              </w:rPr>
              <w:t>(mokinio globėjo duomenys, globos/rūpybos forma, teisinis pagrindas)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kita šalis</w:t>
            </w:r>
            <w:r>
              <w:rPr>
                <w:szCs w:val="22"/>
              </w:rPr>
              <w:t>, sudaro šią sutartį:</w:t>
            </w:r>
          </w:p>
        </w:tc>
      </w:tr>
    </w:tbl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I. SUTARTIES DALYKAS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Mokymas pagal </w:t>
      </w:r>
      <w:r>
        <w:rPr>
          <w:b/>
          <w:sz w:val="22"/>
          <w:szCs w:val="22"/>
          <w:lang w:val="lt-LT"/>
        </w:rPr>
        <w:t xml:space="preserve">Pradinio ugdymo programą (valstybinis kodas 101001101). </w:t>
      </w:r>
      <w:r>
        <w:rPr>
          <w:sz w:val="22"/>
          <w:szCs w:val="22"/>
          <w:lang w:val="lt-LT"/>
        </w:rPr>
        <w:t>Programa baigiama ir mokymosi pasiekimai įteisinami Lietuvos Respublikos švietimo, mokslo ir sporto ministro nustatyta tvarka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b/>
          <w:sz w:val="22"/>
          <w:szCs w:val="22"/>
          <w:lang w:val="lt-LT"/>
        </w:rPr>
        <w:t>II. SUTARTIES ŠALIŲ ĮSIPAREIGOJIM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hanging="371"/>
        <w:jc w:val="both"/>
        <w:rPr/>
      </w:pPr>
      <w:r>
        <w:rPr>
          <w:b/>
          <w:sz w:val="22"/>
          <w:szCs w:val="22"/>
          <w:lang w:val="lt-LT"/>
        </w:rPr>
        <w:t>Švietimo teikėjas įsipareigoja</w:t>
      </w:r>
      <w:r>
        <w:rPr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mokinį pagal LR Švietimo, mokslo ir sporto ministerijos patvirtintus bendruosius arba nustatyta tvarka suderintus individualius ugdymo planus, gimnazijos direktoriaus</w:t>
      </w:r>
      <w:r>
        <w:rPr>
          <w:sz w:val="24"/>
          <w:szCs w:val="24"/>
          <w:lang w:val="lt-LT"/>
        </w:rPr>
        <w:t xml:space="preserve"> </w:t>
      </w:r>
      <w:r>
        <w:rPr>
          <w:sz w:val="22"/>
          <w:szCs w:val="22"/>
          <w:lang w:val="lt-LT"/>
        </w:rPr>
        <w:t>patvirtintus ugdymo planus ir Bendrąsias progra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lt-LT"/>
        </w:rPr>
        <w:t>kelti mokinį į aukštesnę klasę arba palikti kursą kartoti LR Švietimo, mokslo ir sporto ministerijos nust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2"/>
          <w:szCs w:val="22"/>
          <w:lang w:val="lt-LT"/>
        </w:rPr>
        <w:t>teikti mokiniui psichologinę, socialinę pedagoginę pagalbą ar prireikus organizuoti pirmosios medicininės pagalbos teik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tikrinti tinkamas mokymosi sąlygas ir saugumą ugdymosi proce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mokiniui, pažeidusiam Mokymo sutarties sąlygas, taikyti drausminimo/poveikio priemones, numatytas gimnazijos Darbo tvarkos taisyklėse, Mokinių elgesio taisyklėse ir Poveikio priemonių taikymo netinkamai besielgiantiems mokiniams tvarkoj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lt-LT"/>
        </w:rPr>
        <w:t>sudaryti sąlygas naudotis gimnazijos biblioteka, sporto sale ir aikštynu, informacinėmis technologijomis bei kt. patalpomis ir priemonėmis gimnazijos num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dorovės, pilietines, tautines bei patriotines nuosta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lt-LT"/>
        </w:rPr>
        <w:t>objektyviai ir nešališkai vertinti mokinio ugdymosi pasiekimus ir pažang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lt-LT"/>
        </w:rPr>
        <w:t>teikti mokiniui ir jo tėvams (globėjams) informaciją apie ugdymosi sąlygas, mokymosi pasiekimus ir elges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dovautis Vaikų, vartojančių narkotines, psichotropines, kitas psichiką veikiančias medžiagas nustatymo organizavimo tvarkos aprašu, esant įtarimui, kad mokinys vartoja narkotines, psichotropines, kitas psichiką veikiančias medžiagas ar yra apsvaigęs/apsinuodijęs nuo šių medžia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varkyti ir naudoti mokinio asmens duomenis teisės aktų nustatyta tvark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traukus Mokymo sutartį, laiku išduoti reikalingus dokumen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uoti nuotolinį mokymą pagal gimnazijos patvirtintą Ugdymo proceso nuotoliniu būdu darbo organizavimo apraš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ab/>
        <w:tab/>
        <w:t>2. Mokinys įsipareigoja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2.1. punktualiai ir reguliariai lankyti pamokas ir kitus gimnazijos/skyriaus renginiu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2.2. </w:t>
      </w:r>
      <w:r>
        <w:rPr>
          <w:sz w:val="22"/>
          <w:lang w:val="lt-LT"/>
        </w:rPr>
        <w:t>pagal savo gebėjimus ir poreikius stropiai mokytis ir įgyti pradinį išsilavinimą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2"/>
        </w:rPr>
        <w:tab/>
        <w:t>2.3. apsirūpinti individualiomis mokymosi priemonėmis (pratybų sąsiuviniais, rašymo priemonėmis, skaičiuotuvais ir pan.) ir sportine apranga;</w:t>
      </w:r>
    </w:p>
    <w:p>
      <w:pPr>
        <w:pStyle w:val="TextBody"/>
        <w:tabs>
          <w:tab w:val="clear" w:pos="720"/>
          <w:tab w:val="left" w:pos="709" w:leader="none"/>
        </w:tabs>
        <w:rPr>
          <w:szCs w:val="22"/>
        </w:rPr>
      </w:pPr>
      <w:r>
        <w:rPr>
          <w:szCs w:val="22"/>
        </w:rPr>
        <w:tab/>
        <w:t>2.4. talkinti skyriui tvarkant jo aplinką, organizuojant gimnazijos renginius;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ind w:firstLine="709"/>
        <w:rPr/>
      </w:pPr>
      <w:r>
        <w:rPr>
          <w:szCs w:val="22"/>
        </w:rPr>
        <w:t>2.5. susipažinti su saugaus elgesio reikalavimais ir jų laikytis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2"/>
        </w:rPr>
        <w:t>2.6. tausoti gimnazijos turtą, atlyginti gimnazijai padarytą tyčinę materialinę žalą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2"/>
        </w:rPr>
      </w:pPr>
      <w:r>
        <w:rPr>
          <w:szCs w:val="22"/>
        </w:rPr>
        <w:t>2.7. laikytis gimnazijos Darbo tvarkos ir Mokinių elgesio taisyklių ir vadovautis LR Sveikatos apsaugos ministro – valstybės lygio ekstremalios situacijos valstybės vadovo sprendimais;</w:t>
      </w:r>
    </w:p>
    <w:p>
      <w:pPr>
        <w:pStyle w:val="TextBody"/>
        <w:ind w:firstLine="709"/>
        <w:rPr/>
      </w:pPr>
      <w:r>
        <w:rPr>
          <w:szCs w:val="22"/>
        </w:rPr>
        <w:t>2.8. nerūkyti gimnazijoje skyriuje ir jos teritorijoje bei 50 m atstumu už gimnazijos skyriaus teritorijos ribų, neturėti ir nenaudoti skyriuje ir jos teritorijoje psichoaktyviųjų medžiagų, tabako gaminių bei elektroninių cigarečių ir jų skysčių;</w:t>
      </w:r>
    </w:p>
    <w:p>
      <w:pPr>
        <w:pStyle w:val="TextBody"/>
        <w:ind w:firstLine="709"/>
        <w:rPr/>
      </w:pPr>
      <w:r>
        <w:rPr>
          <w:szCs w:val="22"/>
        </w:rPr>
        <w:t>2.9. laiku pasitikrinti sveikatą;</w:t>
      </w:r>
    </w:p>
    <w:p>
      <w:pPr>
        <w:pStyle w:val="TextBody"/>
        <w:ind w:firstLine="709"/>
        <w:rPr/>
      </w:pPr>
      <w:r>
        <w:rPr>
          <w:szCs w:val="22"/>
        </w:rPr>
        <w:t>2.10. prieš nutraukiant Mokymo sutartį pilnai atsiskaityti su švietimo teikėju.</w:t>
      </w:r>
    </w:p>
    <w:p>
      <w:pPr>
        <w:pStyle w:val="TextBody"/>
        <w:ind w:firstLine="709"/>
        <w:rPr>
          <w:b/>
          <w:b/>
          <w:szCs w:val="22"/>
        </w:rPr>
      </w:pPr>
      <w:r>
        <w:rPr>
          <w:b/>
          <w:szCs w:val="22"/>
        </w:rPr>
        <w:t>3. Tėvai (globėjai) įsipareigoja: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3.1. susirgus ar dėl kitų priežasčių neatvykus į gimnazijos skyrių, informuoti apie tai klasės vadovą ir laiku pateikti pateisinimą dėl vaiko praleistų pamokų (ugdymo dienų) pagal gimnazijos nustatytą tvarką;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3.2. sudaryti sąlygas susipažinti su mokymosi sąlygomis;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3.3. prisiimti atsakomybę už piktnaudžiavimą tėvų valdžia, neveikimą vaiko labui, įsipareigojimų mokymo sutartyje nesilaikymą;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3.4. leisti viešinti vaiko dalyvavimo gimnazijos renginiuose foto ir video medžiagą viešose informacinėse priemonėse;</w:t>
      </w:r>
    </w:p>
    <w:p>
      <w:pPr>
        <w:pStyle w:val="TextBody"/>
        <w:ind w:firstLine="709"/>
        <w:rPr/>
      </w:pPr>
      <w:r>
        <w:rPr>
          <w:szCs w:val="22"/>
        </w:rPr>
        <w:t>3.5. susipažinti ir vadovautis LR Sveikatos apsaugos ministro – valstybės lygio ekstremalios situacijos valstybės vadovo sprendimais.</w:t>
      </w:r>
    </w:p>
    <w:p>
      <w:pPr>
        <w:pStyle w:val="Normal"/>
        <w:jc w:val="center"/>
        <w:rPr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II. SUTARTIES ĮSIGALIOJIMAS, GALIOJIMAS, KEITIMAS IR NUTRAUKIMA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lt-LT"/>
        </w:rPr>
        <w:t>4. Sutartis sudaryta ______________ metų trukmės programai, įsigalioja nuo jos pasirašymo dienos ir galioja iki mokinys baigs Pradinio ugdymo programą. Mokinys pradeda mokytis 20__ m. _______________ d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rPr>
          <w:lang w:val="lt-LT"/>
        </w:rPr>
      </w:pPr>
      <w:r>
        <w:rPr>
          <w:lang w:val="lt-LT"/>
        </w:rPr>
        <w:t>(skyriaus pavadinima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Atskiru šalių susitarimu Mokymo sutartis gali būti nutraukta, papildyta arba pakoreguota mokiniui pakeitus ugdymo programą ar dėl kitų priežasčių. Šalių susitarimas yra neatskiriamas šios sutarties priedas.</w:t>
      </w:r>
    </w:p>
    <w:p>
      <w:pPr>
        <w:pStyle w:val="Normal"/>
        <w:ind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Švietimo teikėjas turi teisę vienašališkai nutraukti Mokymo sutartį tik dėl Švietimo įstatymo 29</w:t>
      </w:r>
      <w:r>
        <w:rPr>
          <w:color w:val="0000FF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traipsnio 10 dalyje nurodytų priežasčių ir nustatyta tvarka.</w:t>
      </w:r>
    </w:p>
    <w:p>
      <w:pPr>
        <w:pStyle w:val="Normal"/>
        <w:ind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 Mokinys, nesibaigus Švietimo įstatymo 2 straipsnio 23 dalyje nustatytam privalomojo švietimo tarpsniui, negali vienašališkai nutraukti sutarties kol nepateikta pasirašyta Mokymo sutartis su kitu švietimo teikėju ar kitu dokumentu tai nepatvirtina.</w:t>
      </w:r>
    </w:p>
    <w:p>
      <w:pPr>
        <w:pStyle w:val="Normal"/>
        <w:ind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 Kitais atvejais, vienai iš šalių grubiai pažeidus Mokymo sutarties sąlygas, sutartis gali būti nutraukiama vienašališkai kitai šaliai raštu pareiškus apie jos nutraukimą prieš tris darbo dienas.</w:t>
      </w:r>
    </w:p>
    <w:p>
      <w:pPr>
        <w:pStyle w:val="Normal"/>
        <w:ind w:firstLine="1276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GINČŲ SPRENDIMAS</w:t>
      </w:r>
    </w:p>
    <w:p>
      <w:pPr>
        <w:pStyle w:val="Normal"/>
        <w:ind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9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nčytini mokymo programos įgyvendinimo, ugdymo proceso organizavimo, švietimo teikėjo veiklos, sutartų įsipareigojimų pažeidimo klausimai sprendžiami derybomis su mokiniu (jo atstovais), atskirais atvejais – dalyvaujant švietimo teikėjo steigėjo atstovui arba skundžiami Lietuvos Respublikos įstatymų nustatyta tvarka.</w:t>
      </w:r>
      <w:r>
        <w:rPr>
          <w:b/>
          <w:sz w:val="22"/>
          <w:szCs w:val="22"/>
          <w:lang w:val="lt-LT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10. Sutartis sudaryta dviem egzemplioriais, turinčiais vienodą juridinę galią (po vieną kiekvienai šaliai).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SUTARTIES ŠALIŲ REKVIZITAI IR PARAŠAI</w:t>
      </w:r>
    </w:p>
    <w:p>
      <w:pPr>
        <w:pStyle w:val="Normal"/>
        <w:jc w:val="both"/>
        <w:rPr>
          <w:b/>
          <w:b/>
          <w:sz w:val="4"/>
          <w:szCs w:val="4"/>
          <w:lang w:val="lt-LT"/>
        </w:rPr>
      </w:pPr>
      <w:r>
        <w:rPr>
          <w:b/>
          <w:sz w:val="4"/>
          <w:szCs w:val="4"/>
          <w:lang w:val="lt-LT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sz w:val="22"/>
          <w:szCs w:val="22"/>
          <w:lang w:val="lt-LT"/>
        </w:rPr>
        <w:t xml:space="preserve">           </w:t>
      </w:r>
      <w:r>
        <w:rPr>
          <w:b/>
          <w:sz w:val="22"/>
          <w:szCs w:val="22"/>
          <w:lang w:val="lt-LT"/>
        </w:rPr>
        <w:t>ŠVIETIMO TEIKĖJAS                                                                                      MOKINY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                                     </w:t>
        <w:tab/>
        <w:tab/>
        <w:tab/>
        <w:t xml:space="preserve">               ___________________________________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eliuonos Antano ir Jono Juškų gimnazija                                       </w:t>
      </w:r>
      <w:r>
        <w:rPr>
          <w:lang w:val="lt-LT"/>
        </w:rPr>
        <w:t>(vardas, pavardė, adresas, telefono numeris)</w:t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das 190919036                                                                             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riaus ir Girėno g. 22, LT-74440 Veliuonos mstl.,</w:t>
        <w:tab/>
        <w:tab/>
        <w:t xml:space="preserve">  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, tel. (+370 447) 42 782        </w:t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6211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l. p. info@velg.lt                                                                                                           arba</w:t>
      </w:r>
    </w:p>
    <w:p>
      <w:pPr>
        <w:pStyle w:val="Normal"/>
        <w:ind w:left="2160" w:firstLine="720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lang w:val="lt-LT"/>
        </w:rPr>
        <w:t xml:space="preserve">                                            </w:t>
      </w:r>
      <w:r>
        <w:rPr>
          <w:lang w:val="lt-LT"/>
        </w:rPr>
        <w:t>(Mokinio atstovo (iki 14 metų mokiniui), veikianči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</w:t>
      </w:r>
      <w:r>
        <w:rPr>
          <w:lang w:val="lt-LT"/>
        </w:rPr>
        <w:t>abiejų tėvų vardu, vardas, pavardė, adresas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</w:t>
      </w:r>
      <w:r>
        <w:rPr>
          <w:lang w:val="lt-LT"/>
        </w:rPr>
        <w:t xml:space="preserve">telefono numeris) 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Švietimo teikėjo atstovas</w:t>
      </w:r>
      <w:r>
        <w:rPr>
          <w:sz w:val="24"/>
          <w:szCs w:val="24"/>
          <w:lang w:val="lt-LT"/>
        </w:rPr>
        <w:t xml:space="preserve">                       _____________                            </w:t>
      </w:r>
      <w:r>
        <w:rPr>
          <w:sz w:val="22"/>
          <w:szCs w:val="22"/>
          <w:lang w:val="lt-LT"/>
        </w:rPr>
        <w:t>_______________________</w:t>
      </w:r>
      <w:r>
        <w:rPr>
          <w:sz w:val="24"/>
          <w:szCs w:val="24"/>
          <w:lang w:val="lt-LT"/>
        </w:rPr>
        <w:t xml:space="preserve">     </w:t>
      </w:r>
    </w:p>
    <w:p>
      <w:pPr>
        <w:pStyle w:val="Normal"/>
        <w:ind w:left="2880" w:firstLine="72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(parašas)                                                   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_____________                           </w:t>
      </w:r>
      <w:r>
        <w:rPr>
          <w:sz w:val="22"/>
          <w:szCs w:val="22"/>
          <w:lang w:val="lt-LT"/>
        </w:rPr>
        <w:t>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</w:t>
      </w:r>
      <w:r>
        <w:rPr>
          <w:lang w:val="lt-LT"/>
        </w:rPr>
        <w:t>(parašas)                                                (vardas, pavardė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Mokymo sutartis pakeista (papildyta)    </w:t>
      </w:r>
      <w:r>
        <w:rPr>
          <w:sz w:val="24"/>
          <w:szCs w:val="24"/>
          <w:lang w:val="lt-LT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nurodyti datą, kurios Mokymo sutarties sąlygos pakeistos)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_____________                          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Mokymo sutartis nutraukta</w:t>
      </w:r>
      <w:r>
        <w:rPr>
          <w:sz w:val="24"/>
          <w:szCs w:val="24"/>
          <w:lang w:val="lt-LT"/>
        </w:rPr>
        <w:t xml:space="preserve">    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nurodyti datą, Mokymo sutarties nutraukimo pagrindą ir priežast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_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 _____________                           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vadinimasDiagrama">
    <w:name w:val="Pavadinimas Diagrama"/>
    <w:qFormat/>
    <w:rPr>
      <w:b/>
      <w:sz w:val="32"/>
    </w:rPr>
  </w:style>
  <w:style w:type="character" w:styleId="PagrindinistekstasDiagrama">
    <w:name w:val="Pagrindinis tekstas Diagrama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56:00Z</dcterms:created>
  <dc:creator>Sw21 Sintagma</dc:creator>
  <dc:description/>
  <cp:keywords/>
  <dc:language>en-US</dc:language>
  <cp:lastModifiedBy>Ramunė</cp:lastModifiedBy>
  <cp:lastPrinted>2024-07-11T10:41:00Z</cp:lastPrinted>
  <dcterms:modified xsi:type="dcterms:W3CDTF">2024-07-11T08:54:00Z</dcterms:modified>
  <cp:revision>152</cp:revision>
  <dc:subject/>
  <dc:title>M O K Y M O   S U T A R T I S</dc:title>
</cp:coreProperties>
</file>