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priedas                                                      </w:t>
      </w:r>
    </w:p>
    <w:p>
      <w:pPr>
        <w:pStyle w:val="Normal"/>
        <w:ind w:left="259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RBARKO  R. VELIUONOS ANTANO IR JONO JUŠKŲ GIMNAZIJA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KIMOKYKLINIO, PRIEŠMOKYKLINIO  IR PRADINIO UGDYMO MOKYTOJŲ METODINĖS GRUPĖS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                               VEIKLOS PLANA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gjdgxs"/>
      <w:bookmarkStart w:id="1" w:name="_gjdgxs"/>
      <w:bookmarkEnd w:id="1"/>
    </w:p>
    <w:p>
      <w:pPr>
        <w:pStyle w:val="Normal"/>
        <w:ind w:left="51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4 M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IKSLAS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lėtoti ikimokyklinio, priešmokyklinio ugdymo pedagogų, pradinio ugdymo mokytojų metodinį ir pedagoginį bendradarbiavimą, savišvietą, patirties sklaidą, organizuojant ugdymo turinį ir jį įgyvendinant, </w:t>
      </w:r>
      <w:r>
        <w:rPr>
          <w:rFonts w:eastAsia="Times New Roman" w:cs="Times New Roman" w:ascii="Times New Roman" w:hAnsi="Times New Roman"/>
          <w:sz w:val="24"/>
          <w:szCs w:val="24"/>
        </w:rPr>
        <w:t>sutelkiant dėmesį į veiksmingą ugdymą, tradicijų puoselėjimo ir bendruomenės telkimo dermę, saugios ir modernios aplinkos kūrimą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Uždavinia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atinti pedagogų kvalifikacijos kėlimą, lankant seminarus, kursus. Skleisti pedagogines ir metodines naujoves, nuolat tobulinant savo veiklą, kuriant modernią ir saugią aplinką, plėtojant kolegialumą, partnerystę, puoselėjant Veliuonos krašto kultūrinį palikimą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zuoti darbą su gabiais mokiniais bei skatinti kiekvieno mokinio asmeninę pažang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bulinti metodinę veiklą, taikyti moderniąsias technologijas ugdymo proces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rinti ikimokyklinės, priešmokyklinės grupės užsiėmimų, pradinių klasių pamokų kokybę; gerinti įtraukiojo ugdymo sąlygas; tobulėti ir keistis, kūrybiškai reaguojant į šiuolaikinio pasaulio pokyčius, organizuoti renginius netradicinėje</w:t>
      </w:r>
      <w:r>
        <w:rPr>
          <w:rFonts w:eastAsia="Times New Roman" w:cs="Times New Roman" w:ascii="Times New Roman" w:hAnsi="Times New Roman"/>
          <w:color w:val="000000"/>
        </w:rPr>
        <w:t xml:space="preserve"> aplinkoj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ėtoti bendradarbiavimą su Veliuonos biblioteka, Veliuonos kultūros centru, Veliuonos krašto muziejumi, Panemunių regioniniu park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3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387"/>
        <w:gridCol w:w="1879"/>
        <w:gridCol w:w="2799"/>
        <w:gridCol w:w="279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il. N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eiklos turiny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tsaking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astabo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odinės grupės susirinkima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lyvavimas įvairiuose kursuose, seminaruose, kvalifikacijos kėlimo kursuos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sus met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sus met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upės pirminink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dinio ugdymo mokytojos, ikimokyklinio, priešmokyklinio ugdymo pedagogė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il. N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eiklos turiny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tsaking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astabo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kinių ugdymo sėkmingumo ir jų pasiekim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grinėjima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kytojų patirčių banko kaupimas. Gerosios patirties sklaid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seminarų medžiagos pristatyma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kumentų projektų svarstymas, pasiūlymų teikima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ndradarbiavimas su Veliuonos biblioteka, Veliuonos kultūros centru, Veliuonos krašto muziejumi, Panemunių regioniniu park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ndradarbiavimas su ugdytinių, mokinių tėvais – grupės, klasės tėvų susirinkimai, paskaitos tėvams, trišaliai pokalbia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sus met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sus met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sus met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sus met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sus met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adinio ugdymo mokytojos, ikimokyklinio, priešmokyklinio ugdymo pedagogė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adinio ugdymo  mokytojos, ikimokyklinio, priešmokyklinio ugdymo pedagogė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adinio ugdymo mokytojos, ikimokyklinio, priešmokyklinio ugdymo pedagogė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adinio ugdymo mokytojos, ikimokyklinio, priešmokyklinio ugdymo pedagogė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adinio ugdymo mokytojos, ikimokyklinio, priešmokyklinio ugdymo pedagogė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3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387"/>
        <w:gridCol w:w="1879"/>
        <w:gridCol w:w="2799"/>
        <w:gridCol w:w="279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il. N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eiklos turiny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tsaking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astabos</w:t>
            </w:r>
          </w:p>
        </w:tc>
      </w:tr>
      <w:tr>
        <w:trPr>
          <w:trHeight w:val="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jektai, akcijos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ndras projektas su Panemunių regioniniu parku „Žiemojantys prie Nemuno paukščiai“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ndras projektas su Panemunių regioniniu parku „Pavasario požymiai gamtoje“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cializacijos projektas– stovykla „Mes – gamtos vaikai“ su Panemunių regioniniu par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ninės kultūros puoselėjimo  projektas „Velykos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ndras projektas su Panemunių regioniniu parku „Rudens požymiai gamtoje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ndras projektas su Panemunių regioniniu parku „Kalėdinis žibintas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lyvavimas eTwinning projektuo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lyvavimas akcijoje „Inkilėlis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lyvavimas akcijoje „Lesyklėlė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lyvavimas labdaros ir paramos fondo  „Švieskime vaikus“ projekto „Vaikų Velykėlės 2024“  konkurse „Didysis margutis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lyvavimas rajoniniuose ir respublikiniuose konkursuose, renginiuose(kontaktiniu ir nuotoliniu būdu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m. vasa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m. baland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m. biržel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m. kovo 29 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m. spa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m. gruod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s met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m. kov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m. gruod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24 m. kov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sus met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reta Poc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reta Poc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reta Poc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iva Jurevič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reta Poc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reta Poc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adinio ugdymo mokytoj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reta Poc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reta Poc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reta Poc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adinio ugdymo mokytojos, ikimokyklinio, priešmokyklinio ugdymo pedagogė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387"/>
        <w:gridCol w:w="1879"/>
        <w:gridCol w:w="2799"/>
        <w:gridCol w:w="279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il. N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eiklos turiny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tsaking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astabo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egruotos pamok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egruota pamoka 1-4 klasėms „Gebu orientuotis aplinkoje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egruota pamoka 1 klasei „Kas tie kačiukai medyje?“ (pamoka gamtoj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egruotos pamokos 1-4 klasėms „Prie vandens telkinio“ ( pamoka gamtoj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egruotos pamokos 1-4 klasėms „Žemės menas. Paveikslas iš gamtinės medžiagos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egruota pamokai 2 klasei „Matematika kelyje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egruota pamoka 1-4 klasėms „Ką įdomaus galima sužinoti apie rašytojus?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ngini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imo mokyklų Teatriukų švent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vento popietė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m. kov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m. vasaris-kov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24 m. birželi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m. rugsėj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m. rugsėj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m. spa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m. geguž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m. gruodi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adinio ugdymo mokytojos, ikimokyklinio, priešmokyklinio ugdymo pedagogė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reta Poc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adinio ugdymo mokytoj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adinio ugdymo mokytoj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reta Poc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adinio ugdymo mokytoj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novaitė Jokubauskienė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iva Stankūnien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nės grupės pirmininkė</w:t>
        <w:tab/>
        <w:tab/>
        <w:tab/>
        <w:tab/>
        <w:tab/>
        <w:tab/>
        <w:tab/>
        <w:tab/>
        <w:tab/>
        <w:tab/>
        <w:t xml:space="preserve">                                  Loreta Pocienė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Times New Roman" w:ascii="Times New Roman" w:hAnsi="Times New Roman"/>
          <w:sz w:val="24"/>
          <w:szCs w:val="24"/>
        </w:rPr>
        <w:t>Sekretorė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Daiva Jurevičienė</w:t>
      </w:r>
    </w:p>
    <w:sectPr>
      <w:type w:val="nextPage"/>
      <w:pgSz w:orient="landscape" w:w="16838" w:h="11906"/>
      <w:pgMar w:left="1134" w:right="1701" w:gutter="0" w:header="0" w:top="170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240"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lineRule="auto" w:line="240"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lineRule="auto" w:line="240"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lineRule="auto" w:line="240"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lineRule="auto" w:line="240" w:before="220" w:after="4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lineRule="auto" w:line="240" w:before="200" w:after="40"/>
      <w:outlineLvl w:val="5"/>
    </w:pPr>
    <w:rPr>
      <w:b/>
      <w:color w:val="000000"/>
      <w:sz w:val="20"/>
      <w:szCs w:val="20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Bdr/>
      <w:spacing w:lineRule="auto" w:line="240" w:before="48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9:38:00Z</dcterms:created>
  <dc:creator>Daiva</dc:creator>
  <dc:description/>
  <cp:keywords/>
  <dc:language>en-US</dc:language>
  <cp:lastModifiedBy>Laima Šukauskiene</cp:lastModifiedBy>
  <cp:lastPrinted>2024-01-11T14:05:00Z</cp:lastPrinted>
  <dcterms:modified xsi:type="dcterms:W3CDTF">2024-02-02T19:38:00Z</dcterms:modified>
  <cp:revision>2</cp:revision>
  <dc:subject/>
  <dc:title/>
</cp:coreProperties>
</file>