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lt-LT"/>
        </w:rPr>
        <w:tab/>
      </w:r>
      <w:r>
        <w:rPr>
          <w:b/>
          <w:bCs/>
          <w:sz w:val="24"/>
          <w:lang w:val="lt-LT"/>
        </w:rPr>
        <w:t xml:space="preserve">DĖL PAMOKŲ, SKIRIAMŲ MOKINIŲ UGDYMOSI POREIKIAMS TENKINTI IR MOKYMOSI PAGALBAI TEIKTI TVARKARAŠČIO PATVIRTINIMO </w:t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2023-2024 m. m. II</w:t>
      </w:r>
      <w:r>
        <w:rPr/>
        <w:t xml:space="preserve"> pusmetis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8"/>
        <w:gridCol w:w="1411"/>
        <w:gridCol w:w="4715"/>
        <w:gridCol w:w="1936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okytojo vardas, pavard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las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ly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kas, proceso organizavimo būdas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oreta Poc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.30-9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Genovaitė Jokub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2.30-13.1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Stank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2.30-13.1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Jurevič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2.30-13.1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nuotol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4.20-15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05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enk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ind w:hanging="426"/>
        <w:jc w:val="center"/>
        <w:rPr/>
      </w:pPr>
      <w:r>
        <w:rPr>
          <w:b/>
          <w:sz w:val="24"/>
          <w:lang w:val="lt-LT"/>
        </w:rPr>
        <w:t>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0" w:top="2268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PATVIRTINTA</w:t>
    </w:r>
  </w:p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 xml:space="preserve">Jurbarko r. Veliuonos Antano ir </w:t>
    </w:r>
  </w:p>
  <w:p>
    <w:pPr>
      <w:pStyle w:val="Normal"/>
      <w:tabs>
        <w:tab w:val="clear" w:pos="720"/>
        <w:tab w:val="left" w:pos="1260" w:leader="none"/>
      </w:tabs>
      <w:jc w:val="both"/>
      <w:rPr>
        <w:sz w:val="24"/>
        <w:lang w:val="lt-LT"/>
      </w:rPr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Jono Juškų gimnazijos direktoriaus</w:t>
    </w:r>
  </w:p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2024 m. sausio 25 d. įsakymu Nr. VK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PoratDiagrama">
    <w:name w:val="Poraštė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06:00Z</dcterms:created>
  <dc:creator>Vekt2</dc:creator>
  <dc:description/>
  <cp:keywords/>
  <dc:language>en-US</dc:language>
  <cp:lastModifiedBy>Laima Šukauskiene</cp:lastModifiedBy>
  <cp:lastPrinted>2021-10-01T12:20:00Z</cp:lastPrinted>
  <dcterms:modified xsi:type="dcterms:W3CDTF">2024-01-30T18:06:00Z</dcterms:modified>
  <cp:revision>2</cp:revision>
  <dc:subject/>
  <dc:title/>
</cp:coreProperties>
</file>