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4 m. sausio 26 d. įsakymu Nr. VK-28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3–2024 M. M. I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0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lt-LT"/>
              </w:rPr>
              <w:t>S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A. Morkūnienė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J. Lukensk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išausk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. Beinar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1:00Z</dcterms:created>
  <dc:creator>aa</dc:creator>
  <dc:description/>
  <cp:keywords/>
  <dc:language>en-US</dc:language>
  <cp:lastModifiedBy>Laima Šukauskiene</cp:lastModifiedBy>
  <cp:lastPrinted>2023-01-19T11:20:00Z</cp:lastPrinted>
  <dcterms:modified xsi:type="dcterms:W3CDTF">2024-01-26T18:01:00Z</dcterms:modified>
  <cp:revision>2</cp:revision>
  <dc:subject/>
  <dc:title>PATVIRTINTA</dc:title>
</cp:coreProperties>
</file>