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pt-BR"/>
        </w:rPr>
      </w:pPr>
      <w:r>
        <w:rPr>
          <w:lang w:val="pt-BR"/>
        </w:rPr>
        <w:t>PATVIRTINTA</w:t>
      </w:r>
    </w:p>
    <w:p>
      <w:pPr>
        <w:pStyle w:val="Normal"/>
        <w:ind w:left="5040" w:firstLine="720"/>
        <w:rPr>
          <w:lang w:val="pt-BR"/>
        </w:rPr>
      </w:pPr>
      <w:r>
        <w:rPr>
          <w:lang w:val="pt-BR"/>
        </w:rPr>
        <w:t>Jurbarko r. Veliuonos Antano ir Jono</w:t>
      </w:r>
    </w:p>
    <w:p>
      <w:pPr>
        <w:pStyle w:val="Normal"/>
        <w:ind w:left="5040" w:firstLine="720"/>
        <w:rPr>
          <w:lang w:val="pt-BR"/>
        </w:rPr>
      </w:pPr>
      <w:r>
        <w:rPr>
          <w:lang w:val="pt-BR"/>
        </w:rPr>
        <w:t>Juškų gimnazijos direktoriaus</w:t>
      </w:r>
    </w:p>
    <w:p>
      <w:pPr>
        <w:pStyle w:val="Normal"/>
        <w:ind w:left="5040" w:firstLine="720"/>
        <w:rPr>
          <w:lang w:val="pt-BR"/>
        </w:rPr>
      </w:pPr>
      <w:r>
        <w:rPr>
          <w:lang w:val="pt-BR"/>
        </w:rPr>
        <w:t>2023  m. gruodžio 5 d. įsakymu Nr. VK-400</w:t>
      </w:r>
    </w:p>
    <w:p>
      <w:pPr>
        <w:pStyle w:val="Normal"/>
        <w:ind w:left="504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left="5040" w:firstLine="72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 xml:space="preserve">JURBARKO R. VELIUONOS </w:t>
      </w:r>
      <w:r>
        <w:rPr>
          <w:b/>
        </w:rPr>
        <w:t>ANTANO IR JONO JUŠKŲ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KINIŲ TARYBOS NUOST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BENDROSIOS NUOSTATOS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59"/>
        <w:jc w:val="both"/>
        <w:rPr>
          <w:spacing w:val="0"/>
          <w:position w:val="0"/>
          <w:sz w:val="24"/>
          <w:vertAlign w:val="baseline"/>
          <w:lang w:eastAsia="lt-LT"/>
        </w:rPr>
      </w:pPr>
      <w:r>
        <w:rPr/>
        <w:t>1. Jurbarko r. Veliuonos Antano ir Jono Juškų gimnazijos Mokinių taryba (toliau – taryba) yra demokratinė, savarankiška, savanoriška, pelno nesiekianti organizacija. Mokinių taryba – aukščiausia mokinių savivaldos institucija gimnazijoje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  <w:tab/>
        <w:t>Mokinių tarybos veikla apima Veliuonos Antano ir Jono Juškų  gimnaziją ir jos bendruomenę.</w:t>
      </w:r>
    </w:p>
    <w:p>
      <w:pPr>
        <w:pStyle w:val="Normal"/>
        <w:tabs>
          <w:tab w:val="clear" w:pos="720"/>
          <w:tab w:val="left" w:pos="1260" w:leader="none"/>
        </w:tabs>
        <w:ind w:firstLine="360"/>
        <w:jc w:val="both"/>
        <w:rPr/>
      </w:pPr>
      <w:r>
        <w:rPr/>
        <w:tab/>
        <w:t xml:space="preserve">Savo veikloje Mokinių taryba vadovaujasi LR Konstitucija, LR civiliniu kodeksu, kitais teisės aktais bei šiais nuostatais.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  <w:tab/>
        <w:t xml:space="preserve"> Mokinių tarybos buveinės adresas: Dariaus ir Girėno g. 22, LT-74440, Veliuona, Jurbarko r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I. VEIKLOS TIKSLAI, UŽDAVINIAI IR VEIKLOS RŪŠYS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ab/>
      </w:r>
      <w:r>
        <w:rPr/>
        <w:t xml:space="preserve">2. </w:t>
      </w:r>
      <w:r>
        <w:rPr>
          <w:b/>
        </w:rPr>
        <w:t>Mokinių tarybos tikslai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2.1. Vienyti mokinius bendrai veiklai, padėti jiems keistis informacija, stiprinti tarpusavio bendradarbiavimą, skatinti bendrą veiklą. </w:t>
      </w:r>
    </w:p>
    <w:p>
      <w:pPr>
        <w:pStyle w:val="Normal"/>
        <w:tabs>
          <w:tab w:val="clear" w:pos="720"/>
          <w:tab w:val="left" w:pos="1260" w:leader="none"/>
        </w:tabs>
        <w:ind w:left="360" w:firstLine="360"/>
        <w:jc w:val="both"/>
        <w:rPr/>
      </w:pPr>
      <w:r>
        <w:rPr/>
        <w:tab/>
        <w:t>2.2.   Skatinti mokinių pilietinį aktyvumą, stiprinti jų organizuotumą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ab/>
        <w:t xml:space="preserve">2.3. Skatinti mokinių iniciatyvumą, savarankiškumą ir kūrybingumą, dalyvavimą gimnazijos bendruomenės veikloje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ab/>
        <w:t xml:space="preserve">3. </w:t>
      </w:r>
      <w:r>
        <w:rPr>
          <w:b/>
        </w:rPr>
        <w:t>Mokinių tarybos uždaviniai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3.1. Atstovauti ir ginti Jurbarko r. Veliuonos Antano ir Jono Juškų gimnazijos mokinių interesus, bendradarbiaujant su kitų mokyklų bendruomenėmis ir panašiomis organizacijomis. </w:t>
      </w:r>
    </w:p>
    <w:p>
      <w:pPr>
        <w:pStyle w:val="Normal"/>
        <w:tabs>
          <w:tab w:val="clear" w:pos="720"/>
          <w:tab w:val="left" w:pos="1260" w:leader="none"/>
        </w:tabs>
        <w:ind w:firstLine="360"/>
        <w:jc w:val="both"/>
        <w:rPr/>
      </w:pPr>
      <w:r>
        <w:rPr/>
        <w:tab/>
        <w:t>3.2.  Rengti diskusijas, konferencijas, susirinkimus ir kitus renginius, dominančius mokinius.</w:t>
      </w:r>
    </w:p>
    <w:p>
      <w:pPr>
        <w:pStyle w:val="Normal"/>
        <w:ind w:left="1080" w:firstLine="180"/>
        <w:jc w:val="both"/>
        <w:rPr>
          <w:b/>
          <w:b/>
        </w:rPr>
      </w:pPr>
      <w:r>
        <w:rPr/>
        <w:t xml:space="preserve">4. </w:t>
      </w:r>
      <w:r>
        <w:rPr>
          <w:b/>
        </w:rPr>
        <w:t>Mokinių tarybos veiklos rūšys: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  <w:tab/>
        <w:t>4.1.  inicijuoja ir padeda organizuoti Gimnazijos renginius, akcijas, vykdyti prevencines programas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  <w:tab/>
        <w:t>4.2. teikia siūlymus dėl ugdymo organizavimo, mokinių neformaliojo vaikų švietimo, socialinės veiklos.</w:t>
      </w:r>
    </w:p>
    <w:p>
      <w:pPr>
        <w:pStyle w:val="Normal"/>
        <w:tabs>
          <w:tab w:val="clear" w:pos="720"/>
          <w:tab w:val="left" w:pos="1260" w:leader="none"/>
        </w:tabs>
        <w:ind w:left="360" w:firstLine="360"/>
        <w:jc w:val="both"/>
        <w:rPr/>
      </w:pPr>
      <w:r>
        <w:rPr/>
        <w:tab/>
        <w:t>4.3. deleguoja atstovus į Gimnazijos tarybą, atstovauja mokinių interesams savivaldos institucijose.</w:t>
      </w:r>
    </w:p>
    <w:p>
      <w:pPr>
        <w:pStyle w:val="Normal"/>
        <w:tabs>
          <w:tab w:val="clear" w:pos="720"/>
          <w:tab w:val="left" w:pos="1260" w:leader="none"/>
        </w:tabs>
        <w:ind w:left="360" w:firstLine="360"/>
        <w:jc w:val="both"/>
        <w:rPr/>
      </w:pPr>
      <w:r>
        <w:rPr/>
        <w:t xml:space="preserve">           </w:t>
      </w:r>
      <w:r>
        <w:rPr/>
        <w:t>4.4.  rūpinasi drausmės ir tvarkos palaikymu Gimnazijoje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  <w:tab/>
        <w:t>4.5.  dalyvauja rengiant Gimnazijos veiklą reglamentuojančius dokumentus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  <w:tab/>
        <w:t xml:space="preserve">4.6. bendradarbiauja su Gimnazijos administracija, kitomis savivaldos institucijomis, socialiniais partneriais, kitų mokyklų mokinių savivaldos institucijomis.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MOKINIŲ TARYBOS NARIAI, JŲ TEISĖS IR PAREIG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1260"/>
        <w:jc w:val="both"/>
        <w:rPr/>
      </w:pPr>
      <w:r>
        <w:rPr/>
        <w:t xml:space="preserve">5. Mokinių tarybą sudaro 5–8 (iš kiekvienos klasės po vieną) ir I–IV gimnazijos (iš kiekvienos klasės po du) klasių atstovai išrinkti klasių mokinių susirinkimuose atviru balsavimu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6. Mokinių tarybos pirmininkas, jo pavaduotojas renkami vieneriems metams atviru balsavimu balsų dauguma pirmajame Mokinių tarybos posėdyje. Pasibaigus Mokinių tarybos nario įgaliojimams anksčiau laiko, į jo vietą ta pačia tvarka išrenkamas naujas narys, iki veikiančios Mokinių tarybos kadencijos pabaigos. Tie patys nariai gali būti dvi kadencija iš eilės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7. Mokinių tarybos nario teisės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7.1. balsuoti tarybos susirinkime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7.2. dalyvauti tarybos veikloje ir gauti visą informaciją apie ją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ab/>
        <w:t xml:space="preserve">7.3. pareikšti nepasitikėjimą tarybos valdymo ir kontrolės klausimais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7.4. kitos teisės, kurios neprieštarauja tarybos veiklai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8. Mokinių tarybos narių pareigos: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ab/>
        <w:t>8.1. laikytis Mokinių tarybos nuostatų bei jų pagrindu priimtų sprendimų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8.2. esant išrinktam į Mokinių tarybos valdymą, aktyviai dalyvauti veikloje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9. Mokinių tarybos narystės netenkama: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9.1. raštu pranešus apie Mokinių tarybos narystės atsisakymą Mokinių tarybos pirmininkui arba nebesimokant gimnazijoje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9.2. Mokinių tarybos nariui nesilaikant Mokinių tarybos nuostatų, jis pašalinamas Mokinių tarybos  narių balsų dauguma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9.3. Mokinių  tarybos narys turi atsistatydinti, jei 2/3 tarybos nariai jam pareiškia nepasitikėjimą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b/>
        </w:rPr>
        <w:tab/>
      </w:r>
      <w:r>
        <w:rPr/>
        <w:t>9.4. Mokinių tarybos narys šalinamas, jei per 6 mėnesius be pateisinamos priežasties praleidžia daugiau nei pusę susirinkimų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MOKINIŲ TARYBOS VALD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10. Mokinių tarybos  valdymo struktūra: tarybos narių posėdis, tarybos pirmininkas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11. Mokinių tarybos narių posėdis: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11.1. tarybos narius į posėdžius kviečia pirmininkas. Apie posėdžio laiką ir svarstyti parengtus klausimus pirmininkas informuoja narius ne vėliau kaip prieš 3 dienas iki posėdžio pradžios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11.2. tarybos posėdis ir jame priimti nutarimai yra teisėti, jei jame dalyvauja ne mažiau kaip du trečdaliai visų narių. Nutarimai priimami dalyvaujančių tarybos narių balsų dauguma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11.3. sudaro tarybos veiklos programą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11.4. vieneriems metams renka tarybos pirmininką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11.5. svarsto kitus klausimus, kurie neprieštarauja tarybos nuostatams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11.6. tarybos posėdis kviečiamas kartą per mėnesį, tarybos narių posėdžiui įvykti privalomas 1/3 tarybos narių, tarybos pirmininkas savo iniciatyva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it-IT"/>
        </w:rPr>
        <w:tab/>
        <w:t>11.7. tarybos narių posėdžio sprendimai priimami tarybos narių balsų dauguma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it-IT"/>
        </w:rPr>
        <w:tab/>
        <w:t xml:space="preserve">12. tarybos pirmininkas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  <w:tab/>
        <w:t>12.1. kviečia tarybos posėdžius, 1 kartą per mėnesį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  <w:tab/>
        <w:t>12.2. organizuoja tarybos sprendimų vykdymą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it-IT"/>
        </w:rPr>
      </w:pPr>
      <w:r>
        <w:rPr>
          <w:lang w:val="it-IT"/>
        </w:rPr>
        <w:tab/>
        <w:t>12.3. vadovauja tarybos veiklai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it-IT"/>
        </w:rPr>
      </w:pPr>
      <w:r>
        <w:rPr>
          <w:lang w:val="it-IT"/>
        </w:rPr>
        <w:tab/>
        <w:t>12.4. turi balsavimo teisę  tarybos posėdžių metu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it-IT"/>
        </w:rPr>
        <w:tab/>
        <w:t xml:space="preserve">12.5. tarybos pirmininkas turi atsistatydinti, jei dauguma tarybos narių jam pareiškia nepasitikėjimą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  <w:tab/>
        <w:t>13. Mokinių taryba apie savo veiklą atsiskaito visuotiniame mokinių susirinkime mokslo metų pabaigoje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V. NUOSTATŲ PAKEITIMO IR PAPILDYMO TVARKA</w:t>
      </w:r>
    </w:p>
    <w:p>
      <w:pPr>
        <w:pStyle w:val="Normal"/>
        <w:ind w:left="105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14. Mokinių tarybos nuostatus priima, keičia ir papildo išimtinai tarybos narių susirinkimas 2/3 </w:t>
      </w:r>
      <w:r>
        <w:rPr>
          <w:lang w:val="it-IT"/>
        </w:rPr>
        <w:t>dalyvaujančių tarybos narių balsų dauguma.</w:t>
      </w:r>
    </w:p>
    <w:p>
      <w:pPr>
        <w:pStyle w:val="Normal"/>
        <w:tabs>
          <w:tab w:val="clear" w:pos="720"/>
          <w:tab w:val="left" w:pos="1260" w:leader="none"/>
        </w:tabs>
        <w:ind w:left="135" w:hanging="0"/>
        <w:jc w:val="both"/>
        <w:rPr>
          <w:lang w:val="it-IT"/>
        </w:rPr>
      </w:pPr>
      <w:r>
        <w:rPr>
          <w:lang w:val="it-IT"/>
        </w:rPr>
        <w:tab/>
        <w:t>15. Teisę siūlyti, keisti ir papildyti tarybos nuostatus turi visi tarybos naria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TARTA</w:t>
      </w:r>
    </w:p>
    <w:p>
      <w:pPr>
        <w:pStyle w:val="Normal"/>
        <w:jc w:val="both"/>
        <w:rPr/>
      </w:pPr>
      <w:r>
        <w:rPr/>
        <w:t>Mokinių tarybos</w:t>
      </w:r>
    </w:p>
    <w:p>
      <w:pPr>
        <w:pStyle w:val="Normal"/>
        <w:jc w:val="both"/>
        <w:rPr/>
      </w:pPr>
      <w:r>
        <w:rPr/>
        <w:t>2023 m. lapkričio 28  d. protokolo</w:t>
      </w:r>
    </w:p>
    <w:p>
      <w:pPr>
        <w:pStyle w:val="Normal"/>
        <w:jc w:val="both"/>
        <w:rPr/>
      </w:pPr>
      <w:r>
        <w:rPr/>
        <w:t xml:space="preserve">protokoliniu nutarimu 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6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vertAlign w:val="subscript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14:00Z</dcterms:created>
  <dc:creator>kompas</dc:creator>
  <dc:description/>
  <cp:keywords/>
  <dc:language>en-US</dc:language>
  <cp:lastModifiedBy>Laima Šukauskiene</cp:lastModifiedBy>
  <cp:lastPrinted>2023-12-07T11:53:00Z</cp:lastPrinted>
  <dcterms:modified xsi:type="dcterms:W3CDTF">2023-12-07T15:14:00Z</dcterms:modified>
  <cp:revision>2</cp:revision>
  <dc:subject/>
  <dc:title>Jurbarko raj</dc:title>
</cp:coreProperties>
</file>