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3 m. rugsėjo 29 d. įsakymu Nr. VK-330</w:t>
      </w:r>
    </w:p>
    <w:p>
      <w:pPr>
        <w:pStyle w:val="Normal"/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URBARKO R. VELIUONOS ANTANO IR JONO JUŠKŲ GIMNAZIJOS 2023 METŲ SPALIO MĖNESIO VEIKLOS PLA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31"/>
        <w:gridCol w:w="7"/>
        <w:gridCol w:w="3258"/>
      </w:tblGrid>
      <w:tr>
        <w:trPr>
          <w:tblHeader w:val="true"/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ntegruotos pamokos</w:t>
            </w:r>
          </w:p>
        </w:tc>
      </w:tr>
      <w:tr>
        <w:trPr>
          <w:trHeight w:val="28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</w:t>
            </w:r>
            <w:r>
              <w:rPr>
                <w:sz w:val="24"/>
                <w:szCs w:val="24"/>
                <w:lang w:val="lt-LT"/>
              </w:rPr>
              <w:t>4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Integruota gamtos ir žmogaus, biologijos ir etikos pamoka 6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rFonts w:eastAsia="Calibri"/>
                <w:sz w:val="24"/>
                <w:szCs w:val="24"/>
                <w:lang w:val="lt-LT"/>
              </w:rPr>
              <w:t>7 klasių mokiniams, skirta pasaulinei gyvūnų diena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>R. Klasauskaitė,</w:t>
            </w:r>
          </w:p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>pilietiškumo pagrindų mokytoja, R. Ramonaitė, gamtos ir žmogaus, biologijos mokytoja</w:t>
            </w:r>
          </w:p>
        </w:tc>
      </w:tr>
      <w:tr>
        <w:trPr>
          <w:trHeight w:val="71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6 d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8.30–20.30                   val.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Veliuona-Šilutė-Klaipėda- Kretinga- Veliuona)   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etnokultūros pamoka-edukacija 5–7 klasių mokiniams „Mažosios Lietuvos tradiciniai amatai, architektūra ir laivyba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L. Šukauskienė, informatikos mokytoja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lietuvių kalbos ir literatūros mokytoja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, bibliotekininkė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lt-LT"/>
              </w:rPr>
              <w:t>9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tegruota fizikos ir muzikos pamoka ,,Muzikos garsų pasaulis“ 7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muzikos mokytoja, R. Ramonaitė, fizikos mokytoja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ir anglų kalbos  pamoka  ,,Esamasis laikas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 xml:space="preserve"> 6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lietuvių kalbos ir literatūros mokytoja,                   D. Mačiukūnienė, anglų kalbos mokytoja</w:t>
            </w:r>
          </w:p>
        </w:tc>
      </w:tr>
      <w:tr>
        <w:trPr>
          <w:trHeight w:val="1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 gamtos mokslų, lietuvių kalbos ir literatūros pamoka ,,Viduramžiai prie Nemuno“ 3–4 klasių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lineRule="atLeast" w:line="285" w:before="28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. Jurevičienė, D. Stankūnienė, pradinio ugdymo mokytojos</w:t>
            </w:r>
          </w:p>
        </w:tc>
      </w:tr>
      <w:tr>
        <w:trPr>
          <w:trHeight w:val="20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kalbos ir literatūros bei teatro pamoka ,,Čipolino nuotykiai“ 2-os klasės mokiniam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lineRule="atLeast" w:line="285" w:before="28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. Jokubauskienė, pradinio ugdymo mokytoja, R. Ramonaitė, bibliotekininkė</w:t>
            </w:r>
          </w:p>
        </w:tc>
      </w:tr>
      <w:tr>
        <w:trPr>
          <w:trHeight w:val="32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lt-LT"/>
              </w:rPr>
              <w:t>13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 xml:space="preserve">Integruota lietuvių kalbos ir literatūros bei menų pamoka 1-os klasės mokiniams ,,Aš jau bibliotekos skaitytojas“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lineRule="atLeast" w:line="285" w:before="280" w:after="0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L. Pocienė, pradinio ugdymo mokytoja</w:t>
            </w:r>
          </w:p>
        </w:tc>
      </w:tr>
      <w:tr>
        <w:trPr>
          <w:trHeight w:val="3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Lietuvos Respublikos Konstitucija – valstybės pamatai</w:t>
            </w: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>. Integruota bibliotekos ir pilietiškumo pagrindų pamoka IG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lang w:val="lt-LT" w:eastAsia="lt-LT"/>
              </w:rPr>
            </w:pPr>
            <w:r>
              <w:rPr>
                <w:lang w:val="lt-LT"/>
              </w:rPr>
              <w:t xml:space="preserve">R. Ramonaitė, D. Kazlauskaitė, bibliotekininkės, </w:t>
            </w:r>
          </w:p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>R. Klasauskaitė, pilietiškumo pagrindų  mokytoja</w:t>
            </w:r>
          </w:p>
        </w:tc>
      </w:tr>
      <w:tr>
        <w:trPr>
          <w:trHeight w:val="25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25 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Spalio 25-oji – Lietuvos Respublikos Konstitucijos diena. Integruota bibliotekos ir etikos pamoka 6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rFonts w:eastAsia="Calibri"/>
                <w:sz w:val="24"/>
                <w:szCs w:val="24"/>
                <w:lang w:val="lt-LT"/>
              </w:rPr>
              <w:t>7 klasių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Betarp"/>
              <w:jc w:val="both"/>
              <w:rPr>
                <w:lang w:val="lt-LT" w:eastAsia="lt-LT"/>
              </w:rPr>
            </w:pPr>
            <w:r>
              <w:rPr>
                <w:lang w:val="lt-LT"/>
              </w:rPr>
              <w:t xml:space="preserve">R. Ramonaitė, D. Kazlauskaitė, bibliotekininkės,  R. Klasauskaitė, </w:t>
            </w:r>
          </w:p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>etikos  mokytoja</w:t>
            </w:r>
          </w:p>
          <w:p>
            <w:pPr>
              <w:pStyle w:val="Prastasistinklapis"/>
              <w:spacing w:lineRule="atLeast" w:line="285" w:before="28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</w:t>
            </w:r>
            <w:r>
              <w:rPr>
                <w:sz w:val="24"/>
                <w:szCs w:val="24"/>
                <w:lang w:val="lt-LT"/>
              </w:rPr>
              <w:t>27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os lietuvių kalbos ir literatūros, fizinio ugdymo, menų pamokos ,,Rudenėlio takeliu“ 1–4 klasių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lineRule="atLeast" w:line="285" w:before="28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dinio ugdymo mokytojos</w:t>
            </w:r>
          </w:p>
        </w:tc>
      </w:tr>
      <w:tr>
        <w:trPr>
          <w:trHeight w:val="45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Egzaminai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mokyklinio brandos egzamino vykdym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5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Posėdžiai, pasitarimai, metodiniai ir kiti renginiai</w:t>
            </w:r>
          </w:p>
        </w:tc>
      </w:tr>
      <w:tr>
        <w:trPr>
          <w:trHeight w:val="2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yrimas „Smurto ir patyčių paplitimas gimnazijoj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</w:t>
            </w:r>
          </w:p>
        </w:tc>
      </w:tr>
      <w:tr>
        <w:trPr>
          <w:trHeight w:val="6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Vaiko gerovės komisijos posėdis (VGK) posėd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, socialinė pedagogė, VGK pirmininkė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Mokytojų tarybos posėdis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Mokytojų tarybos pirmininkė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J. Mickuvienė, Gimnazijos tarybos pirmininkė</w:t>
            </w:r>
          </w:p>
        </w:tc>
      </w:tr>
      <w:tr>
        <w:trPr>
          <w:trHeight w:val="444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Style w:val="StrongEmphasis"/>
                <w:bCs w:val="false"/>
                <w:sz w:val="24"/>
                <w:szCs w:val="24"/>
                <w:lang w:val="lt-LT"/>
              </w:rPr>
              <w:t>Tėvų susirinkimai</w:t>
            </w:r>
          </w:p>
        </w:tc>
      </w:tr>
      <w:tr>
        <w:trPr>
          <w:trHeight w:val="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3  klasės mokinių tėvų susirinkim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D. Stankūnienė, 3 klasės mokytoja</w:t>
            </w:r>
          </w:p>
        </w:tc>
      </w:tr>
      <w:tr>
        <w:trPr>
          <w:trHeight w:val="38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5 klasės mokinių tėvų susirinkim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L. Šukauskienė, 5 klasės vadovė</w:t>
            </w:r>
          </w:p>
        </w:tc>
      </w:tr>
      <w:tr>
        <w:trPr>
          <w:trHeight w:val="12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26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6 klasės mokinių tėvų susirinkim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R. Klasauskaitė, 6 klasės vadovė</w:t>
            </w:r>
          </w:p>
        </w:tc>
      </w:tr>
      <w:tr>
        <w:trPr>
          <w:trHeight w:val="2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1 klasės mokinių tėvų susirinkim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L. Pocienė, 1 klasės mokytoja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Konkursai, kultūriniai, sporto bei kiti renginiai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–31 d. 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Vaikų ir tėvelių kūrybinių darbų paroda „Rudenėlio spalvo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J. Ordinienė IU,V. Masaitienė, PU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–31 d. 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gramos „Saugi mokykla“ įgyvendinimas gimnazijoj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, programos koordinatorė, gimnazijos bendruomen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adaptacijos užsiėmimai mokiniams, turintiems specialiųjų ugdymosi poreiki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eTwinning projektinė veik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D. Mačiukūnienė, N. Tikhomirov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glų kalbos mokytojos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lt-LT"/>
              </w:rPr>
              <w:t>Dalyvavimas renginyje ,,Olimpinis mėnuo“. 1 klasės mokinia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L. Pocienė, pradinio ugdymo mokytoja</w:t>
            </w:r>
          </w:p>
        </w:tc>
      </w:tr>
      <w:tr>
        <w:trPr>
          <w:trHeight w:val="8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4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žsiėmimas „Saugiai į darželį – saugiai į namus“ skirtas ikimokyklinio ir priešmokyklinio ugdymo grupių ugdyt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, socialinė pedagogė, </w:t>
            </w:r>
            <w:r>
              <w:rPr>
                <w:color w:val="000000"/>
                <w:sz w:val="24"/>
                <w:szCs w:val="24"/>
                <w:lang w:val="lt-LT"/>
              </w:rPr>
              <w:t>V. Veverskienė, sveikatos priežiūros specialistė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5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ytojų dienai skirtas renginy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L. Grygelienė, IVG klasės vadovė</w:t>
            </w:r>
          </w:p>
        </w:tc>
      </w:tr>
      <w:tr>
        <w:trPr>
          <w:trHeight w:val="10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</w:t>
            </w:r>
            <w:r>
              <w:rPr>
                <w:sz w:val="24"/>
                <w:szCs w:val="24"/>
                <w:lang w:val="lt-LT"/>
              </w:rPr>
              <w:t>6, 20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ocialinio emocinio ugdymo programos „Zipio draugai“ užsiėmimas 1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10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>Akcija ,,Žalia šviesa gyvenimui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>, skirta paminėti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lt-LT"/>
              </w:rPr>
              <w:t>spalio 10-ąją</w:t>
            </w: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> – Pasaulinę psichinės sveikatos dien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, V. Veverskienė, sveikatos priežiūros specialistė, L. Zakarauskienė, psichologė Mokinių parlamentas</w:t>
            </w:r>
          </w:p>
        </w:tc>
      </w:tr>
      <w:tr>
        <w:trPr>
          <w:trHeight w:val="6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Ugdymo karjerai užsiėmimas 8-os klasės mokiniams ,,Laiko planavimas. Tu – savo laiko šeimininka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D.A. Morkūnienė, karjeros koordinatorė, G. Šimanauskienė, JŠC karjeros specialistė</w:t>
            </w:r>
          </w:p>
        </w:tc>
      </w:tr>
      <w:tr>
        <w:trPr>
          <w:trHeight w:val="34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IIG išvyka į Kauną. Klasės bendrystės die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D. Mačiukūnienė, IIG klasės vadovė</w:t>
            </w:r>
          </w:p>
        </w:tc>
      </w:tr>
      <w:tr>
        <w:trPr>
          <w:trHeight w:val="25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evencinės programos „Gyvai“ užsiėmimas, skirtas 6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11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val="lt-LT"/>
              </w:rPr>
              <w:t>Šventinis rytmetis ,,Užburtas rudenėlis“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V. Greičiuvienė, IU mokytoja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V. Masaitienė,  PU mokytoja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J. Ordinienė, IU mokytoja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O. Yurenene, meninio ugdymo mokytoja</w:t>
            </w:r>
          </w:p>
        </w:tc>
      </w:tr>
      <w:tr>
        <w:trPr>
          <w:trHeight w:val="55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kaita ,, Akys – langas į šviesą</w:t>
            </w:r>
            <w:r>
              <w:rPr>
                <w:color w:val="000000"/>
                <w:sz w:val="24"/>
                <w:szCs w:val="24"/>
                <w:lang w:val="lt-LT"/>
              </w:rPr>
              <w:t>“ 4-os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Veverskienė, sveikatos priežiūros specialistė</w:t>
            </w:r>
          </w:p>
        </w:tc>
      </w:tr>
      <w:tr>
        <w:trPr>
          <w:trHeight w:val="92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ocialinio emocinio ugdymo projektas, skirtas priešmokyklinio ugdymo grupės vaikams „Vaivorykštinis jausmų pasaulis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16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6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20 val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ekso Bartkaus knygos ,,Asmenybės okupacijų labirintuose“ pristatymas Veliuonoj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R. Birmanaitė, direktoriaus pavaduotoja ugdymui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. Lukenskaitė lietuvių kalbos ir literatūros mokytoja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</w:t>
            </w: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Akcija „Kiek sveria mano kuprinė?“ 1–4 klasių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  <w:r>
              <w:rPr>
                <w:color w:val="000000"/>
                <w:sz w:val="24"/>
                <w:szCs w:val="24"/>
                <w:lang w:val="lt-LT"/>
              </w:rPr>
              <w:t>, V. Veverskienė, sveikatos priežiūros specialist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rjeros ugdymo užsiėmimas IIIG klasės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G. Šimanauskienė, JŠC karjeros specialistė, N. Tikhomirova, IIIG klasės vadovė</w:t>
            </w:r>
          </w:p>
        </w:tc>
      </w:tr>
      <w:tr>
        <w:trPr>
          <w:trHeight w:val="1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Muzikinė – sportinė pramoga „Sportas – sveikata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>
                <w:sz w:val="24"/>
                <w:szCs w:val="24"/>
                <w:lang w:val="lt-LT" w:eastAsia="lt-LT"/>
              </w:rPr>
              <w:t>V. Greičiuvienė, IU mokytoja, J. Ordinienė, IU mokytoj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9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ymai 5-os ir 6-os  klasės mokiniams  ,,Konfliktų valdymo būdai</w:t>
            </w:r>
            <w:r>
              <w:rPr>
                <w:rFonts w:eastAsia="Calibri"/>
                <w:sz w:val="24"/>
                <w:szCs w:val="24"/>
                <w:lang w:val="lt-LT"/>
              </w:rPr>
              <w:t>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. Mickuvienė, socialinė pedagogė, L. Zakarauskienė, psichologė,</w:t>
            </w:r>
          </w:p>
        </w:tc>
      </w:tr>
      <w:tr>
        <w:trPr>
          <w:trHeight w:val="89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</w:t>
            </w: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Išvyka į Veliuonos dvaro parką. Ekologinio ugdymo projektas „Keliauju pažinti, suprasti, atrasti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lt-LT" w:eastAsia="lt-LT"/>
              </w:rPr>
            </w:pPr>
            <w:r>
              <w:rPr>
                <w:rFonts w:eastAsia="Calibri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V. Masaitienė,  PU mokytoja</w:t>
            </w:r>
          </w:p>
        </w:tc>
      </w:tr>
      <w:tr>
        <w:trPr>
          <w:trHeight w:val="60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–27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miško bičiulių būrelio renginiai, skirti klimato savaite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L. Pocienė, JMB būrelio vadovė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–28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,,Nepalikime nesutvarkyto kapo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R. Birmanaitė, direktoriaus pavaduotoja ugdymui ir klasių vadovai</w:t>
            </w:r>
          </w:p>
        </w:tc>
      </w:tr>
      <w:tr>
        <w:trPr>
          <w:trHeight w:val="1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rofesijų mugė 1–4 klasių mokinia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 w:eastAsia="lt-LT"/>
              </w:rPr>
              <w:t>G. Šimanauskienė, JŠC karjeros specialistė, pradinio ugdymo mokytojos</w:t>
            </w:r>
          </w:p>
        </w:tc>
      </w:tr>
      <w:tr>
        <w:trPr>
          <w:trHeight w:val="124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lt-LT"/>
              </w:rPr>
              <w:t>,,Visuotinė teisinių žinių iniciatyva - Konstitucijos egzaminas“. Dalyvauja III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bCs/>
                <w:sz w:val="24"/>
                <w:szCs w:val="24"/>
                <w:lang w:val="lt-LT"/>
              </w:rPr>
              <w:t>IVG klasių mokinia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R. Klasauskaitė, pilietiškumo pagrindų mokytoja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R. Rulevičius, istorijos mokytojas</w:t>
            </w:r>
          </w:p>
        </w:tc>
      </w:tr>
      <w:tr>
        <w:trPr>
          <w:trHeight w:val="4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veikatingumo diena (projektas „Sveikatos kodas“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, klasių vadovai, mokytojai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Mokyklinio skambučio melodijos konkurs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IG klasės mokinių renginys „Pažink mane geriau“ (perkelta iš rugsėjo mėnesi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, IIIG klasės vadovė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Šauliška popietė „Patikrink savo įgūdžius, pasidalink patirtimi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lang w:val="lt-LT"/>
              </w:rPr>
              <w:t>R. Andrikis, Jaunųjų šaulių būrelio vadovas</w:t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vimas rajono ir respublikiniuose, tarptautiniuose renginiuose</w:t>
            </w:r>
          </w:p>
        </w:tc>
      </w:tr>
      <w:tr>
        <w:trPr>
          <w:trHeight w:val="9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8"/>
              <w:jc w:val="both"/>
              <w:rPr/>
            </w:pPr>
            <w:r>
              <w:rPr>
                <w:rFonts w:eastAsia="Times New Roman"/>
                <w:lang w:eastAsia="lt-LT"/>
              </w:rPr>
              <w:t>Respublikinės ikimokyklinių ir priešmokyklinių ugdymo įstaigų virtualios nuotraukų parodos „Medžių ir krūmų karalystė“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G reičiuvienė,  IU mokytoja,  V. Masaitienė,  PU mokytoja, J. Ordinienė, IU mokytoja</w:t>
            </w:r>
          </w:p>
        </w:tc>
      </w:tr>
      <w:tr>
        <w:trPr>
          <w:trHeight w:val="15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8"/>
              <w:jc w:val="both"/>
              <w:rPr/>
            </w:pPr>
            <w:r>
              <w:rPr/>
              <w:t>Projektas ,,Nusišypsok ir savo šypseną man dovanok“, skirtas Tarptautinei šypsenos dienai  paminėt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Masaitienė, PU mokytoja</w:t>
            </w:r>
          </w:p>
        </w:tc>
      </w:tr>
      <w:tr>
        <w:trPr>
          <w:trHeight w:val="1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espublikinė ikimokyklinio ir priešmokyklinio amžiaus vaikų  virtuali piešinių ir erdvinių kūrybinių darbų paroda „Saulėgrąža  – rudens dukra“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V.Greičiuvienė , IU mokytoja,  </w:t>
            </w:r>
          </w:p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V. Masaitienė,  PU mokytoja,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J. Ordinienė, IU mokytoja</w:t>
            </w:r>
          </w:p>
        </w:tc>
      </w:tr>
      <w:tr>
        <w:trPr>
          <w:trHeight w:val="103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–22 d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lt-LT"/>
              </w:rPr>
              <w:t>Tarptautinės matematikos olimpiados ,,KINGS” kvalifikacinis etapas gimnazijoje</w:t>
            </w:r>
          </w:p>
          <w:p>
            <w:pPr>
              <w:pStyle w:val="Default"/>
              <w:spacing w:before="0" w:after="68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idaus darbo priežiūra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stebėsena siekiant ugdyti atsparumą, užkirsti kelią žalingiems įpročiams – rūkymui, svaigalų naudojimu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Mokinių maitinimo gimnazijos valgykloje priežiū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30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ebėti naujai atvykusių  bei 5-os klasės mokinių adaptaciją pamokų me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bookmarkStart w:id="0" w:name="_Hlk81506456"/>
            <w:r>
              <w:rPr>
                <w:sz w:val="24"/>
                <w:szCs w:val="24"/>
                <w:lang w:val="lt-LT"/>
              </w:rPr>
              <w:t>1–31 d.</w:t>
            </w:r>
            <w:bookmarkEnd w:id="0"/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ktroninio dienyno priežiū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ebėti naujai atvykusių į gimnaziją mokinių bei ugdytinių ikimokyklinėje ir priešmokyklinėje grupėje adaptacij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R. Birmanaitė, </w:t>
            </w:r>
            <w:r>
              <w:rPr>
                <w:sz w:val="24"/>
                <w:szCs w:val="24"/>
                <w:lang w:val="lt-LT"/>
              </w:rPr>
              <w:t>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–31 d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nkymasis neformaliojo švietimo užsiėmimuose (tikslas–mokinių lankomuma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R. Birmanaitė, </w:t>
            </w:r>
            <w:r>
              <w:rPr>
                <w:sz w:val="24"/>
                <w:szCs w:val="24"/>
                <w:lang w:val="lt-LT"/>
              </w:rPr>
              <w:t>direktoriaus pavaduotoja ugdymu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0"/>
        <w:gridCol w:w="28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ja apie renginius, vyksiančius lapkričio mėnesį gimnazijoje, už jos ribų, įskaitant veiklą, kuri bus organizuojama Jurbarko švietimo cent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uolat, likus 2 darbo dienoms iki nustatytos Švietimo skyriaus plane dato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os pateikimas apie dalyvavimą konkursuose, projektuose, renginiuos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9:00Z</dcterms:created>
  <dc:creator>Vekt2</dc:creator>
  <dc:description/>
  <cp:keywords/>
  <dc:language>en-US</dc:language>
  <cp:lastModifiedBy>Laima Šukauskiene</cp:lastModifiedBy>
  <cp:lastPrinted>2023-10-03T14:09:00Z</cp:lastPrinted>
  <dcterms:modified xsi:type="dcterms:W3CDTF">2023-10-05T14:19:00Z</dcterms:modified>
  <cp:revision>2</cp:revision>
  <dc:subject/>
  <dc:title/>
</cp:coreProperties>
</file>