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lt-LT"/>
        </w:rPr>
      </w:pPr>
      <w:r>
        <w:rPr>
          <w:b/>
          <w:bCs/>
          <w:sz w:val="12"/>
          <w:szCs w:val="12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3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szCs w:val="23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szCs w:val="23"/>
          <w:lang w:val="lt-LT"/>
        </w:rPr>
      </w:pPr>
      <w:r>
        <w:rPr>
          <w:b/>
          <w:bCs/>
          <w:sz w:val="24"/>
          <w:szCs w:val="23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3"/>
          <w:lang w:val="lt-LT"/>
        </w:rPr>
      </w:pPr>
      <w:r>
        <w:rPr>
          <w:b/>
          <w:bCs/>
          <w:sz w:val="24"/>
          <w:szCs w:val="23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szCs w:val="23"/>
          <w:lang w:val="lt-LT"/>
        </w:rPr>
      </w:pPr>
      <w:r>
        <w:rPr>
          <w:b/>
          <w:bCs/>
          <w:sz w:val="24"/>
          <w:szCs w:val="23"/>
          <w:lang w:val="lt-LT"/>
        </w:rPr>
        <w:t xml:space="preserve">DĖL PREVENCINĖS PROGRAMOS „SAUGI MOKYKLA“ ABC TARYBOS SUDĖTIES PATVIRTINIMO </w:t>
      </w:r>
    </w:p>
    <w:p>
      <w:pPr>
        <w:pStyle w:val="Normal"/>
        <w:jc w:val="center"/>
        <w:rPr>
          <w:b/>
          <w:b/>
          <w:bCs/>
          <w:sz w:val="24"/>
          <w:szCs w:val="23"/>
          <w:lang w:val="lt-LT"/>
        </w:rPr>
      </w:pPr>
      <w:r>
        <w:rPr>
          <w:b/>
          <w:bCs/>
          <w:sz w:val="24"/>
          <w:szCs w:val="23"/>
          <w:lang w:val="lt-LT"/>
        </w:rPr>
      </w:r>
    </w:p>
    <w:p>
      <w:pPr>
        <w:pStyle w:val="Normal"/>
        <w:jc w:val="center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2023 m. rugsėjo 1 d. Nr. VK-265</w:t>
      </w:r>
    </w:p>
    <w:p>
      <w:pPr>
        <w:pStyle w:val="Normal"/>
        <w:jc w:val="center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3"/>
          <w:lang w:val="lt-LT"/>
        </w:rPr>
      </w:pPr>
      <w:r>
        <w:rPr>
          <w:sz w:val="23"/>
          <w:szCs w:val="23"/>
          <w:lang w:val="lt-LT"/>
        </w:rPr>
        <w:tab/>
      </w:r>
      <w:r>
        <w:rPr>
          <w:sz w:val="24"/>
          <w:szCs w:val="23"/>
          <w:lang w:val="lt-LT"/>
        </w:rPr>
        <w:t>Atsižvelgdama į tai, kad gimnazija vadovaujantis gimnazijos direktoriaus 2017 m. lapkričio  2 d. įsakymu Nr. VK-369 „Dėl pasirinktos ilgalaikės prevencinės programos įgyvendinimo“ įgyvendina prevencinę programą „Saugi mokykla“ ir į tai, kad ją vykdant viena iš patyčių prevencijoje naudojamų priemonių yra ABC tarybos sudarymas ir jos veik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701" w:leader="none"/>
        </w:tabs>
        <w:ind w:left="1418" w:hanging="567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T v i r t i n u prevencinės programos „Saugi mokykla“ gimnazijos ABC tarybos sudėtį: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/>
      </w:pPr>
      <w:r>
        <w:rPr>
          <w:sz w:val="24"/>
          <w:szCs w:val="23"/>
          <w:lang w:val="lt-LT"/>
        </w:rPr>
        <w:t>Koordinatorė – Ugnė Beinarytė, gimnazijos direktorė.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/>
      </w:pPr>
      <w:r>
        <w:rPr>
          <w:sz w:val="24"/>
          <w:szCs w:val="23"/>
          <w:lang w:val="lt-LT"/>
        </w:rPr>
        <w:t>Vadovė – Svietlana Mickuvienė, gimnazijos socialinė pedagogė.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Nariai: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Rasa Birmanaitė, direktoriaus pavaduotoja ugdymui, muzikos mokytoja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3"/>
          <w:lang w:val="lt-LT"/>
        </w:rPr>
        <w:t>Genovaitė Jokubauskienė, pradinio ugdymo mokytoja, Ikimokyklinio, priešmokyklinio ir pradinio ugdymo mokytojų metodinės grupės pirminink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Rasa Klasauskaitė, dorinio ugdymo (etikos) ir pilietiškumo pagrindų mokytoja, gimnazijos Vaiko gerovės komisijos nar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Jolanta Lukenskaitė, lietuvių kalbos ir literatūros mokytoja, gimnazijos Tėvų komiteto pirmininkė;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Egidijus Mikšta, Veliuonos seniūnijos seniūnas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3"/>
          <w:lang w:val="lt-LT"/>
        </w:rPr>
        <w:t>Inga Molevaitė, Jurbarko rajono savivaldybės tarybos narė, Socialinių klausimų komiteto narė;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Alvyda Steponavičiūtė, IIIG klasės mokinė, gimnazijos Mokinių tarybos pirmininkė.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/>
      </w:pPr>
      <w:r>
        <w:rPr>
          <w:sz w:val="24"/>
          <w:szCs w:val="23"/>
          <w:lang w:val="lt-LT"/>
        </w:rPr>
        <w:t>Jūratė Šafikovienė, gimnazijos darbuotojų atstov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3"/>
          <w:lang w:val="lt-LT"/>
        </w:rPr>
        <w:t>Laura Zakarauskienė, gimnazijos psicholog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3"/>
          <w:lang w:val="lt-LT"/>
        </w:rPr>
        <w:t>Šis įsakymas įsigalioja 2023 m. rugsėjo 1 d. ir galioja iki 2023–2024 mokslo metų pabaig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701" w:leader="none"/>
        </w:tabs>
        <w:ind w:left="0"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 xml:space="preserve">N u s t a t a u, kad su šiuo įsakymu mokytojus, klasių vadovus, būrelių vadovus supažindina elektroniniu būdu – per Tamo dienyną arba elektroniniu paštu socialinė pedagogė Svietlana Mickuvienė.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rStyle w:val="StrongEmphasis"/>
          <w:rFonts w:ascii="Open Sans" w:hAnsi="Open Sans" w:cs="Helvetica"/>
          <w:color w:val="333333"/>
          <w:sz w:val="23"/>
          <w:szCs w:val="21"/>
          <w:lang w:val="lt-LT"/>
        </w:rPr>
      </w:pPr>
      <w:r>
        <w:rPr>
          <w:rFonts w:cs="Open Sans"/>
          <w:sz w:val="24"/>
          <w:szCs w:val="23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3"/>
          <w:lang w:val="lt-LT"/>
        </w:rPr>
      </w:pPr>
      <w:r>
        <w:rPr>
          <w:sz w:val="24"/>
          <w:szCs w:val="23"/>
          <w:lang w:val="lt-LT"/>
        </w:rPr>
        <w:t>Ugnė Beinarytė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3"/>
          <w:lang w:val="lt-LT"/>
        </w:rPr>
        <w:t>2023-09-0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1995" w:leader="none"/>
      </w:tabs>
      <w:ind w:firstLine="126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5:00Z</dcterms:created>
  <dc:creator>Vekt2</dc:creator>
  <dc:description/>
  <cp:keywords/>
  <dc:language>en-US</dc:language>
  <cp:lastModifiedBy>Laima Šukauskiene</cp:lastModifiedBy>
  <cp:lastPrinted>2023-09-04T14:53:00Z</cp:lastPrinted>
  <dcterms:modified xsi:type="dcterms:W3CDTF">2023-09-21T15:25:00Z</dcterms:modified>
  <cp:revision>2</cp:revision>
  <dc:subject/>
  <dc:title/>
</cp:coreProperties>
</file>