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rPr/>
      </w:pPr>
      <w:r>
        <w:rPr>
          <w:sz w:val="20"/>
          <w:szCs w:val="20"/>
          <w:lang w:val="lt-LT"/>
        </w:rPr>
        <w:tab/>
        <w:tab/>
        <w:tab/>
        <w:tab/>
        <w:tab/>
        <w:t>Jurbarko r. Veliuonos Antano ir</w:t>
      </w:r>
    </w:p>
    <w:p>
      <w:pPr>
        <w:pStyle w:val="Normal"/>
        <w:autoSpaceDE w:val="false"/>
        <w:ind w:left="5182" w:right="-43" w:firstLine="1296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ono Juškų gimnazijos direktoriaus</w:t>
      </w:r>
    </w:p>
    <w:p>
      <w:pPr>
        <w:pStyle w:val="Normal"/>
        <w:autoSpaceDE w:val="false"/>
        <w:ind w:left="6478" w:right="-43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23 m. gegužės         d. įsakymo Nr. MK-           pried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JURBARKO R. VELIUONOS ANTANO IR JONO JUŠKŲ GIMNAZIJOS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IIG KLASĖS MOKINĖS (-IO)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IDURINIO UGDYMO PROGRAMOS INDIVIDUALUS MOKYMOSI PLANAS 2023–2024 M.M. IR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4–2025 M. M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462"/>
        <w:gridCol w:w="1463"/>
        <w:gridCol w:w="1462"/>
        <w:gridCol w:w="1463"/>
      </w:tblGrid>
      <w:tr>
        <w:trPr/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  <w:t>Vidurinio ugdymo dalykai</w:t>
            </w:r>
          </w:p>
        </w:tc>
        <w:tc>
          <w:tcPr>
            <w:tcW w:w="29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  <w:t xml:space="preserve">IIIG </w:t>
            </w:r>
          </w:p>
        </w:tc>
        <w:tc>
          <w:tcPr>
            <w:tcW w:w="29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  <w:t>IVG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IVALOMI DALYKA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kalba ir literatūr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B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B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ematik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B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B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nis ugdyma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RIVALOMAI PASIRENKAMI DALYKA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RINIS UGDYM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rinis ugdymas (etika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orinis ugdymas (tikyba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LBINIS UGDYM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enio kalba (anglų), B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enio kalba (vokiečių), B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MTAMOKSLINIS IR TECHNOLOGINIS UGDYM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olog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Chem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k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formatik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UOMENINIS UGDYM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stor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ograf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NINIS UGDYMA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ilė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uzik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ikomosios technologijos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PASIRENKAMIEJI DALYKA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stronom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no istorij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cionalinio saugumo ir krašto gynyba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žsienio kalba (                        ), B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DALYKŲ MODULIAI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lanimetrija (privalomas, matematikos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tematikos kurso sisteminimas ir apibendrinimas (matematikos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ų tyrybos, programavimo ir saugaus elgesio pradmenys (privalomas, informatika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zikos praktinių įgūdžių tobulinimas (fizikos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kytinių ir rašytinių tekstų kūrimas anglų kalba (anglų k.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storinių šaltinių analizė (istorijos)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š viso (pamokų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925" w:type="dxa"/>
            <w:gridSpan w:val="2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54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dividualus planas sudaromas IIIG ir IVG klasėms.</w:t>
      </w:r>
    </w:p>
    <w:p>
      <w:pPr>
        <w:pStyle w:val="Normal"/>
        <w:ind w:right="-154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sirinktų privalomų ir privalomai pasirenkamųjų dalykų, pasirenkamų dalykų ir dalykų modulių valandų skaičių apibrėžkite rašikliu. Nepamirškite suskaičiuoti kiek iš viso pamokų per savaitę mokysitės IIIG ir IVG klasėse. </w:t>
      </w:r>
    </w:p>
    <w:p>
      <w:pPr>
        <w:pStyle w:val="Normal"/>
        <w:ind w:right="-15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54" w:hanging="294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54" w:hanging="294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Mokinio  ____________________________________  </w:t>
        <w:tab/>
        <w:t>Tėvų  __________________________________</w:t>
        <w:tab/>
        <w:t>(parašas, v., pavardė)                                                                (parašas, v., pavardė)</w:t>
        <w:tab/>
      </w:r>
    </w:p>
    <w:p>
      <w:pPr>
        <w:pStyle w:val="Normal"/>
        <w:ind w:right="-154" w:hanging="294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</w:t>
      </w:r>
    </w:p>
    <w:sectPr>
      <w:type w:val="nextPage"/>
      <w:pgSz w:w="11906" w:h="16838"/>
      <w:pgMar w:left="132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00:00Z</dcterms:created>
  <dc:creator>Jūratė</dc:creator>
  <dc:description/>
  <cp:keywords/>
  <dc:language>en-US</dc:language>
  <cp:lastModifiedBy>Laima Sukauskiene</cp:lastModifiedBy>
  <cp:lastPrinted>2023-05-22T09:01:00Z</cp:lastPrinted>
  <dcterms:modified xsi:type="dcterms:W3CDTF">2023-05-27T06:00:00Z</dcterms:modified>
  <cp:revision>2</cp:revision>
  <dc:subject/>
  <dc:title>JURBARKO R</dc:title>
</cp:coreProperties>
</file>