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</w:t>
      </w:r>
      <w:r>
        <w:rPr>
          <w:caps/>
          <w:sz w:val="24"/>
          <w:szCs w:val="24"/>
          <w:lang w:val="lt-LT"/>
        </w:rPr>
        <w:t>A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3 m. kovo 1 d. įsakymu Nr. VK-91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URBARKO R. VELIUONOS ANTANO IR JONO JUŠKŲ GIMNAZIJOS 2023 METŲ KOVO MĖNESIO VEIKLOS PLAN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03"/>
        <w:gridCol w:w="3244"/>
      </w:tblGrid>
      <w:tr>
        <w:trPr>
          <w:tblHeader w:val="true"/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nginio pavadinimas ir te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sėdžiai, pasitarimai, metodiniai ir kiti renginiai</w:t>
            </w:r>
          </w:p>
        </w:tc>
      </w:tr>
      <w:tr>
        <w:trPr>
          <w:trHeight w:val="6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yrimo „Gimnazijos mikroklimatas“ 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, VGK pirminink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veiklos kokybės įsivertinimo atl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6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6 d.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tarybos posėdi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Vaiko gerovės komisijos (VGK)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. Mickuvienė, socialinė pedagogė, VGK pirminink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1 d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15.00</w:t>
            </w:r>
            <w:r>
              <w:rPr>
                <w:sz w:val="24"/>
                <w:szCs w:val="24"/>
                <w:lang w:val="lt-LT"/>
              </w:rPr>
              <w:t>–17.0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uotolinis seminaras mokytojams, pagalbos mokiniui specialistams, mokytojų padėjėjams „Komandinis darbas – įtraukiojo ugdymo sėkmes garanta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. Mickuvienė, socialinė pedagogė, VGK pirminink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Egzaminai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ktroninis matematikos pagrindinio ugdymo pasiekimų patikrinimo bandomasis patikrinimas IIG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–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ktroninis matematikos mokymosi pasiekimų įsivertinimo patikrinimas IV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ir literatūros įskaita IVG kl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ės ir technologijų mokyklinių brandos egzaminų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85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Integruotos pamokos</w:t>
            </w:r>
          </w:p>
        </w:tc>
      </w:tr>
      <w:tr>
        <w:trPr>
          <w:trHeight w:val="3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os lietuvių kalbos ir teatro pamokos 4-os klasės mokiniams ,,Teatro istorija“ Veliuonos bibliotek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12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–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vo 16-oji – Knygnešio diena. Integruota pamoka I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, R. Ramonaitė, bibliotekos darbuotoja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anglų kalbos ir gamtos pažinimo pamoka 4-oje klasėje „Sveika mityb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, užsienio kalbos (anglų) mokytoja, L. Pocienė, pradinio ugdymo mokytoja</w:t>
            </w:r>
          </w:p>
        </w:tc>
      </w:tr>
      <w:tr>
        <w:trPr>
          <w:trHeight w:val="128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b/>
                <w:sz w:val="24"/>
                <w:szCs w:val="24"/>
                <w:lang w:val="lt-LT"/>
              </w:rPr>
              <w:t>Mokinių tėvų susirinkimai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8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-os klasės  mokinių tėvų susirin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Klasauskaitė, 5 klasės vadovė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onkursai, olimpiados, kultūriniai, sporto bei kiti renginiai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winning projektinė veik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tLeast" w:line="285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. Mačiukūnienė,</w:t>
            </w:r>
          </w:p>
          <w:p>
            <w:pPr>
              <w:pStyle w:val="Prastasistinklapis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N. Tikhomirova, užsienio kalbos (anglų)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rojektas </w:t>
            </w:r>
            <w:r>
              <w:rPr>
                <w:color w:val="000000"/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Žalioji palangė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Užsiėmimai, skirti sąmoningumo didinimo mėnesiui BE PATYČIŲ.  PUG, 1-4, 5-6 klasių mokiniams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>S. Mickuvienė, socialinė pedagogė, V. Veverskienė, sveikatos priežiūros specialist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gramos „Saugi mokykla“ įgyvendinimas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adaptacijos užsiėmimai turintiems specialiųjų ugdymosi poreikių mokiniams ir ugdyt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7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–8 pamok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inė dailės olimpia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D. Gineitė, dailės mokytoja</w:t>
            </w:r>
          </w:p>
        </w:tc>
      </w:tr>
      <w:tr>
        <w:trPr>
          <w:trHeight w:val="3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iktorina bibliotekoje  5-IV G klasių mokiniams, skirta Kovo 11-ajai paminėti ,,Ką žinai apie Lietuvos valstybės atkūrimą?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Ramonaitė, bibliotekos darbuotoja, D. Kazlauskaitė, istorijos mokytoja</w:t>
            </w:r>
          </w:p>
        </w:tc>
      </w:tr>
      <w:tr>
        <w:trPr>
          <w:trHeight w:val="7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tolinė pamoka ,,Žaliasis raštinguma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6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Nuotolinė pamoka – susitikimas su rašytoja Evelina Daciūte 1-4 klasių mokiniam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dinio ugdymo mokytojai</w:t>
            </w:r>
          </w:p>
        </w:tc>
      </w:tr>
      <w:tr>
        <w:trPr>
          <w:trHeight w:val="2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mokėlė. Dantų sveikata ir priežiūra ,,Kas kenkia mūsų dantukams?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Veverskienė, sveikatos priežiūros specialistė, S. Mickuvienė, socialinė pedagogė</w:t>
            </w:r>
          </w:p>
        </w:tc>
      </w:tr>
      <w:tr>
        <w:trPr>
          <w:trHeight w:val="8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yraštis ,,Aš labai myliu Lietuvą“ 1 ir 2 klasių mokiniam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G. Jokubauskienė, D. Stankūnienė, pradinio ugdymo mokytojos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Mokinių darbų paroda „Trys mūsų spalvos“, skirta </w:t>
            </w:r>
            <w:r>
              <w:rPr>
                <w:bCs/>
                <w:sz w:val="24"/>
                <w:szCs w:val="24"/>
                <w:lang w:val="lt-LT" w:eastAsia="lt-LT"/>
              </w:rPr>
              <w:t>Lietuvos Nepriklausomybės atkūrimo dienai paminėt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lt-LT" w:eastAsia="lt-LT"/>
              </w:rPr>
            </w:pPr>
            <w:r>
              <w:rPr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tLeast" w:line="285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D. Gineitė, dailės mokytoja, R. Ramonaitė, bibliotekos darbuotoja, L. Šukauskienė, informacinių technologijų mokytoja</w:t>
            </w:r>
          </w:p>
        </w:tc>
      </w:tr>
      <w:tr>
        <w:trPr>
          <w:trHeight w:val="1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-11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idžiausia nuotolinė pamoka ,,Mokonomika“ gimnazijos ir Juodaičių skyriau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asių vadovai</w:t>
            </w:r>
          </w:p>
        </w:tc>
      </w:tr>
      <w:tr>
        <w:trPr>
          <w:trHeight w:val="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00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gimnazija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00 val. (Juodaičių skyriu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rbarko A. Sodeikos meno mokyklos koncertas Veliuonos ir Juodaičių bendruomenėms, skirtas Kovo 11-osios diena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2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šaulių akcija Kovo 11-aj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R. Andrikis, Jaunųjų šaulių būrelio vadovas</w:t>
            </w:r>
          </w:p>
        </w:tc>
      </w:tr>
      <w:tr>
        <w:trPr>
          <w:trHeight w:val="2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Miniatiūra ,,Aš labai myliu Lietuvą“ 3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D. Jurevičienė, pradinio ugdymo mokytoja</w:t>
            </w:r>
          </w:p>
        </w:tc>
      </w:tr>
      <w:tr>
        <w:trPr>
          <w:trHeight w:val="4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ir priešmokyklinio ugdymo grupių projektas „Sveikatos kodas“, skirtas Kovo 11-aj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PU mokytoja, O. Yurenene, meninio ugdymo  mokytoja</w:t>
            </w:r>
          </w:p>
        </w:tc>
      </w:tr>
      <w:tr>
        <w:trPr>
          <w:trHeight w:val="2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evencinės programos „Gyvai“ užsiėmimas, skirtas 6 klasės mokiniams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onkursas – protmūšis ,,Mes – lyderiai“ 3, 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Jurevičienė ir L. Pocienė, pradinio ugdymo mokytojos</w:t>
            </w:r>
          </w:p>
        </w:tc>
      </w:tr>
      <w:tr>
        <w:trPr>
          <w:trHeight w:val="12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askaita ,,Kaip atsiskirti seksualinei prievartai ir išnaudojimui?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Veverskienė, sveikatos priežiūros specialistė, S. Mickuvienė, socialinė pedagogė</w:t>
            </w:r>
          </w:p>
        </w:tc>
      </w:tr>
      <w:tr>
        <w:trPr>
          <w:trHeight w:val="3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eidyklos Terra publika knygų mug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3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00–18.3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uotolinė paskaita mokinių/ugdytinių tėvams/ globėjams „Įtraukiojo ugdymo link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>S. Mickuvienė, socialinė pedagogė, VGK pirmininkė</w:t>
            </w:r>
          </w:p>
        </w:tc>
      </w:tr>
      <w:tr>
        <w:trPr>
          <w:trHeight w:val="2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 klasių mokinių knygų pristatymo popietė „Kur paslėpta knyga?“, skirta Knygnešio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, pradinio ugdymo mokytoja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pamoka 1-4 klasių mokiniams ,,Kalba gimtoji, lūposna įdėt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>D. Jurevičienė, pradinio ugdymo mokytoja</w:t>
            </w:r>
          </w:p>
        </w:tc>
      </w:tr>
      <w:tr>
        <w:trPr>
          <w:trHeight w:val="4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amoka – renginys, skirtas Žemės dienai paminėti 1-4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dinio ugdymo mokytojai</w:t>
            </w:r>
          </w:p>
        </w:tc>
      </w:tr>
      <w:tr>
        <w:trPr>
          <w:trHeight w:val="9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 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2 klasių valandėlė, skirta Pasaulinei Žemės dienai  „Medžiai šalia mūsų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R. Andrikienė, pradinio ugdymo mokytoj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</w:t>
            </w:r>
            <w:r>
              <w:rPr>
                <w:sz w:val="24"/>
                <w:szCs w:val="24"/>
                <w:lang w:val="lt-LT"/>
              </w:rPr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„Sušildyk mažą širdelę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Mačiukūnienė, IG klasės auklėtoja, Mokinių parlamentas</w:t>
            </w:r>
          </w:p>
        </w:tc>
      </w:tr>
      <w:tr>
        <w:trPr>
          <w:trHeight w:val="1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</w:t>
            </w:r>
            <w:r>
              <w:rPr>
                <w:sz w:val="24"/>
                <w:szCs w:val="24"/>
                <w:lang w:val="lt-LT"/>
              </w:rPr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EU draugiškoji olimpiada „ Dramblys-2023“  2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. Mickuvienė, socialinė pedagogė, D. Stankūnienė, pradinio ugdymo mokytoja</w:t>
            </w:r>
          </w:p>
        </w:tc>
      </w:tr>
      <w:tr>
        <w:trPr>
          <w:trHeight w:val="6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askaita 3-os klasės mokiniams ,,Vanduo žmogaus organizm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Veverskienė, sveikatos priežiūros specialistė</w:t>
            </w:r>
          </w:p>
        </w:tc>
      </w:tr>
      <w:tr>
        <w:trPr>
          <w:trHeight w:val="4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„Mano draugas – vanduo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Veverskienė, sveikatos priežiūros specialistė, S. Mickuvienė, socialinė pedagog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ytmetys „Žemė – mūsų planeta, saugosim ją visada“, skirtas Pasaulinei Žemės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PU mokytoja, J. Ordinienė, IU ir PU mokytoja, O. Yurenene, meninio ugdymo  mokytoja</w:t>
            </w:r>
          </w:p>
        </w:tc>
      </w:tr>
      <w:tr>
        <w:trPr>
          <w:trHeight w:val="1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30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nų ir Amatų dien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R. Andrikis, technologijų mokytojas, D. Gineitė, dailės mokytoja, pradinio ugdymo mokytojai, Mokinių parlamentas</w:t>
            </w:r>
          </w:p>
        </w:tc>
      </w:tr>
      <w:tr>
        <w:trPr>
          <w:trHeight w:val="20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ninio skaitymo konkursas „Jei kalba išliks, išliks ir Lietuv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Gudavičienė ir R. Andrikienė, pradinio ugdymo mokytojos, I. Žilaitienė, IU mokytoja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s renginys Veliuonos krašto mokyklų X klasių mokiniams, skirtas Žemės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vimas rajono ir respublikiniuose renginiuose</w:t>
            </w:r>
          </w:p>
        </w:tc>
      </w:tr>
      <w:tr>
        <w:trPr>
          <w:trHeight w:val="135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2" w:hanging="52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54"/>
              <w:ind w:left="52" w:hanging="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ies konkurso ,,Lietuvos kovų už laisvę ir netekčių istorija“ šalies  turas. Dalyvauja IG</w:t>
              <w:softHyphen/>
              <w:t>-IIIG klasių mokin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, D. Gineitė, dailės mokytoja</w:t>
            </w:r>
          </w:p>
        </w:tc>
      </w:tr>
      <w:tr>
        <w:trPr>
          <w:trHeight w:val="8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2" w:hanging="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avimas respublikiniame švietimo pagalbos specialistų projekte „Žaidimų katalogas garsams diferencijuot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tulienė, logopedė</w:t>
            </w:r>
          </w:p>
        </w:tc>
      </w:tr>
      <w:tr>
        <w:trPr>
          <w:trHeight w:val="27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2" w:hanging="52"/>
              <w:jc w:val="both"/>
              <w:rPr/>
            </w:pPr>
            <w:r>
              <w:rPr>
                <w:sz w:val="24"/>
                <w:szCs w:val="24"/>
                <w:lang w:val="lt-LT"/>
              </w:rPr>
              <w:t>Dalyvavimas internetiniame matematikos konkurse ,,Olympis 2023-Pavasario sesij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9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2" w:hanging="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avimas respublikiniame ikimokyklinio ir priešmokyklinio amžiaus ugdytinių kalbiniame projekte „Garsiukų kelion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tulienė, logopedė</w:t>
            </w:r>
          </w:p>
        </w:tc>
      </w:tr>
      <w:tr>
        <w:trPr>
          <w:trHeight w:val="21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7</w:t>
            </w:r>
            <w:r>
              <w:rPr>
                <w:sz w:val="24"/>
                <w:szCs w:val="24"/>
                <w:lang w:val="lt-LT"/>
              </w:rPr>
              <w:t>–8 klasių mokinių dalyvavimas respublikiniame dailės ir matematikos projekte ,,Matematika tautinėje juostoj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4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2" w:hanging="52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IIG klasės mokinių dalyvavimas XXII tarptautinėje moksleivių matematikos, informacinių technologijų ir ekonomikos darbų bei projektų konferenc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4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6, 17, 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2" w:hanging="52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onkursas ,,Šviesoforas“ (nuotoliniu būdu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4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parlamento narių dalyvavimas konferencijoje ,,Būk aktyvus“ Jurbarko Antano Giedraičio–Giedriaus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4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rotų mūšis „Lietuva ir Jurgis Baltrušaitis“ Skirsnemunės Jurgio Baltrušaičio pagrindinėje mokykloje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ulevičius, istorijos mokytojas</w:t>
            </w:r>
          </w:p>
        </w:tc>
      </w:tr>
      <w:tr>
        <w:trPr>
          <w:trHeight w:val="4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 xml:space="preserve">8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ajoninė dailės olimpia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Gineitė, dailės mokytoja</w:t>
            </w:r>
          </w:p>
        </w:tc>
      </w:tr>
      <w:tr>
        <w:trPr>
          <w:trHeight w:val="7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2" w:hanging="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is protmūšis, skirtas Kovo 11-aj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</w:t>
            </w:r>
          </w:p>
        </w:tc>
      </w:tr>
      <w:tr>
        <w:trPr>
          <w:trHeight w:val="105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ė geografijos olimpiada ,,Mano gaublys“ 6-8 klasių mokiniams (nuotoliniu būdu)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. Grygelienė, geografijos mokytoja</w:t>
            </w:r>
          </w:p>
        </w:tc>
      </w:tr>
      <w:tr>
        <w:trPr>
          <w:trHeight w:val="2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ė geografijos olimpiada ,,Mano gaublys“ IG-IVG klasių mokiniams (nuotoliniu būdu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. Grygelienė, geografijos mokytoja</w:t>
            </w:r>
          </w:p>
        </w:tc>
      </w:tr>
      <w:tr>
        <w:trPr>
          <w:trHeight w:val="3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both"/>
              <w:rPr/>
            </w:pPr>
            <w:r>
              <w:rPr>
                <w:b w:val="false"/>
                <w:szCs w:val="24"/>
              </w:rPr>
              <w:t>5</w:t>
            </w:r>
            <w:r>
              <w:rPr>
                <w:szCs w:val="24"/>
              </w:rPr>
              <w:t>-</w:t>
            </w:r>
            <w:r>
              <w:rPr>
                <w:b w:val="false"/>
                <w:szCs w:val="24"/>
              </w:rPr>
              <w:t xml:space="preserve">8 klasių mokinių STEAM olimpiada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U. Beinarytė, biologijos mokytoja, R. Ramonaitė, gamtos ir žmogaus, fizikos mokytoja</w:t>
            </w:r>
          </w:p>
        </w:tc>
      </w:tr>
      <w:tr>
        <w:trPr>
          <w:trHeight w:val="3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Inkilų kėlimo šventė Pašvenčio girininkijoje  ,,Paukščiai grįžta namo“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Jaunųjų miško bičiulių būrelio vadovė</w:t>
            </w:r>
          </w:p>
        </w:tc>
      </w:tr>
      <w:tr>
        <w:trPr>
          <w:trHeight w:val="3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ietuvos mokyklų žaidynių bendrojo ugdymo mokyklų (merginų) smiginio finalinės varžybos Elektrėnuo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. Stankūnas, fizinio ugdymo mokytojas</w:t>
            </w:r>
          </w:p>
        </w:tc>
      </w:tr>
      <w:tr>
        <w:trPr>
          <w:trHeight w:val="3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oncertas ,,Vaikai dainuoja Lietuvai“, skirtas Kovo 11-ajai paminėti Seredžiaus S. Šimkaus mokykloje–daugiafunkciame centr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muzikos mokytoja</w:t>
            </w:r>
          </w:p>
        </w:tc>
      </w:tr>
      <w:tr>
        <w:trPr>
          <w:trHeight w:val="104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isinių žinių konkursas ,,Temid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R. Klasauskaitė, pilietiškumo pagrindų mokytoja,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IIG-IIG klasių mokinių dalyvavimas ,,Kings 2023“– tarptautinėje matematikos pavasario semestro olimpiadoje, kvalifikaciniame etap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3-8, IIIG klasių mokinių dalyvavimas tarptautiniame  matematikos konkurse ,,Kengūra 2023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6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8-os klasės mokinių dalyvavimas tarptautiniame matematikos  konkurso ,,Pangea 2023“ II etap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EAM konferencija Tauragė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tLeast" w:line="285" w:before="28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. Ramonaitė, gamtos ir žmogaus, fizikos mokytoja</w:t>
            </w:r>
          </w:p>
        </w:tc>
      </w:tr>
      <w:tr>
        <w:trPr>
          <w:trHeight w:val="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8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Mokslo/Lab olimpiada – pradinis etapas 5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lyvavimas 4 klasių mokinių lietuvių kalbos diktanto rašym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 klasių biologijos olimpiada (nuotoliniu būdu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U. Beinarytė, biologijos mokytoja, R. Ramonaitė, gamtos ir žmogaus, fizikos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a</w:t>
            </w:r>
          </w:p>
        </w:tc>
      </w:tr>
      <w:tr>
        <w:trPr>
          <w:trHeight w:val="6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pradinių klasių mokinių meninio skaitymo konkur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1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yka į XIV respublikinį jaunųjų dramaturgų konkursą, skirtą Juozo Miltinio 115-osioms gimimo metinė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Lukenskaitė, lietuvių kalbos ir literatūros mokytoja</w:t>
            </w:r>
          </w:p>
        </w:tc>
      </w:tr>
      <w:tr>
        <w:trPr>
          <w:trHeight w:val="27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/Lab olimpiados final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7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</w:rPr>
              <w:t>Respublikinis ikimokyklinio ir priešmokyklinio amžiaus vaikų lietuvių liaudies dainų ir lopšinių</w:t>
              <w:br/>
              <w:t>renginys „Iš tautosakos skrynelė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Masaitienė, PU mokytoja, O. Yurenene, meninio ugdymo  mokytoja</w:t>
            </w:r>
          </w:p>
        </w:tc>
      </w:tr>
      <w:tr>
        <w:trPr>
          <w:trHeight w:val="34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Dalyvavimas VII-VIII klasių mokinių lietuvių kalbos olimpiad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J. Lukenskaitė ir J. Mišeikienė, lietuvių kalbos ir literatūros mokytojos</w:t>
            </w:r>
          </w:p>
        </w:tc>
      </w:tr>
      <w:tr>
        <w:trPr>
          <w:trHeight w:val="3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publikinė ikimokyklinio ir priešmokyklinio amžiaus vaikų darbų virtuali paroda „Raidžių planet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PU mokytoja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ės ir priešmokyklinės ugdymo grupės dienynų pildymas bei kitos dokumentacijos tvark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Lankymasis neformaliojo švietimo užsiėmimuose (tikslas – programų įgyvendinima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evencinės programos „Gyvai“ užsiėmimas skirtas 6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16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Įvairią riziką patiriančių mokinių stebėjimas, problemų nustatymas,   pagalbos  te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1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adaptacijos užsiėmimai mokiniams/ ugdytiniams, turintiems specialiųjų ugdymosi poreiki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41"/>
        <w:gridCol w:w="3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kov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a apie renginius, vyksiančius balandžio mėnesį gimnazijoje, už jos ribų, įskaitant veiklą, kuri bus organizuojama Jurbarko švietimo cent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Likus 2 darbo dienoms iki nustatytos Švietimo, kultūros ir sporto skyriaus plane da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os apie dalyvavimą konkursuose, projektuose, renginiuose pateik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8"/>
      <w:szCs w:val="28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11:00Z</dcterms:created>
  <dc:creator>Vekt2</dc:creator>
  <dc:description/>
  <cp:keywords/>
  <dc:language>en-US</dc:language>
  <cp:lastModifiedBy>Laima Sukauskiene</cp:lastModifiedBy>
  <cp:lastPrinted>2023-03-03T08:54:00Z</cp:lastPrinted>
  <dcterms:modified xsi:type="dcterms:W3CDTF">2023-03-16T15:11:00Z</dcterms:modified>
  <cp:revision>2</cp:revision>
  <dc:subject/>
  <dc:title/>
</cp:coreProperties>
</file>