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4320" w:firstLine="720"/>
        <w:rPr>
          <w:caps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TVIRTIN</w:t>
      </w:r>
      <w:r>
        <w:rPr>
          <w:caps/>
          <w:sz w:val="20"/>
          <w:szCs w:val="20"/>
          <w:lang w:val="lt-LT"/>
        </w:rPr>
        <w:t>A</w:t>
      </w:r>
    </w:p>
    <w:p>
      <w:pPr>
        <w:pStyle w:val="Normal"/>
        <w:ind w:left="4320" w:firstLine="720"/>
        <w:rPr>
          <w:caps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Jurbarko r. Veliuonos Antano ir</w:t>
      </w:r>
    </w:p>
    <w:p>
      <w:pPr>
        <w:pStyle w:val="Normal"/>
        <w:ind w:left="4320" w:firstLine="720"/>
        <w:rPr>
          <w:caps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Jono Juškų gimnazijos direktoriaus</w:t>
      </w:r>
    </w:p>
    <w:p>
      <w:pPr>
        <w:pStyle w:val="Normal"/>
        <w:ind w:left="4320" w:firstLine="72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21 m. gruodžio 1 d. įsakymu Nr. VK-391</w:t>
      </w:r>
    </w:p>
    <w:p>
      <w:pPr>
        <w:pStyle w:val="Normal"/>
        <w:rPr>
          <w:caps/>
          <w:sz w:val="20"/>
          <w:szCs w:val="20"/>
          <w:lang w:val="lt-LT"/>
        </w:rPr>
      </w:pPr>
      <w:r>
        <w:rPr>
          <w:caps/>
          <w:sz w:val="20"/>
          <w:szCs w:val="20"/>
          <w:lang w:val="lt-LT"/>
        </w:rPr>
      </w:r>
    </w:p>
    <w:p>
      <w:pPr>
        <w:pStyle w:val="Heading1"/>
        <w:jc w:val="center"/>
        <w:rPr/>
      </w:pPr>
      <w:r>
        <w:rPr/>
        <w:t>JURBARKO R. VELIUONOS ANTANO IR JONO JUŠKŲ GIMNAZIJOS 2021 METŲ GRUODŽIO MĖNESIO VEIKLOS PLANAS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b/>
          <w:b/>
          <w:vanish/>
          <w:sz w:val="16"/>
          <w:lang w:val="lt-LT"/>
        </w:rPr>
      </w:pPr>
      <w:r>
        <w:rPr>
          <w:b/>
          <w:vanish/>
          <w:sz w:val="16"/>
          <w:lang w:val="lt-LT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025"/>
        <w:gridCol w:w="14"/>
        <w:gridCol w:w="3259"/>
      </w:tblGrid>
      <w:tr>
        <w:trPr>
          <w:trHeight w:val="12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ata ir laikas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Renginio pavadinimas ir tem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Atsaking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Integruotos pamokos</w:t>
            </w:r>
          </w:p>
        </w:tc>
      </w:tr>
      <w:tr>
        <w:trPr>
          <w:trHeight w:val="3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ntegruota lietuvių kalbos, dailės ir technologijų pamoka ,,Laiškas Kalėdų seneliui“ 1-os klasės mokinia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. Stankūnienė, pradinio ugdymo mokytoja</w:t>
            </w:r>
          </w:p>
        </w:tc>
      </w:tr>
      <w:tr>
        <w:trPr>
          <w:trHeight w:val="15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9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ntegruota istorijos ir etikos pamoka ,,Korupcija šeštoko akimis“ 6-os klasės mokinia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R. Klasauskaitė, pilietiškumo pagrindų mokytoja, R. Rulevičius, istorijos mokytojas</w:t>
            </w:r>
          </w:p>
        </w:tc>
      </w:tr>
      <w:tr>
        <w:trPr>
          <w:trHeight w:val="14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5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ntegruota anglų kalbos ir muzikos pamoka ,,Kalėdų stebuklas“ 4-os klasės mokinia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D. Mačiukūnienė, anglų kalbos mokytoja, G. Jokubauskienė, pradinio ugdymo mokytoja</w:t>
            </w:r>
          </w:p>
        </w:tc>
      </w:tr>
      <w:tr>
        <w:trPr>
          <w:trHeight w:val="11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–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ntegruota dorinio ugdymo, fizinio ugdymo pamokos ,,Būk interneto genijus: Saugok savo paslaptis, Šaunu būti geraširdžiu“ 3–4 klasės mokinia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. Gudavičienė, pradinio ugdymo mokytoja</w:t>
            </w:r>
          </w:p>
        </w:tc>
      </w:tr>
      <w:tr>
        <w:trPr>
          <w:trHeight w:val="22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lt-LT"/>
              </w:rPr>
              <w:t>Posėdžiai, pasitarimai metodiniai ir kiti renginiai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9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-os klasės tėvų susirinkim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. Jurevičienė, pradinio ugdymo mokytoja</w:t>
            </w:r>
          </w:p>
        </w:tc>
      </w:tr>
      <w:tr>
        <w:trPr>
          <w:trHeight w:val="42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8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GK posėd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. Mickuvienė, VGK pirmininkė</w:t>
            </w:r>
          </w:p>
        </w:tc>
      </w:tr>
      <w:tr>
        <w:trPr>
          <w:trHeight w:val="42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ų ir pagalbos mokiniui specialistų atestacijos komisijos posėd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42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Egzaminai</w:t>
            </w:r>
          </w:p>
        </w:tc>
      </w:tr>
      <w:tr>
        <w:trPr>
          <w:trHeight w:val="42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–31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Duomenų, susijusių su 2021 metų brandos egzaminais, registravimas duomenų perdavimo sistemoje KELT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U. Beinarytė, gimnazijos direktorė</w:t>
            </w:r>
          </w:p>
        </w:tc>
      </w:tr>
      <w:tr>
        <w:trPr>
          <w:trHeight w:val="12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Konkursai, kultūriniai, sporto bei kiti renginiai</w:t>
            </w:r>
          </w:p>
        </w:tc>
      </w:tr>
      <w:tr>
        <w:trPr>
          <w:trHeight w:val="60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16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bdaros akcija ,,Sušildykime mažą širdutę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. Mačiukūnienė, anglų kalbos mokytoja ir Mokinių parlamentas</w:t>
            </w:r>
          </w:p>
        </w:tc>
      </w:tr>
      <w:tr>
        <w:trPr>
          <w:trHeight w:val="66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0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odinė pagalba klasių auklėtojams skatinant mokinių mokymosi motyvacij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. Mickuvienė, socialinė pedagogė</w:t>
            </w:r>
          </w:p>
        </w:tc>
      </w:tr>
      <w:tr>
        <w:trPr>
          <w:trHeight w:val="14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vavimas eTwinning projektuose „Mes - iš Lietuvos mažosios kultūros sostinės“, „Future journey with STEM“,“Cult</w:t>
            </w:r>
            <w:r>
              <w:rPr>
                <w:sz w:val="24"/>
                <w:szCs w:val="24"/>
              </w:rPr>
              <w:t>ural diversity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Tikhomirova ir D. Mačiukūnienė, anglų kalbos mokytojos</w:t>
            </w:r>
          </w:p>
        </w:tc>
      </w:tr>
      <w:tr>
        <w:trPr>
          <w:trHeight w:val="12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,,Kokybės krepšelio“ veiklų įgyvendinimas gimnazijoj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vavimas judrumo iššūkyje ,,Walk 15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ačiukūnienė, anglų kalbos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s „Matematikos uždavinio iliustracija“ IG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</w:rPr>
              <w:t>IIIG klasių mokinia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O. Gudžiūnienė, matematikos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Projektas ,,Ką gali piršteliai?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A. Štulienė, logopedė, V. Greičiuvienė, IU auklėtoja, J. Ordinienė IU auklėtoja ir PUG pedagogė</w:t>
            </w:r>
          </w:p>
        </w:tc>
      </w:tr>
      <w:tr>
        <w:trPr>
          <w:trHeight w:val="55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1 – 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s „Kalėdos ir Matematika“ 6–7 klasių mokinia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. Gudžiūnienė, matematikos mokytoja</w:t>
            </w:r>
          </w:p>
        </w:tc>
      </w:tr>
      <w:tr>
        <w:trPr>
          <w:trHeight w:val="55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1 – 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Akcija ,,Lesyklėlė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86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1 – 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Vaikų ir tėvelių kūrybinių darbų paroda „Kvepiančios Kalėdos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. Greičiuvienė, IU auklėtoja, V. Masaitienė PUG pedagogė,  J. Ordinienė IU auklėtoja ir PUG pedagogė,  O. Yurenene, meninio ugdymo pedagogė</w:t>
            </w:r>
          </w:p>
        </w:tc>
      </w:tr>
      <w:tr>
        <w:trPr>
          <w:trHeight w:val="15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ventiniai skaitymai Juodaičių skyriuj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 ir M. Gudavičienė, pradinių klasių mokytojos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uziejų diena. Edukacinė I–IIG klasių mokinių išvyka į Kaun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rygelienė, IIG klasės vadovė, N. Tikhomirova, IG klasės vadovė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Edukacinė išvyka į V. Grybo muziejų ,,V. Grybo kūryba“ 3-os klasės mokinia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 d.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omoji veikla pradinių klasių mokytojams ,,Vaiko teisės ir pareigos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. Mickuvienė, socialinė pedagogė</w:t>
            </w:r>
          </w:p>
        </w:tc>
      </w:tr>
      <w:tr>
        <w:trPr>
          <w:trHeight w:val="5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Antikorupcijos savaitei skirti renginia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. Klasauskaitė, pilietiškumo pagrindų mokytoja</w:t>
            </w:r>
          </w:p>
        </w:tc>
      </w:tr>
      <w:tr>
        <w:trPr>
          <w:trHeight w:val="5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unųjų žurnalistų būrelio susitikimas su ,,Veliuonelės“ būrelio mokinia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. Lukenskaitė, lietuvių kalbos ir literatūros mokytoja, D. Jurevičienė, pradinio ugdymo mokytoja</w:t>
            </w:r>
          </w:p>
        </w:tc>
      </w:tr>
      <w:tr>
        <w:trPr>
          <w:trHeight w:val="5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tvira geografijos pamoka IG klasės mokiniams ,,Baltijos jūra ir Lietuvos vidaus vandenys“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rygelienė, geografijos mokytoja</w:t>
            </w:r>
          </w:p>
        </w:tc>
      </w:tr>
      <w:tr>
        <w:trPr>
          <w:trHeight w:val="5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 val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mtamokslinė konferencija 3-os klasės mokiniams ,,Tai įdomu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5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 val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VG klasės išvyka į Kauno dramos teatr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R. Klasauskaitė, IVG klasės vadovė, </w:t>
            </w:r>
            <w:r>
              <w:rPr>
                <w:b w:val="false"/>
                <w:bCs w:val="false"/>
                <w:szCs w:val="24"/>
              </w:rPr>
              <w:t>J. Mišeikienė lietuvių kalbos ir literatūros mokytoja</w:t>
            </w:r>
          </w:p>
        </w:tc>
      </w:tr>
      <w:tr>
        <w:trPr>
          <w:trHeight w:val="5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–20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unųjų šaulių gerumo akcij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Andrikis, jaunųjų šaulių būrelio vadovas ir jaunieji šauliai</w:t>
            </w:r>
          </w:p>
        </w:tc>
      </w:tr>
      <w:tr>
        <w:trPr>
          <w:trHeight w:val="5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1–4 klasių mokinių edukacinė išvyka į Jurbarką ,,Mažoji princo rožė“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 ir M. Gudavičienė, pradinių klasių mokytojos</w:t>
            </w:r>
          </w:p>
        </w:tc>
      </w:tr>
      <w:tr>
        <w:trPr>
          <w:trHeight w:val="5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Kultūros paso renginys ,,Meilės termometras“ 8 ir IG klasių mokiniam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ačiukūnienė, 8-os klasės vadovė, N. Tikhomirova, IG klasės vadovė, L. Šukauskienė, kultūros paso koordinatorė</w:t>
            </w:r>
          </w:p>
        </w:tc>
      </w:tr>
      <w:tr>
        <w:trPr>
          <w:trHeight w:val="8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ultūros paso renginys ,,Vaisinga meilė“ IIIG ir IIG klasių mokinia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Šukauskienė, IIIG klasės vadovė, L. Grygelienė, IIG klasė vadovė</w:t>
            </w:r>
          </w:p>
        </w:tc>
      </w:tr>
      <w:tr>
        <w:trPr>
          <w:trHeight w:val="21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Pamokos 6-os klasės mokiniams gimnazijos literatūros muziejuje ,,Gražiausių sakinų popietė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. Mišeikienė, lietuvių kalbos ir literatūros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Chemijos edukacinė programa IIIG klasės mokiniams Kauno tvirtovės VII forto laboratorijoje ,,Šviesos magija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. Straukas chemijos mokytojas, L. Šukauskienė, IIIG klasės vadovė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6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švyka į gyvūnų globos namus ,,Lesė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. Mačiukūnienė, 8-os klasės vadovė ir Mokinių parlamentas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7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 </w:t>
            </w:r>
            <w:r>
              <w:rPr>
                <w:sz w:val="24"/>
                <w:lang w:val="lt-LT"/>
              </w:rPr>
              <w:t>Advento popietė Juodaičių skyriuj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. Andrikienė, pradinio ugdymo mokytoja, M. Gudavičienė, pradinio ugdymo mokytoja, I. Žilaitienė,  IU auklėtoja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7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švyka į Kauno muziejų ,,Liaudies instrumentų šalyje“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. Birmanaitė, 7-os klasės vadovė, D. A. Morkūnienė, 6-os klasės vadovė, J. Lukenskaitė, 5-os klasės vadovė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1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pektaklis ,,Stebuklinga adata“, susitikimas su Kalėdų seneliu 1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sz w:val="24"/>
                <w:lang w:val="lt-LT"/>
              </w:rPr>
              <w:t>4 klasių mokinia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radinių klasių mokytojos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1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alėdinių eglučių paro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. Stankūnienė, pradinio ugdymo mokytoja</w:t>
            </w:r>
          </w:p>
        </w:tc>
      </w:tr>
      <w:tr>
        <w:trPr>
          <w:trHeight w:val="30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dvento popietė gimnazijoj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R. Birmanaitė, direktoriaus pavaduotoja ugdymui, J.  Lukenskaitė, lietuvių kalbos ir literatūros mokytoja,  </w:t>
            </w:r>
            <w:r>
              <w:rPr>
                <w:bCs/>
                <w:sz w:val="24"/>
                <w:szCs w:val="24"/>
              </w:rPr>
              <w:t>D. Stankūnienė, pradinio ugdymo mokytoja</w:t>
            </w:r>
          </w:p>
        </w:tc>
      </w:tr>
      <w:tr>
        <w:trPr>
          <w:trHeight w:val="37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dvento popietės renginia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dinių klasių mokytojos</w:t>
            </w:r>
          </w:p>
        </w:tc>
      </w:tr>
      <w:tr>
        <w:trPr>
          <w:trHeight w:val="23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eikla ,,Sausainis Kalėdų seneliui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I.</w:t>
            </w:r>
            <w:r>
              <w:rPr>
                <w:b w:val="false"/>
              </w:rPr>
              <w:t xml:space="preserve"> Žilaitienė, IU auklėtoja</w:t>
            </w:r>
          </w:p>
        </w:tc>
      </w:tr>
      <w:tr>
        <w:trPr>
          <w:trHeight w:val="22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revencinė programa ,,Gyvai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. Mickuvienė, socialinė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Projektas „Atbėga elnias devyniaragis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74"/>
              <w:contextualSpacing/>
              <w:jc w:val="both"/>
              <w:rPr>
                <w:b/>
                <w:b/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V. Greičiuvienė, IU auklėtoja, V. Masaitienė PUG pedagogė, J. Ordinienė IU auklėtoja ir PUG pedagogė, O. Yurenene meninio ugdymo 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lt-LT"/>
              </w:rPr>
              <w:t>„</w:t>
            </w:r>
            <w:r>
              <w:rPr>
                <w:sz w:val="24"/>
                <w:szCs w:val="24"/>
                <w:lang w:eastAsia="lt-LT"/>
              </w:rPr>
              <w:t>Žiemos pavojai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74"/>
              <w:contextualSpacing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V. Veverskienė, sveikatos priežiūros specialistė, V. Greičiuvienė IU auklėtoja, V. Masaitienė, PUG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lang w:val="lt-LT"/>
              </w:rPr>
              <w:t>Data ir laikas derinamas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Šventinis rytmetis „Kalėdų senelio belaukiant“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cs-CZ" w:eastAsia="lt-LT"/>
              </w:rPr>
            </w:pPr>
            <w:r>
              <w:rPr>
                <w:rFonts w:eastAsia="Calibri"/>
                <w:sz w:val="24"/>
                <w:szCs w:val="24"/>
                <w:lang w:val="cs-CZ" w:eastAsia="lt-L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74"/>
              <w:contextualSpacing/>
              <w:jc w:val="both"/>
              <w:rPr/>
            </w:pPr>
            <w:r>
              <w:rPr>
                <w:sz w:val="24"/>
                <w:szCs w:val="24"/>
                <w:lang w:eastAsia="lt-LT"/>
              </w:rPr>
              <w:t>V. Greičiuvienė IU auklėtoja, V. Masaitienė PUG pedagogė, J. Ordinienė IU auklėtoja ir PUG pedagogė, O. Yurenene meninio ugdymo  pedagogė</w:t>
            </w:r>
          </w:p>
        </w:tc>
      </w:tr>
      <w:tr>
        <w:trPr>
          <w:trHeight w:val="25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alyvavimas rajono ir respublikiniuose renginiuose</w:t>
            </w:r>
          </w:p>
        </w:tc>
      </w:tr>
      <w:tr>
        <w:trPr>
          <w:trHeight w:val="114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 d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–8 ir IG klasių mokinių dalyvavimas respublikiniame mokinių kūrybinių darbų parodoje-konkurse ,,Gerų darbų Advento kalendorius delnuose“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. Mišeikienė, lietuvių kalbos ir literatūros mokytoja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t-LT"/>
              </w:rPr>
              <w:t>1–20 d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espublikinė ikimokyklinio ir priešmokyklinio ugdymo įstaigų vaikų, tėvų ir pedagogų kūrybinių darbų virtuali paroda ,,Mūsų šventinė eglutė“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. Žilaitienė, IU auklėtoja</w:t>
            </w:r>
          </w:p>
        </w:tc>
      </w:tr>
      <w:tr>
        <w:trPr>
          <w:trHeight w:val="26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–29 d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espublikinė ikimokyklinio ir priešmokyklinio amžiaus vaikų kūrybinių darbų paroda ,,Nykštukas laukia Kalėdų“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. Žilaitienė, IU auklėtoja</w:t>
            </w:r>
          </w:p>
        </w:tc>
      </w:tr>
      <w:tr>
        <w:trPr>
          <w:trHeight w:val="11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3–23 d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aikų, turinčių specialiųjų  ugdymo(si) poreikių, meninių darbų paroda ,,Snieguotos pėdos – artėja Kalėdos“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. Greičiuvienė, IU auklėtoja, V. Masaitienė, PUG pedagogė,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. Ordinienė PUG pedagogė ir IU auklėtoja, A. Štulienė, logopedė</w:t>
            </w:r>
          </w:p>
        </w:tc>
      </w:tr>
      <w:tr>
        <w:trPr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idaus darbo priežiūra</w:t>
            </w:r>
          </w:p>
        </w:tc>
      </w:tr>
      <w:tr>
        <w:trPr>
          <w:trHeight w:val="37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–20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inių stebėsena siekiant ugdyti atsparumą, užkirsti kelią žalingam įpročiui - rūkymu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. Mickuvienė, socialinė pedagogė</w:t>
            </w:r>
          </w:p>
        </w:tc>
      </w:tr>
      <w:tr>
        <w:trPr>
          <w:trHeight w:val="1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–20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Elgesio problemų turinčių mokinių  stebėjimas ir pagalba koreguojant jų elges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. Mickuvienė, socialinė pedagogė</w:t>
            </w:r>
          </w:p>
        </w:tc>
      </w:tr>
      <w:tr>
        <w:trPr>
          <w:trHeight w:val="11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–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inių pamokų lankomumo priežiūra ir rezultatų aptarimas su klasės vadova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. Mickuvienė, socialinė pedagogė</w:t>
            </w:r>
          </w:p>
        </w:tc>
      </w:tr>
      <w:tr>
        <w:trPr>
          <w:trHeight w:val="11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1–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inių maitinimo organizavim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. Mickuvienė, socialinė pedagogė</w:t>
            </w:r>
          </w:p>
        </w:tc>
      </w:tr>
      <w:tr>
        <w:trPr>
          <w:trHeight w:val="37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–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Elektroninio dienyno priežiū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J. Mickuvien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–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ankymasis 1-8, I-IVG klasių pamokose (tikslas – individualios mokinio pažangos stebėjimas ugdymo procese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dministracija</w:t>
            </w:r>
          </w:p>
        </w:tc>
      </w:tr>
      <w:tr>
        <w:trPr>
          <w:trHeight w:val="37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–23 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kimokyklinio ir priešmokyklinio ugdymo grupių dienynų priežiū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. Birmanaitė, direktoriau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vaduotoja ugdymui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nformacijos pateikimas gimnazijos administracijai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0"/>
        <w:gridCol w:w="281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okumento, informacijos pavadinim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ki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 d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Informacija apie renginius, vyksiančius sausio mėnesį gimnazijoje, už jos ribų, įskaitant veiklą, kuri bus organizuojama Jurbarko švietimo centre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R. Birmanaitė, direktoriaus pavaduotoja ugdymui, mokytoja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Likus 2 darbo dienoms iki nustatytos Švietimo, kultūros ir sporto skyriaus plane dato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Informacijos apie dalyvavimą konkursuose, projektuose, renginiuose pateikimas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R. Birmanaitė, direktoriaus pavaduotoja ugdymui, mokytojai</w:t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Batang;바탕" w:cs="Arial Unicode MS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57:00Z</dcterms:created>
  <dc:creator>Vekt2</dc:creator>
  <dc:description/>
  <dc:language>en-US</dc:language>
  <cp:lastModifiedBy>123</cp:lastModifiedBy>
  <cp:lastPrinted>2021-12-07T09:30:00Z</cp:lastPrinted>
  <dcterms:modified xsi:type="dcterms:W3CDTF">2021-12-07T15:57:00Z</dcterms:modified>
  <cp:revision>2</cp:revision>
  <dc:subject/>
  <dc:title/>
</cp:coreProperties>
</file>