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cap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TVIRTIN</w:t>
      </w:r>
      <w:r>
        <w:rPr>
          <w:caps/>
          <w:sz w:val="24"/>
          <w:szCs w:val="24"/>
          <w:lang w:val="lt-LT"/>
        </w:rPr>
        <w:t>A</w:t>
      </w:r>
    </w:p>
    <w:p>
      <w:pPr>
        <w:pStyle w:val="Normal"/>
        <w:ind w:left="4320" w:firstLine="720"/>
        <w:rPr>
          <w:cap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rbarko r. Veliuonos Antano ir</w:t>
      </w:r>
    </w:p>
    <w:p>
      <w:pPr>
        <w:pStyle w:val="Normal"/>
        <w:ind w:left="4320" w:firstLine="720"/>
        <w:rPr>
          <w:cap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ono Juškų gimnazijos direktoriaus</w:t>
      </w:r>
    </w:p>
    <w:p>
      <w:pPr>
        <w:pStyle w:val="Normal"/>
        <w:ind w:left="432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22 m. kovo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lt-LT"/>
        </w:rPr>
        <w:t xml:space="preserve"> d. įsakymu Nr. VK-84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caps/>
          <w:sz w:val="20"/>
          <w:szCs w:val="20"/>
          <w:lang w:val="lt-LT"/>
        </w:rPr>
      </w:pPr>
      <w:r>
        <w:rPr>
          <w:caps/>
          <w:sz w:val="20"/>
          <w:szCs w:val="20"/>
          <w:lang w:val="lt-LT"/>
        </w:rPr>
      </w:r>
    </w:p>
    <w:p>
      <w:pPr>
        <w:pStyle w:val="Heading1"/>
        <w:jc w:val="center"/>
        <w:rPr/>
      </w:pPr>
      <w:r>
        <w:rPr/>
        <w:t>JURBARKO R. VELIUONOS ANTANO IR JONO JUŠKŲ GIMNAZIJOS 2022 METŲ KOVO MĖNESIO VEIKLOS PLANAS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98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103"/>
        <w:gridCol w:w="3244"/>
      </w:tblGrid>
      <w:tr>
        <w:trPr>
          <w:tblHeader w:val="true"/>
          <w:trHeight w:val="4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Renginio pavadinimas ir temo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Atsakingas</w:t>
            </w:r>
          </w:p>
        </w:tc>
      </w:tr>
      <w:tr>
        <w:trPr>
          <w:trHeight w:val="261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osėdžiai, pasitarimai, metodiniai ir kiti renginiai</w:t>
            </w:r>
          </w:p>
        </w:tc>
      </w:tr>
      <w:tr>
        <w:trPr>
          <w:trHeight w:val="4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imnazijos veiklos kokybės įsivertinimo atlik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47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GK posėd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, VGK pirmininkė</w:t>
            </w:r>
          </w:p>
        </w:tc>
      </w:tr>
      <w:tr>
        <w:trPr>
          <w:trHeight w:val="15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14</w:t>
              <w:softHyphen/>
              <w:t>–1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imnazijos tarybos posėd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gimnazijos tarybos pirmininkė</w:t>
            </w:r>
          </w:p>
        </w:tc>
      </w:tr>
      <w:tr>
        <w:trPr>
          <w:trHeight w:val="15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lt-LT"/>
              </w:rPr>
              <w:t>Mokytoj</w:t>
            </w:r>
            <w:r>
              <w:rPr>
                <w:sz w:val="24"/>
                <w:szCs w:val="24"/>
                <w:lang w:val="en-US"/>
              </w:rPr>
              <w:t>ų tarybos posėd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. Beinarytė, gimnazijos direktorė</w:t>
            </w:r>
          </w:p>
        </w:tc>
      </w:tr>
      <w:tr>
        <w:trPr>
          <w:trHeight w:val="157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Egzaminai</w:t>
            </w:r>
          </w:p>
        </w:tc>
      </w:tr>
      <w:tr>
        <w:trPr>
          <w:trHeight w:val="15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lang w:val="lt-LT"/>
              </w:rPr>
              <w:t>Menų mokyklinio brandos egzamino vykdy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. Beinarytė, gimnazijos direktorė</w:t>
            </w:r>
          </w:p>
        </w:tc>
      </w:tr>
      <w:tr>
        <w:trPr>
          <w:trHeight w:val="15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</w:t>
            </w:r>
            <w:r>
              <w:rPr>
                <w:sz w:val="24"/>
                <w:szCs w:val="24"/>
              </w:rPr>
              <w:t>–22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etuvių kalbos ir literatūros įskait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lt-LT"/>
              </w:rPr>
              <w:t>U. Beinarytė, gimnazijos direktorė, J. Mickuvien</w:t>
            </w:r>
            <w:r>
              <w:rPr>
                <w:sz w:val="24"/>
                <w:szCs w:val="24"/>
                <w:lang w:val="en-US"/>
              </w:rPr>
              <w:t>ė, direktoriaus pavaduotoja ugdymui</w:t>
            </w:r>
          </w:p>
        </w:tc>
      </w:tr>
      <w:tr>
        <w:trPr>
          <w:trHeight w:val="15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omasis biologijos valstybinis brandos egzaminas IVG klase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. Beinarytė, biologijos mokytoja</w:t>
            </w:r>
          </w:p>
        </w:tc>
      </w:tr>
      <w:tr>
        <w:trPr>
          <w:trHeight w:val="185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ntegruotos pamokos</w:t>
            </w:r>
          </w:p>
        </w:tc>
      </w:tr>
      <w:tr>
        <w:trPr>
          <w:trHeight w:val="4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 w:eastAsia="lt-LT"/>
              </w:rPr>
              <w:t>Informacinės technologijos (</w:t>
            </w:r>
            <w:r>
              <w:rPr>
                <w:rFonts w:eastAsia="TimesNewRoman+1;Arial Unicode MS"/>
                <w:sz w:val="24"/>
                <w:szCs w:val="24"/>
                <w:lang w:val="lt-LT" w:eastAsia="lt-LT"/>
              </w:rPr>
              <w:t xml:space="preserve">informacijos paieška ir pateikimas) gamtos  pažinimo  ir informacinių technologijų integruotose pamokose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Ramonaitė, bibliotekos darbuotoja, D. Kazlauskaitė, istorijos mokytoja, L. Šukauskienė, informacinių technologijų mokytoja</w:t>
            </w:r>
          </w:p>
        </w:tc>
      </w:tr>
      <w:tr>
        <w:trPr>
          <w:trHeight w:val="4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Integruota lietuvių kalbos ir dailės ir technologijų pamoka ,,Užgavėnių valgiai ir kaukės“ 1-os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Stankūnienė, pradinio ugdymo mokytoja</w:t>
            </w:r>
          </w:p>
        </w:tc>
      </w:tr>
      <w:tr>
        <w:trPr>
          <w:trHeight w:val="4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Integruotos pamokos ,,Užgavėnės“ 2-os ir 4-os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Jurevičienė ir G. Jokubauskienė, pradinio ugdymo mokytojos</w:t>
            </w:r>
          </w:p>
        </w:tc>
      </w:tr>
      <w:tr>
        <w:trPr>
          <w:trHeight w:val="106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dailės, istorijos, informacinių technologijų pamoka 7-os klasės mokiniams „Aš tikrai myliu Lietuvą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Šukauskienė, informacinių technologijų mokytoja,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Rulevičius, istorijos mokytojas,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Gineitė, dailės mokytoja</w:t>
            </w:r>
          </w:p>
        </w:tc>
      </w:tr>
      <w:tr>
        <w:trPr>
          <w:trHeight w:val="101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Integruota dailės, istorijos, informacinių technologijų pamoka 8-os klasės mokiniams „Aš tikrai myliu Lietuvą“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Šukauskienė, informacinių technologijų mokytoja,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Rulevičius, istorijos mokytojas,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Gineitė, dailės mokytoja</w:t>
            </w:r>
          </w:p>
        </w:tc>
      </w:tr>
      <w:tr>
        <w:trPr>
          <w:trHeight w:val="12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  <w:softHyphen/>
              <w:t>–1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Integruota bibliotekos ir lietuvių kalbos pamoka 5-os klasės mokiniams ,,Mažoje trobelėje, prie draudžiamos knygos“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Ramonaitė, bibliotekos darbuotoja, J. Lukenskaitė, lietuvių kalbos ir literatūros mokytoja</w:t>
            </w:r>
          </w:p>
        </w:tc>
      </w:tr>
      <w:tr>
        <w:trPr>
          <w:trHeight w:val="178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Integruota istorijos, bibliotekos ir pilietiškumo ugdymo pamoka IIG klasės mokiniams ,,Pokario partizaninės kovos prasmė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Kazlauskaitė, istorijos mokytoja, R. Klasauskaitė, dorinio ugdymo (etikos) mokytoja, R. Ramonaitė, bibliotekos darbuotoja</w:t>
            </w:r>
          </w:p>
        </w:tc>
      </w:tr>
      <w:tr>
        <w:trPr>
          <w:trHeight w:val="33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IIIG klasės mokinių dalyvavimas integruotoje lietuvių kalbos ir literatūros ir bibliotekos pamokoje „Rašytoja, išdrįsusi raganystei“, skirtoje Marijos Pečkauskaitės-Šatrijos Raganos 145-osioms gimimo metinėms paminė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šeikienė, lietuvių kalbos ir literatūros mokytoja, R. Ramonaitė, bibliotekos darbuotoja</w:t>
            </w:r>
          </w:p>
        </w:tc>
      </w:tr>
      <w:tr>
        <w:trPr>
          <w:trHeight w:val="103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Integruotos pamokos ,,Aš labai myliu Lietuvą“ 2-os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Jurevičienė, pradinio ugdymo mokytoja</w:t>
            </w:r>
          </w:p>
        </w:tc>
      </w:tr>
      <w:tr>
        <w:trPr>
          <w:trHeight w:val="4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Integruota lietuvių kalbos ir dailės ir technologijų pamoka ,,Myliu Lietuvą“ 4-os klasės mokiniam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Jurevičienė, pradinio ugdymo mokytoja, R. Ramonaitė bibliotekos darbuotoja</w:t>
            </w:r>
          </w:p>
        </w:tc>
      </w:tr>
      <w:tr>
        <w:trPr>
          <w:trHeight w:val="157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  <w:softHyphen/>
              <w:t>–18 d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rFonts w:eastAsia="TimesNewRoman+1;Arial Unicode MS"/>
                <w:sz w:val="24"/>
                <w:szCs w:val="24"/>
                <w:lang w:val="lt-LT" w:eastAsia="lt-LT"/>
              </w:rPr>
              <w:t>Istorijos ir informacinių technologijų integruota pamoka 8-os klasės mokiniams ,,Žymios Renesanso laikotarpio asmenybė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Kazlauskaitė, istorijos mokytoja, L. Šukauskienė, informacinių technologijų mokytoja</w:t>
            </w:r>
          </w:p>
        </w:tc>
      </w:tr>
      <w:tr>
        <w:trPr>
          <w:trHeight w:val="11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uota lietuvių kalbos ir dailės ir technologijų pamoka ,,Paukšteliai sugrįžo“ 1-os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Stankūnienė, pradinio ugdymo mokytoja</w:t>
            </w:r>
          </w:p>
        </w:tc>
      </w:tr>
      <w:tr>
        <w:trPr>
          <w:trHeight w:val="69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+1;Arial Unicode MS"/>
                <w:sz w:val="24"/>
                <w:szCs w:val="24"/>
                <w:lang w:val="lt-LT" w:eastAsia="lt-LT"/>
              </w:rPr>
            </w:pPr>
            <w:r>
              <w:rPr>
                <w:rFonts w:eastAsia="TimesNewRoman+1;Arial Unicode MS"/>
                <w:sz w:val="24"/>
                <w:szCs w:val="24"/>
                <w:lang w:val="lt-LT" w:eastAsia="lt-LT"/>
              </w:rPr>
              <w:t>6-os klasės mokinių integruota gamtos ir žmogaus bei etikos pamoka ,,Tik subrendęs žmogus gali sulaukti palikuonių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Ramonaitė gamtos ir žmogaus mokytoja, R. Klasauskaitė, dorinio ugdymo (etikos) mokytoja</w:t>
            </w:r>
          </w:p>
        </w:tc>
      </w:tr>
      <w:tr>
        <w:trPr>
          <w:trHeight w:val="14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Integruota lietuvių kalbos, dailės ir etnokultūros pamoka ,,Rėdos ratas“ 5-os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J. Lukenskaitė, lietuvių kalbos ir literatūros mokytoja, D. Gineitė, dailės mokytoja</w:t>
            </w:r>
          </w:p>
        </w:tc>
      </w:tr>
      <w:tr>
        <w:trPr>
          <w:trHeight w:val="15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Integruota lietuvių kalbos ir literatūros, anglų kalbos pamoka 3-os klasės mokiniams „</w:t>
            </w:r>
            <w:r>
              <w:rPr>
                <w:sz w:val="24"/>
                <w:szCs w:val="24"/>
              </w:rPr>
              <w:t>Daiktavardžių daugiskaita</w:t>
            </w:r>
            <w:r>
              <w:rPr>
                <w:sz w:val="24"/>
                <w:szCs w:val="24"/>
                <w:lang w:val="lt-LT"/>
              </w:rPr>
              <w:t>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. Pocienė, pradinio ugdymo mokytoja, D. Mačiukūnienė, užsienio kalbos (anglų) kalbos mokytoja</w:t>
            </w:r>
          </w:p>
        </w:tc>
      </w:tr>
      <w:tr>
        <w:trPr>
          <w:trHeight w:val="128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Mokinių tėvų susirinkimai</w:t>
            </w:r>
          </w:p>
        </w:tc>
      </w:tr>
      <w:tr>
        <w:trPr>
          <w:trHeight w:val="4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G klasės tėvų  susirink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. Tikhomirova, IG klasės vadovė</w:t>
            </w:r>
          </w:p>
        </w:tc>
      </w:tr>
      <w:tr>
        <w:trPr>
          <w:trHeight w:val="4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-os klasės tėvų  susirink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D. Mačiukūnienė, 8-os klasės vadovė</w:t>
            </w:r>
          </w:p>
        </w:tc>
      </w:tr>
      <w:tr>
        <w:trPr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Konkursai, olimpiados, kultūriniai, sporto bei kiti renginiai</w:t>
            </w:r>
          </w:p>
        </w:tc>
      </w:tr>
      <w:tr>
        <w:trPr>
          <w:trHeight w:val="46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jektas ,,Žalioji palangė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Greičiuvienė , IU auklėtoja, V. Masaitienė, PUG pedagogė, J. Ordinienė IU auklėtoja ir PUG pedagogė</w:t>
            </w:r>
          </w:p>
        </w:tc>
      </w:tr>
      <w:tr>
        <w:trPr>
          <w:trHeight w:val="46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</w:t>
              <w:softHyphen/>
              <w:t>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eTwinning projektų vykdy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Mačiukūnienė ir N. Tikhomirova, anglų kalbos mokytojos</w:t>
            </w:r>
          </w:p>
        </w:tc>
      </w:tr>
      <w:tr>
        <w:trPr>
          <w:trHeight w:val="46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</w:t>
              <w:softHyphen/>
              <w:t>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eTwinning projekto ,,21st century and electricity“ veiklo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J. Mickuvienė, fizikos mokytoja, N. Tikhomirova, anglų kalbos mokytoja</w:t>
            </w:r>
          </w:p>
        </w:tc>
      </w:tr>
      <w:tr>
        <w:trPr>
          <w:trHeight w:val="46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</w:t>
              <w:softHyphen/>
              <w:t>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rnetinė moksleivių olimpiada ,,Nalanda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Mačiukūnienė ir N. Tikhomirova, anglų kalbos mokytojos</w:t>
            </w:r>
          </w:p>
        </w:tc>
      </w:tr>
      <w:tr>
        <w:trPr>
          <w:trHeight w:val="46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</w:t>
              <w:softHyphen/>
              <w:t>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-os ir 7-os klasių mokinių </w:t>
            </w:r>
            <w:r>
              <w:rPr>
                <w:sz w:val="24"/>
                <w:szCs w:val="24"/>
                <w:lang w:val="lt-LT"/>
              </w:rPr>
              <w:t>dalyvavimas internetiniame matematikos konkurse ,,OLYMPIS – 2022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Gudžiūnienė, matematikos mokytoja</w:t>
            </w:r>
          </w:p>
        </w:tc>
      </w:tr>
      <w:tr>
        <w:trPr>
          <w:trHeight w:val="46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</w:t>
              <w:softHyphen/>
              <w:t>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lt-LT"/>
              </w:rPr>
              <w:t>Projekto ,,Saugi mokykla“ įgyvendin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, ABC tarybos koordinatorė, gimnazijos bendruomenė</w:t>
            </w:r>
          </w:p>
        </w:tc>
      </w:tr>
      <w:tr>
        <w:trPr>
          <w:trHeight w:val="46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</w:t>
              <w:softHyphen/>
              <w:t>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mokyklinio ir priešmokyklinio ugdymo įstaigų STEAM projekt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Masaitienė, PUG pedagogė</w:t>
            </w:r>
          </w:p>
        </w:tc>
      </w:tr>
      <w:tr>
        <w:trPr>
          <w:trHeight w:val="46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</w:t>
              <w:softHyphen/>
              <w:t>–4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žgavėnių kaukių paroda Juodaičių skyriu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R. Andrikienė, pradinio ugdymo mokytoja, I. Žilaitienė, IU auklėtoja</w:t>
            </w:r>
          </w:p>
        </w:tc>
      </w:tr>
      <w:tr>
        <w:trPr>
          <w:trHeight w:val="46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Užgavėnių šventė ,,Žiema, žiema, bėk iš kiemo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Greičiuvienė , IU auklėtoja, V. Masaitienė, PUG pedagogė, J. Ordinienė IU auklėtoja ir PUG pedagogė, O. Yurenene, meninio ugdymo pedagogė</w:t>
            </w:r>
          </w:p>
        </w:tc>
      </w:tr>
      <w:tr>
        <w:trPr>
          <w:trHeight w:val="46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endras gimnazijos, Veliuonos kultūros centro  ir Veliuonos krašto bendruomenės renginys ,,Užgavėnė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, direktoriaus pavaduotoja ugdymui, J. Lukenskaitė ir J. Mišeikienė, lietuvių kalbos ir literatūros mokytojos</w:t>
            </w:r>
          </w:p>
        </w:tc>
      </w:tr>
      <w:tr>
        <w:trPr>
          <w:trHeight w:val="46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ų savivaldos konferencija ,,Būk aktyvus“ Jurbarko Antano Giedraičio-Giedriaus gimnazijo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, direktoriaus pavaduotoja ugdymui ir Mokinių parlamentas</w:t>
            </w:r>
          </w:p>
        </w:tc>
      </w:tr>
      <w:tr>
        <w:trPr>
          <w:trHeight w:val="46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–1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alies konkursas ,,Lietuvos laisvės kovų ir netekčių istorija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Ramonaitė, bibliotekos darbuotoja, R. Klasauskaitė, dorinio ugdymo (etikos) mokytoja, R. Rulevičius, istorijos mokytojas, D. Kazlauskaitė, istorijos mokytoja</w:t>
            </w:r>
          </w:p>
        </w:tc>
      </w:tr>
      <w:tr>
        <w:trPr>
          <w:trHeight w:val="45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  <w:softHyphen/>
              <w:t>–1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etuvių kalbos olimpiada 3–4 klasių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. Gudavičienė, pradinio ugdymo mokytoja</w:t>
            </w:r>
          </w:p>
        </w:tc>
      </w:tr>
      <w:tr>
        <w:trPr>
          <w:trHeight w:val="13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  <w:softHyphen/>
              <w:t>–1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ytmečiai – viktorinos bibliotekoje ,,Šalis ta Lietuva vadinas“ 5–8  ir I–IVG klasių mokiniams, Kovo 11-ajai paminė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Kazlauskaitė, istorijos mokytoja, D. Gineitė dailės mokytoja</w:t>
            </w:r>
          </w:p>
        </w:tc>
      </w:tr>
      <w:tr>
        <w:trPr>
          <w:trHeight w:val="13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  <w:softHyphen/>
              <w:t>–1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-os, I–IVG klasių mokinių – konkursas ,,Lietuvos istorijos žinovas“, skirtas Kovo 11-ajai paminė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Kazlauskaitė ir R. Rulevičius, istorijos mokytojai</w:t>
            </w:r>
          </w:p>
        </w:tc>
      </w:tr>
      <w:tr>
        <w:trPr>
          <w:trHeight w:val="71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IG–IVG klasių mokinių susitikimas su VDU  ir ŽŪA atstovu (inžinerinių studijų programų pristatymas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D. A. Morkūnienė, karjeros koordinatorė</w:t>
            </w:r>
          </w:p>
        </w:tc>
      </w:tr>
      <w:tr>
        <w:trPr>
          <w:trHeight w:val="71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 d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IG ir IVG klasių mokinių susitikimas su Kauno maisto pramonės ir prekybos mokymo centru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. Beinarytė, gimnazijos direktorė</w:t>
            </w:r>
          </w:p>
        </w:tc>
      </w:tr>
      <w:tr>
        <w:trPr>
          <w:trHeight w:val="13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-os,  IIIG–IVG klasių mokinių mokymosi motyvacijos tyrimo rezultatų pristaty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, socialinė pedagogė</w:t>
            </w:r>
          </w:p>
        </w:tc>
      </w:tr>
      <w:tr>
        <w:trPr>
          <w:trHeight w:val="28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IG klasės mokinių dalyvavimas finansinio raštingumo konkurse ,,Europos pinigų viktorina“ nacionaliniame 2022 metų finale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Gudžiūnienė, matematikos mokytoja</w:t>
            </w:r>
          </w:p>
        </w:tc>
      </w:tr>
      <w:tr>
        <w:trPr>
          <w:trHeight w:val="55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isinių žinių konkursas ,,Temidė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 Klasauskaitė, dorinio ugdymo (etikos) mokytoja, S. Mickuvienė, socialinė pedagogė</w:t>
            </w:r>
          </w:p>
        </w:tc>
      </w:tr>
      <w:tr>
        <w:trPr>
          <w:trHeight w:val="8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aunųjų šaulių akcija Kovo 11-ajai paminė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Andrikis, jaunųjų šaulių būrelio vadovas, gimnazijos Jaunieji šauliai</w:t>
            </w:r>
          </w:p>
        </w:tc>
      </w:tr>
      <w:tr>
        <w:trPr>
          <w:trHeight w:val="47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vo 11-osios dienos minėj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, direktoriaus pavaduotoja ugdymui</w:t>
            </w:r>
          </w:p>
        </w:tc>
      </w:tr>
      <w:tr>
        <w:trPr>
          <w:trHeight w:val="55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Lietuvos Nepriklausomybės atkūrimo dienos minėjimas Juodaičių skyriu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R. Andrikienė ir M. Gudavičienė pradinio ugdymo mokytojos, I. Žilaitienė IU auklėtoja</w:t>
            </w:r>
          </w:p>
        </w:tc>
      </w:tr>
      <w:tr>
        <w:trPr>
          <w:trHeight w:val="67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vo 11-osios dienai paminėti skirtos bendradarbiaujančių klasių pamokos ,,Skiriu Lietuvai“ 3-os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Pocienė, pradinio ugdymo mokytoja</w:t>
            </w:r>
          </w:p>
        </w:tc>
      </w:tr>
      <w:tr>
        <w:trPr>
          <w:trHeight w:val="12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Ikimokyklinio ir priešmokyklinio ugdymo grupių projektas „Sveikatos kodas“, skirtas Kovo 11-ajai paminė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eastAsia="lt-LT"/>
              </w:rPr>
              <w:t>V. Greičiuvienė IU auklėtoja, V. Masaitienė, PUG pedagogė, J. Ordinienė IU auklėtoja ir PUG   pedagogė, O. Yurenene meninio ugdymo  pedagogė</w:t>
            </w:r>
          </w:p>
        </w:tc>
      </w:tr>
      <w:tr>
        <w:trPr>
          <w:trHeight w:val="20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opietė ,,Širdys – pilnos lietuviškų žodžių“, skirta Knygnešio diena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. Gudavičienė ir R. Andrikienė, pradinio ugdymo mokytojos</w:t>
            </w:r>
          </w:p>
        </w:tc>
      </w:tr>
      <w:tr>
        <w:trPr>
          <w:trHeight w:val="49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rbatos gėrimo popietė ,,Lašelis šilumos, alimės ir sveikatos...“ 1-os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, socialinė pedagogė, V. Veverskienė, visuomenės sveikatos priežiūros specialistė</w:t>
            </w:r>
          </w:p>
        </w:tc>
      </w:tr>
      <w:tr>
        <w:trPr>
          <w:trHeight w:val="114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Popietė ,,Saugokit Žemę vaikai“, skirta Žemės diena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. Andrikienė ir M. Gudavičienė pradinio ugdymo pedeagogės, I. Žilaitienė IU auklėtoja</w:t>
            </w:r>
          </w:p>
        </w:tc>
      </w:tr>
      <w:tr>
        <w:trPr>
          <w:trHeight w:val="41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aulinės Žemės dienos paminėj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amtos mokslų mokytojai, 8-os klasės mokiniai, Mokinių parlamentas</w:t>
            </w:r>
          </w:p>
        </w:tc>
      </w:tr>
      <w:tr>
        <w:trPr>
          <w:trHeight w:val="8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tnokultūros projektas ,,Pempės dienai“ 1–4 klasių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Jurevičienė, pradinio ugdymo mokytoja</w:t>
            </w:r>
          </w:p>
        </w:tc>
      </w:tr>
      <w:tr>
        <w:trPr>
          <w:trHeight w:val="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–19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yriminis renginys ,,Naktis mokykloje“ IIG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Grygelienė, IIG klasės vadovė</w:t>
            </w:r>
          </w:p>
        </w:tc>
      </w:tr>
      <w:tr>
        <w:trPr>
          <w:trHeight w:val="11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ras Panemunių regioninio parko ir Veliuonos Antano ir Jono Juškų gimnazijos renginys, skirtas pasaulinei Žemės dienai ,,Žemė</w:t>
            </w:r>
            <w:r>
              <w:rPr>
                <w:sz w:val="24"/>
                <w:szCs w:val="24"/>
                <w:lang w:val="lt-LT"/>
              </w:rPr>
              <w:t xml:space="preserve"> - </w:t>
            </w:r>
            <w:r>
              <w:rPr>
                <w:sz w:val="24"/>
                <w:szCs w:val="24"/>
              </w:rPr>
              <w:t>viena nuostabi diena“, Šilinė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Pocienė, pradinio ugdymo mokytoja</w:t>
            </w:r>
          </w:p>
        </w:tc>
      </w:tr>
      <w:tr>
        <w:trPr>
          <w:trHeight w:val="11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Rytmetys „Žemė – mūsų planeta, saugosim ją visada“, skirtas Pasaulinei Žemės dienai paminė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Greičiuvienė , IU auklėtoja, V. Masaitienė, PUG pedagogė, J. Ordinienė IU auklėtoja ir PUG pedagogė, O. Yurenene, meninio ugdymo pedagogė</w:t>
            </w:r>
          </w:p>
        </w:tc>
      </w:tr>
      <w:tr>
        <w:trPr>
          <w:trHeight w:val="97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ninio skaitymo konkursas ,,Jei kalba išliks, išliks ir Lietuva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. Andrikienė ir M. Gudavičienė pradinio ugdymo pedeagogės, I.Žilaitienė IU auklėtoja</w:t>
            </w:r>
          </w:p>
        </w:tc>
      </w:tr>
      <w:tr>
        <w:trPr>
          <w:trHeight w:val="11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</w:t>
            </w:r>
            <w:r>
              <w:rPr>
                <w:sz w:val="24"/>
                <w:szCs w:val="24"/>
                <w:lang w:val="lt-LT"/>
              </w:rPr>
              <w:t>3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rStyle w:val="StrongEmphasis"/>
                <w:b w:val="false"/>
                <w:spacing w:val="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pacing w:val="11"/>
                <w:sz w:val="24"/>
                <w:szCs w:val="24"/>
                <w:shd w:fill="FFFFFF" w:val="clear"/>
              </w:rPr>
              <w:t>I</w:t>
              <w:softHyphen/>
            </w:r>
            <w:r>
              <w:rPr>
                <w:sz w:val="24"/>
                <w:szCs w:val="24"/>
                <w:lang w:val="lt-LT"/>
              </w:rPr>
              <w:t>–</w:t>
            </w:r>
            <w:r>
              <w:rPr>
                <w:rStyle w:val="StrongEmphasis"/>
                <w:b w:val="false"/>
                <w:spacing w:val="11"/>
                <w:sz w:val="24"/>
                <w:szCs w:val="24"/>
                <w:shd w:fill="FFFFFF" w:val="clear"/>
              </w:rPr>
              <w:t xml:space="preserve">IVG klasių mokinių edukacinė išvyka į tarptautinę mokymosi, žinių ir karjeros planavimo </w:t>
            </w:r>
            <w:r>
              <w:rPr>
                <w:sz w:val="24"/>
                <w:szCs w:val="24"/>
              </w:rPr>
              <w:t>parodą „</w:t>
            </w:r>
            <w:r>
              <w:rPr>
                <w:smallCaps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arjera ir studijos 2022“. Vilnius, Litexpo parod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L. Šukauskienė, L. Grygelienė, R. Klasauskaitė, </w:t>
            </w:r>
            <w:r>
              <w:rPr>
                <w:rStyle w:val="StrongEmphasis"/>
                <w:b w:val="false"/>
                <w:spacing w:val="11"/>
                <w:sz w:val="24"/>
                <w:szCs w:val="24"/>
                <w:shd w:fill="FFFFFF" w:val="clear"/>
              </w:rPr>
              <w:t>I</w:t>
              <w:softHyphen/>
            </w:r>
            <w:r>
              <w:rPr>
                <w:sz w:val="24"/>
                <w:szCs w:val="24"/>
                <w:lang w:val="lt-LT"/>
              </w:rPr>
              <w:t>–</w:t>
            </w:r>
            <w:r>
              <w:rPr>
                <w:rStyle w:val="StrongEmphasis"/>
                <w:b w:val="false"/>
                <w:spacing w:val="11"/>
                <w:sz w:val="24"/>
                <w:szCs w:val="24"/>
                <w:shd w:fill="FFFFFF" w:val="clear"/>
              </w:rPr>
              <w:t>IVG</w:t>
            </w:r>
            <w:r>
              <w:rPr>
                <w:color w:val="000000"/>
                <w:sz w:val="24"/>
                <w:szCs w:val="24"/>
                <w:lang w:val="lt-LT"/>
              </w:rPr>
              <w:t xml:space="preserve">  klasių vadovės</w:t>
            </w:r>
          </w:p>
        </w:tc>
      </w:tr>
      <w:tr>
        <w:trPr>
          <w:trHeight w:val="43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 derina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dukacinis virtualus renginys ,,Muziejaus pelės“ III dal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Lukenskaitė, lietuvių kalbos ir literatūros mokytoja</w:t>
            </w:r>
          </w:p>
        </w:tc>
      </w:tr>
      <w:tr>
        <w:trPr>
          <w:trHeight w:val="12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 derina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,,Savait</w:t>
            </w:r>
            <w:r>
              <w:rPr>
                <w:sz w:val="24"/>
                <w:szCs w:val="24"/>
                <w:lang w:val="en-US"/>
              </w:rPr>
              <w:t>ė be patyčių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, direktoriaus pavaduotoja ugdymui, Mokinių parlamentas, L. Šukauskienė, IIIG klasės vadovė ir IIIG klasės mokiniai</w:t>
            </w:r>
          </w:p>
        </w:tc>
      </w:tr>
      <w:tr>
        <w:trPr>
          <w:trHeight w:val="4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 derina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tvira teatralizuota lietuvių literatūros pamoka ,,Skudurinės Onutės istorija“, skirta Knygnešių diena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Lukenskaitė, lietuvių kalbos ir literatūros mokytoja</w:t>
            </w:r>
          </w:p>
        </w:tc>
      </w:tr>
      <w:tr>
        <w:trPr>
          <w:trHeight w:val="4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 derina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VG klasės mokinių susitikimas su Karo prievolės skyriaus atstovu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. Beinarytė, gimnazijos direktorė</w:t>
            </w:r>
          </w:p>
        </w:tc>
      </w:tr>
      <w:tr>
        <w:trPr>
          <w:trHeight w:val="253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alyvavimas rajono ir respublikiniuose renginiuose</w:t>
            </w:r>
          </w:p>
        </w:tc>
      </w:tr>
      <w:tr>
        <w:trPr>
          <w:trHeight w:val="14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  <w:softHyphen/>
              <w:t>–1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respublikiniame vertimo ir iliustracijos projekte ,,Tavo žvilgsni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. Tikhomirova, anglų kalbos mokytoja</w:t>
            </w:r>
          </w:p>
        </w:tc>
      </w:tr>
      <w:tr>
        <w:trPr>
          <w:trHeight w:val="14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</w:t>
              <w:softHyphen/>
              <w:t>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2" w:hanging="5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spublikinė ikimokyklinio  ir priešmokyklinio</w:t>
            </w:r>
          </w:p>
          <w:p>
            <w:pPr>
              <w:pStyle w:val="Normal"/>
              <w:spacing w:lineRule="auto" w:line="254"/>
              <w:ind w:left="52" w:hanging="5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mžiaus vaikų, mokytojų ir tėvų virtuali </w:t>
            </w:r>
          </w:p>
          <w:p>
            <w:pPr>
              <w:pStyle w:val="Normal"/>
              <w:spacing w:lineRule="auto" w:line="254"/>
              <w:ind w:left="52" w:hanging="5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nuotraukų paroda „Mano grupėje lietaus lašelis </w:t>
            </w:r>
          </w:p>
          <w:p>
            <w:pPr>
              <w:pStyle w:val="Normal"/>
              <w:spacing w:lineRule="auto" w:line="254"/>
              <w:ind w:left="52" w:hanging="5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TEAM veiklos su vandeniu“, skirta pasaulinei </w:t>
            </w:r>
          </w:p>
          <w:p>
            <w:pPr>
              <w:pStyle w:val="Normal"/>
              <w:spacing w:lineRule="auto" w:line="254"/>
              <w:ind w:left="52" w:hanging="52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autizmo dienai paminė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Greičiuvienė , IU auklėtoja, V. Masaitienė, PUG pedagogė</w:t>
            </w:r>
          </w:p>
        </w:tc>
      </w:tr>
      <w:tr>
        <w:trPr>
          <w:trHeight w:val="14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blikinė geografijos olimpiada „Mano gaublys“ 6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klasių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Grygelienė, geografijos mokytoja</w:t>
            </w:r>
          </w:p>
        </w:tc>
      </w:tr>
      <w:tr>
        <w:trPr>
          <w:trHeight w:val="49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Respublikinė geografijos olimpiada „Mano gaublys“ I–IVG klasių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Grygelienė, geografijos mokytoja</w:t>
            </w:r>
          </w:p>
        </w:tc>
      </w:tr>
      <w:tr>
        <w:trPr>
          <w:trHeight w:val="13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7-os klasės mokinių </w:t>
            </w:r>
            <w:r>
              <w:rPr>
                <w:sz w:val="24"/>
                <w:szCs w:val="24"/>
              </w:rPr>
              <w:t>dalyvavimas  tarptautiniame matematikos konkurso „Pangea 2022“ II etap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Gudžiūnienė matematikos mokytoja</w:t>
            </w:r>
          </w:p>
        </w:tc>
      </w:tr>
      <w:tr>
        <w:trPr>
          <w:trHeight w:val="16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G klasės mokinių dalyvavimas  XXI Tarptautinėje moksleivių matematikos, informacinių technologijų ir ekonomikos darbų bei projektų konferencijoje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Gudžiūnienė matematikos mokytoja</w:t>
            </w:r>
          </w:p>
        </w:tc>
      </w:tr>
      <w:tr>
        <w:trPr>
          <w:trHeight w:val="7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os klasės mokinės Ugnės Preimonaitės dalyvavimas 51-ojo tarptautinio jaunimo epistolinio rašinio konkurso šalies etap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ita Mišeikienė, lietuvių kalbos ir literatūros mokytoja</w:t>
            </w:r>
          </w:p>
        </w:tc>
      </w:tr>
      <w:tr>
        <w:trPr>
          <w:trHeight w:val="15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–2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-os, 7-os, IG</w:t>
            </w:r>
            <w:r>
              <w:rPr>
                <w:sz w:val="24"/>
                <w:szCs w:val="24"/>
                <w:lang w:val="lt-LT"/>
              </w:rPr>
              <w:t>–IVG klasi</w:t>
            </w:r>
            <w:r>
              <w:rPr>
                <w:sz w:val="24"/>
                <w:szCs w:val="24"/>
                <w:lang w:val="en-US"/>
              </w:rPr>
              <w:t xml:space="preserve">ų mokinių </w:t>
            </w:r>
            <w:r>
              <w:rPr>
                <w:sz w:val="24"/>
                <w:szCs w:val="24"/>
              </w:rPr>
              <w:t>dalyvavimas  ,,KINGS 2022” - tarptautinėje matematikos  pavasario semestro olimpiadoje, kvalifikaciniame etap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Gudžiūnienė matematikos mokytoja</w:t>
            </w:r>
          </w:p>
        </w:tc>
      </w:tr>
      <w:tr>
        <w:trPr>
          <w:trHeight w:val="31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ublikinė sporto pramoga ,,Bėgimas su Trispalve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both"/>
              <w:rPr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Greičiuvienė , IU auklėtoja, V. Masaitienė, PUG pedagogė</w:t>
            </w:r>
          </w:p>
        </w:tc>
      </w:tr>
      <w:tr>
        <w:trPr>
          <w:trHeight w:val="31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Socialinio emocinio ugdymo olimpiada ,,Dramblys“ 1-os klasės mokiniams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, socialinė pedagogė, D. Stankūnienė, pradinio ugdymo mokytoja</w:t>
            </w:r>
          </w:p>
        </w:tc>
      </w:tr>
      <w:tr>
        <w:trPr>
          <w:trHeight w:val="133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IG klasės mokinių dalyvavimas respublikinėje matematikos kūrybinių – projektinių darbų konferencijoje „Matematika už lango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O. Gudžiūnienė, matematikos mokytoja</w:t>
            </w:r>
          </w:p>
        </w:tc>
      </w:tr>
      <w:tr>
        <w:trPr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Vidaus darbo priežiūra</w:t>
            </w:r>
          </w:p>
        </w:tc>
      </w:tr>
      <w:tr>
        <w:trPr>
          <w:trHeight w:val="37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6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mokyklinės ir priešmokyklinės ugdymo grupės dienynų pildymas bei kitos dokumentacijos tvarky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, direktoriaus pavaduotoja ugdymui</w:t>
            </w:r>
          </w:p>
        </w:tc>
      </w:tr>
      <w:tr>
        <w:trPr>
          <w:trHeight w:val="37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6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Lankymasis 1–8, I–IVG klasių pamokose (tikslas – bendr</w:t>
            </w:r>
            <w:r>
              <w:rPr>
                <w:sz w:val="24"/>
                <w:szCs w:val="24"/>
                <w:lang w:val="en-US"/>
              </w:rPr>
              <w:t>ųjų kompetencijų ugdymas</w:t>
            </w:r>
            <w:r>
              <w:rPr>
                <w:sz w:val="24"/>
                <w:szCs w:val="24"/>
                <w:lang w:val="lt-LT"/>
              </w:rPr>
              <w:t>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37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6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ankymasis neformaliojo švietimo užsiėmimuose (tikslas – programų įgyvendinimas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, direktoriaus pavaduotoja ugdymui</w:t>
            </w:r>
          </w:p>
        </w:tc>
      </w:tr>
      <w:tr>
        <w:trPr>
          <w:trHeight w:val="37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6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IG klasės mokinių pasiruošimas pagrindinio ugdymo pasiekimų patikrinimu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4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60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 xml:space="preserve">Prevencinių programų įgyvendinimas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  ir J. Mickuvienė, direktoriaus pavaduotojos ugdymui</w:t>
            </w:r>
          </w:p>
        </w:tc>
      </w:tr>
      <w:tr>
        <w:trPr>
          <w:trHeight w:val="16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6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val="lt-LT"/>
              </w:rPr>
              <w:t>Bandom</w:t>
            </w:r>
            <w:r>
              <w:rPr>
                <w:bCs/>
                <w:sz w:val="24"/>
                <w:szCs w:val="24"/>
                <w:lang w:val="en-US"/>
              </w:rPr>
              <w:t>ųjų</w:t>
            </w:r>
            <w:r>
              <w:rPr>
                <w:bCs/>
                <w:sz w:val="24"/>
                <w:szCs w:val="24"/>
                <w:lang w:val="lt-LT"/>
              </w:rPr>
              <w:t xml:space="preserve"> PUPP IIG klasei vykdymas ir apibendrin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11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sleivių, sergančių lėtinėmis neinfekcinėmis ligomis, savirūpos proceso organizavimo  priežiūr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, socialinė pedagogė</w:t>
            </w:r>
          </w:p>
        </w:tc>
      </w:tr>
      <w:tr>
        <w:trPr>
          <w:trHeight w:val="12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Nemokamo maitinimo organizavimo gimnazijoje ir Juodaičių skyriuje priežiūra, ataskaitų pareng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, socialinė pedagogė</w:t>
            </w:r>
          </w:p>
        </w:tc>
      </w:tr>
      <w:tr>
        <w:trPr>
          <w:trHeight w:val="13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iziką patiriančių mokinių asmeninės pažangos, lankomumo stebėjimas ir pagalbos teik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, socialinė pedagogė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Informacijos pateikimas gimnazijos administracijai</w:t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841"/>
        <w:gridCol w:w="322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t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okumento, informacijos pavadinima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tsakinga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Iki kov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lt-LT"/>
              </w:rPr>
              <w:t>20 d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Informacija apie renginius, vyksiančius balandžio mėnesį gimnazijoje, už jos ribų, įskaitant veiklą, kuri bus organizuojama Jurbarko švietimo centr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R. Birmanaitė, direktoriaus pavaduotoja ugdymui, mokytojai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Likus 2 darbo dienoms iki nustatytos Švietimo, kultūros ir sporto skyriaus plane dato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Informacijos apie dalyvavimą konkursuose, projektuose, renginiuose pateikima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R. Birmanaitė, direktoriaus pavaduotoja ugdymui, mokytojai</w:t>
            </w:r>
          </w:p>
        </w:tc>
      </w:tr>
    </w:tbl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Batang;바탕" w:cs="Arial Unicode MS"/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6:00Z</dcterms:created>
  <dc:creator>Vekt2</dc:creator>
  <dc:description/>
  <dc:language>en-US</dc:language>
  <cp:lastModifiedBy>123</cp:lastModifiedBy>
  <cp:lastPrinted>2019-02-04T10:51:00Z</cp:lastPrinted>
  <dcterms:modified xsi:type="dcterms:W3CDTF">2022-03-03T06:46:00Z</dcterms:modified>
  <cp:revision>2</cp:revision>
  <dc:subject/>
  <dc:title/>
</cp:coreProperties>
</file>