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2 m. gegužės  d. įsakymu Nr.VK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caps/>
          <w:sz w:val="20"/>
          <w:szCs w:val="20"/>
          <w:lang w:val="lt-LT"/>
        </w:rPr>
      </w:pPr>
      <w:r>
        <w:rPr>
          <w:caps/>
          <w:sz w:val="20"/>
          <w:szCs w:val="20"/>
          <w:lang w:val="lt-LT"/>
        </w:rPr>
      </w:r>
    </w:p>
    <w:p>
      <w:pPr>
        <w:pStyle w:val="Heading1"/>
        <w:jc w:val="center"/>
        <w:rPr/>
      </w:pPr>
      <w:r>
        <w:rPr/>
        <w:t>JURBARKO R. VELIUONOS ANTANO IR JONO JUŠKŲ GIMNAZIJOS 2022 METŲ GEGUŽĖS MĖNESIO VEIKLOS PLAN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03"/>
        <w:gridCol w:w="3244"/>
      </w:tblGrid>
      <w:tr>
        <w:trPr>
          <w:tblHeader w:val="true"/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 ir te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ėdžiai, pasitarimai, metodiniai ir kiti renginiai</w:t>
            </w:r>
          </w:p>
        </w:tc>
      </w:tr>
      <w:tr>
        <w:trPr>
          <w:trHeight w:val="33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>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imnazijos veiklos kokybės įsivertinimo atl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J. Mickuvienė, direktoriaus pavaduotoja ugdymui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Išplėstinis ,,Kokybės krepšelio</w:t>
            </w:r>
            <w:r>
              <w:rPr>
                <w:sz w:val="22"/>
                <w:szCs w:val="22"/>
                <w:lang w:val="lt-LT"/>
              </w:rPr>
              <w:t>“ ir klasės vadovų susirin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R. Birmanaitė, direktoriaus pavaduotoja ugdymui, L. Šukauskienė, klasės vadovų </w:t>
            </w: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metodinės grupės pirmininkė</w:t>
            </w:r>
          </w:p>
        </w:tc>
      </w:tr>
      <w:tr>
        <w:trPr>
          <w:trHeight w:val="2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,,Kokybės krepšelio“ darbo grupės susirinkimas  su konsultante D. Marmie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Birmanaitė, direktoriaus pvaduotoja ugdymui</w:t>
            </w:r>
          </w:p>
        </w:tc>
      </w:tr>
      <w:tr>
        <w:trPr>
          <w:trHeight w:val="3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GK 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S. Mickuvienė, VGK pirmininkė</w:t>
            </w:r>
          </w:p>
        </w:tc>
      </w:tr>
      <w:tr>
        <w:trPr>
          <w:trHeight w:val="2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imnazijos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J. Mickuvienė, direktoriaus pavaduotoja ugdymui</w:t>
            </w:r>
          </w:p>
        </w:tc>
      </w:tr>
      <w:tr>
        <w:trPr>
          <w:trHeight w:val="2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ytojų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U. Beinarytė, gimnazijos direktorė</w:t>
            </w:r>
          </w:p>
        </w:tc>
      </w:tr>
      <w:tr>
        <w:trPr>
          <w:trHeight w:val="157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gzaminai</w:t>
            </w:r>
          </w:p>
        </w:tc>
      </w:tr>
      <w:tr>
        <w:trPr>
          <w:trHeight w:val="25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>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NMPP 8-oje klasėje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. Mickuvienė, direktoriaus pavaduotoja ugdymui</w:t>
            </w:r>
          </w:p>
        </w:tc>
      </w:tr>
      <w:tr>
        <w:trPr>
          <w:trHeight w:val="11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ių kalbos ir literatūros PUPP II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J. Mickuvienė, direktoriaus pavaduotoja ugdymui</w:t>
            </w:r>
          </w:p>
        </w:tc>
      </w:tr>
      <w:tr>
        <w:trPr>
          <w:trHeight w:val="1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Matematikos PUPP II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J. Mickuvienė, direktoriaus pavaduotoja ugdymui</w:t>
            </w:r>
          </w:p>
        </w:tc>
      </w:tr>
      <w:tr>
        <w:trPr>
          <w:trHeight w:val="82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G klasės bandomasis anglų kalbos klausymo, skaitymo ir rašymo egzamin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lineRule="atLeast" w:line="285" w:before="280" w:after="0"/>
              <w:jc w:val="both"/>
              <w:rPr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Mačiukūnienė ir N. Tikhomirova, anglų kalbos mokytojos</w:t>
            </w:r>
          </w:p>
        </w:tc>
      </w:tr>
      <w:tr>
        <w:trPr>
          <w:trHeight w:val="185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ntegruotos pamokos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lt-LT"/>
              </w:rPr>
              <w:t>Integruota istorijos pamoka bibliotekoje IG  klasės mokiniams ,,Atbundanti tauta“, skirta Spaudos ir knygos atgavimo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R. Ramonaitė, biliotekos darbuotoja, D. Kazlauskaitė, istorijos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Integruota lietuvių kalbos, muzikos, fizinio ugdymo pamoka  „Šeima – brangiausia dovana“ 1–4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lang w:eastAsia="lt-LT"/>
              </w:rPr>
              <w:t xml:space="preserve">M. Gudavičienė ir R. Andrikienė, pradinio ugdymo mokytojo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t-LT" w:eastAsia="lt-LT"/>
              </w:rPr>
            </w:pPr>
            <w:r>
              <w:rPr>
                <w:rFonts w:cs="Times New Roman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Integruota istorijos ir informacinių technologijų pamoka 8-os klasės mokiniams ,,LDK visuomenė viduramžia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D. Kazlauskaitė, istorijos mokytoja, L. Šukauskienė, informacinių technologijų mokytoja</w:t>
            </w:r>
          </w:p>
        </w:tc>
      </w:tr>
      <w:tr>
        <w:trPr>
          <w:trHeight w:val="9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23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>30 d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tegruotos lietuvių kalbos, matematikos, dailės ir technologijų, pasaulio pažinimo pamokos ,,Susipažįstu su savo mokytojais“ 4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G. Jokubauskienė, pradinio ugdymo mokytoja </w:t>
            </w:r>
          </w:p>
        </w:tc>
      </w:tr>
      <w:tr>
        <w:trPr>
          <w:trHeight w:val="9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Integruota lietuvių kalbos  pamoka ,, Lietuvių pasakos“ 3-os klasės mokiniam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  <w:lang w:val="lt-LT"/>
              </w:rPr>
              <w:t>L. Pocienė, pradinio ugdymo mokytoja, R. Ramonaitė, bibliotekos darbuotoja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ai, olimpiados, kultūriniai, sporto bei kiti renginiai</w:t>
            </w:r>
          </w:p>
        </w:tc>
      </w:tr>
      <w:tr>
        <w:trPr>
          <w:trHeight w:val="7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Twinning projektų „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21ST CENTURY AND ELECTRICITY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</w:rPr>
              <w:t>“  ir  „Renevable energy training“ veikl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/>
              </w:rPr>
              <w:t>J. Mickuvienė, fizikos mokytoja,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/>
              </w:rPr>
              <w:t>N. Tikhomirova, anglų kalbos mokytoja</w:t>
            </w:r>
          </w:p>
        </w:tc>
      </w:tr>
      <w:tr>
        <w:trPr>
          <w:trHeight w:val="7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Twinning projektinė veik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  <w:t>D. Mačiukūnienė ir N. Tikhomirova, anglų kalbos mokytojos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Projekto „Saugi mokykla” įgyvendinima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  <w:t>S. Mickuvienė, ABC tarybos koordinatorė, gimnazijos bendruomenė</w:t>
            </w:r>
          </w:p>
        </w:tc>
      </w:tr>
      <w:tr>
        <w:trPr>
          <w:trHeight w:val="57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 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PUG pažintinė išvyka į Raudonės pil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 w:eastAsia="lt-LT"/>
              </w:rPr>
              <w:t>V. Masaitienė, PUG pedagogė</w:t>
            </w:r>
          </w:p>
        </w:tc>
      </w:tr>
      <w:tr>
        <w:trPr>
          <w:trHeight w:val="6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</w:t>
            </w:r>
            <w:r>
              <w:rPr>
                <w:sz w:val="22"/>
                <w:szCs w:val="22"/>
                <w:lang w:val="lt-LT"/>
              </w:rPr>
              <w:t>4 d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4 klasių mokinių edukacinė išvyka į Kauno IX-tą fortą „Gynybinė siena, požemiai. Kauno tvirtovė“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lang w:eastAsia="lt-LT"/>
              </w:rPr>
              <w:t>M. Gudavičienė, R. Andrikienė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adinio ugdymo mokytoj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lt-LT" w:eastAsia="lt-LT"/>
              </w:rPr>
            </w:pPr>
            <w:r>
              <w:rPr>
                <w:rFonts w:cs="Times New Roman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</w:rPr>
              <w:t>–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tingiausio mokinio konkursas 5</w:t>
            </w:r>
            <w:r>
              <w:rPr>
                <w:sz w:val="22"/>
                <w:szCs w:val="22"/>
              </w:rPr>
              <w:t>–8 klasės mokiniams, skirtas Spaudos atgavimo, kalbos ir knygo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eastAsia="lt-LT"/>
              </w:rPr>
              <w:t>J. Mišeikienė ir J. Lukenskaitė, lietuvių kalbos ir literatūros mokytojos</w:t>
            </w:r>
          </w:p>
        </w:tc>
      </w:tr>
      <w:tr>
        <w:trPr>
          <w:trHeight w:val="7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</w:t>
            </w:r>
            <w:r>
              <w:rPr>
                <w:sz w:val="22"/>
                <w:szCs w:val="22"/>
                <w:lang w:val="lt-LT"/>
              </w:rPr>
              <w:t>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lt-LT"/>
              </w:rPr>
              <w:t>Bendras Panemunių regioninio parko ir Veliuonos Antano ir Jono Juškų gimnazijos renginys ,,Gegutės diena“ 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>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/>
              </w:rPr>
              <w:t>L. Pocienė, pradinio ugdymo mokytoja</w:t>
            </w:r>
          </w:p>
        </w:tc>
      </w:tr>
      <w:tr>
        <w:trPr>
          <w:trHeight w:val="24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     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>1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okinių savižudybių prevencijai skirti savęs pažinimo užsiėmim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. Mickuvienė, socialinė pedagogė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</w:t>
            </w:r>
            <w:r>
              <w:rPr>
                <w:sz w:val="22"/>
                <w:szCs w:val="22"/>
                <w:lang w:val="lt-LT"/>
              </w:rPr>
              <w:t>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6 klasių mokinių edukacinė išvyka į Lietuvos jūrų muziejų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t-LT"/>
              </w:rPr>
              <w:t>J. Lukenskaitė, 5-os klas</w:t>
            </w:r>
            <w:r>
              <w:rPr>
                <w:sz w:val="22"/>
                <w:szCs w:val="22"/>
                <w:lang w:val="en-US"/>
              </w:rPr>
              <w:t>ės vadovė</w:t>
            </w:r>
            <w:r>
              <w:rPr>
                <w:sz w:val="22"/>
                <w:szCs w:val="22"/>
                <w:lang w:val="lt-LT"/>
              </w:rPr>
              <w:t xml:space="preserve">, D. A. Morkūnienė,  </w:t>
            </w:r>
            <w:r>
              <w:rPr>
                <w:sz w:val="22"/>
                <w:szCs w:val="22"/>
                <w:lang w:val="en-US"/>
              </w:rPr>
              <w:t>6-os klasės vadovė</w:t>
            </w:r>
          </w:p>
        </w:tc>
      </w:tr>
      <w:tr>
        <w:trPr>
          <w:trHeight w:val="7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</w:t>
            </w:r>
            <w:r>
              <w:rPr>
                <w:sz w:val="22"/>
                <w:szCs w:val="22"/>
                <w:lang w:val="lt-LT"/>
              </w:rPr>
              <w:t>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aitymo akcija Spaudos atgavimo, kalbos ir knygo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lang w:eastAsia="lt-LT"/>
              </w:rPr>
              <w:t>M. Gudavičienė ir R. Andrikienė,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adinio ugdymo mokytoj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lt-LT" w:eastAsia="lt-LT"/>
              </w:rPr>
            </w:pPr>
            <w:r>
              <w:rPr>
                <w:rFonts w:cs="Times New Roman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dukacija „Žemaitij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 Šukauskienė, R. Klasauskaitė, III–IVG klasių vadovės R. Rulevičius, istorijos mokytojas R. Ramonaitė, gamtos ir žmogaus mokytoja</w:t>
            </w:r>
          </w:p>
        </w:tc>
      </w:tr>
      <w:tr>
        <w:trPr>
          <w:trHeight w:val="3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Prevencinės programos „Gyvai” užsiėmimas 6-os 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. Mickuvienė, socialinė pedagogė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taigaus prezentavimo edukaci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  <w:lang w:val="lt-LT"/>
              </w:rPr>
              <w:t>L.Šukauskienė, IIIG klasės vadovė, J. Lukenskaitė, lietuvių kalbos ir literatūros mokytoja</w:t>
            </w:r>
          </w:p>
        </w:tc>
      </w:tr>
      <w:tr>
        <w:trPr>
          <w:trHeight w:val="63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     </w:t>
            </w:r>
            <w:r>
              <w:rPr>
                <w:sz w:val="22"/>
                <w:szCs w:val="22"/>
                <w:lang w:val="lt-LT"/>
              </w:rPr>
              <w:t>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tizanų pagerbimo, kariuomenės ir visuomenės vienybės dienos minėjimas Uten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Andrikis, jaunųjų šaulių būrelio vadovas ir jaunieji šauliai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</w:t>
            </w:r>
            <w:r>
              <w:rPr>
                <w:sz w:val="22"/>
                <w:szCs w:val="22"/>
                <w:lang w:val="lt-LT"/>
              </w:rPr>
              <w:t>1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–IIG klasių bendras projektas su Šimkaičių Jono Žemaičio pagrindine mokykla ,,Jono Žemaičio paskutinė žeminė Šimkaičių mišk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D. Kazlauskaitė, istorijos mokytoja, R. Klasauskaitė, pilietiškumo pagrindų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</w:t>
            </w:r>
            <w:r>
              <w:rPr>
                <w:sz w:val="22"/>
                <w:szCs w:val="22"/>
              </w:rPr>
              <w:t>–2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IU grupės ugdytinių išvyka į Veliuonos biblioteką „Kur gyvena knygelės</w:t>
            </w:r>
            <w:r>
              <w:rPr>
                <w:sz w:val="22"/>
                <w:szCs w:val="22"/>
                <w:lang w:val="lt-LT"/>
              </w:rPr>
              <w:t>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/>
              </w:rPr>
              <w:t>V. Greičiuvienė, IU auklėtoja</w:t>
            </w:r>
          </w:p>
        </w:tc>
      </w:tr>
      <w:tr>
        <w:trPr>
          <w:trHeight w:val="2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16</w:t>
            </w:r>
            <w:r>
              <w:rPr>
                <w:sz w:val="22"/>
                <w:szCs w:val="22"/>
              </w:rPr>
              <w:t>–31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</w:rPr>
              <w:t>Mokinių piešinių paroda „Metų laikai“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lang w:eastAsia="lt-LT"/>
              </w:rPr>
              <w:t>M. Gudavičienė ir R. Andrikienė,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adinio ugdymo mokytojos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IIG klasių pamoka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lt-LT"/>
              </w:rPr>
              <w:t>ekskursija, skirta Lietuvos Partizanų, kariuomenės ir visuomenės vienybės dienai paminėti Daugėliškių mišk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D.Kazlauskaitė, istorijos mokytoja, R. Klasauskaitė, pilietiškumo pagrindų mokytoja</w:t>
            </w:r>
          </w:p>
        </w:tc>
      </w:tr>
      <w:tr>
        <w:trPr>
          <w:trHeight w:val="6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G klasės mokinių dalyvavimas Veliuonos krašto  muziejaus edukacijoje ,,Veliuonos lobia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Mišeikienė, lietuvių kalbos ir literatūros mokytoja</w:t>
            </w:r>
          </w:p>
        </w:tc>
      </w:tr>
      <w:tr>
        <w:trPr>
          <w:trHeight w:val="3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tematikos pamoka kitaip 6-os klasės mokiniams „Matai ir matavimai Veliuonos krašto istorijos muziejuj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 w:eastAsia="lt-LT"/>
              </w:rPr>
              <w:t>O. Gudžiūnienė, matematikos mokytoja</w:t>
            </w:r>
          </w:p>
        </w:tc>
      </w:tr>
      <w:tr>
        <w:trPr>
          <w:trHeight w:val="22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Projekto „Daugiakampiai GeoGebroje“ 7-os klasės mokiniams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 w:eastAsia="lt-LT"/>
              </w:rPr>
              <w:t>O. Gudžiūnienė, matematikos mokytoja</w:t>
            </w:r>
          </w:p>
        </w:tc>
      </w:tr>
      <w:tr>
        <w:trPr>
          <w:trHeight w:val="8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lt-LT"/>
              </w:rPr>
              <w:t>1–4 klasės mokinių edukacinė išvyka į Palangą ,,Gintaro keliu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radinių klasių mokytojos</w:t>
            </w:r>
          </w:p>
        </w:tc>
      </w:tr>
      <w:tr>
        <w:trPr>
          <w:trHeight w:val="3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     </w:t>
            </w:r>
            <w:r>
              <w:rPr>
                <w:sz w:val="22"/>
                <w:szCs w:val="22"/>
                <w:lang w:val="lt-LT"/>
              </w:rPr>
              <w:t>2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dukacija „Nemuno delt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L. Šukasukienė ir R. Klasauskaitė, III</w:t>
            </w:r>
            <w:r>
              <w:rPr>
                <w:sz w:val="22"/>
                <w:szCs w:val="22"/>
                <w:lang w:val="lt-LT"/>
              </w:rPr>
              <w:t>–IVG klasių vadovės</w:t>
            </w:r>
          </w:p>
        </w:tc>
      </w:tr>
      <w:tr>
        <w:trPr>
          <w:trHeight w:val="3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dukacinė išvyka į Lietuvos jūrų muziejų Klaipėdoje ,,Kas Baltijoje gyven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lang w:eastAsia="lt-LT"/>
              </w:rPr>
              <w:t>M. Gudavičienė ir R. Andrikienė,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adinio ugdymo mokytoj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lt-LT" w:eastAsia="lt-LT"/>
              </w:rPr>
            </w:pPr>
            <w:r>
              <w:rPr>
                <w:rFonts w:cs="Times New Roman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</w:t>
            </w:r>
            <w:r>
              <w:rPr>
                <w:sz w:val="22"/>
                <w:szCs w:val="22"/>
              </w:rPr>
              <w:t>–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lt-LT"/>
              </w:rPr>
              <w:t>7-os,8-os, IG ir IIG klasių mokinių edukacinė išvyka į Ryg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 xml:space="preserve">R. Birmanaitė, </w:t>
            </w:r>
            <w:r>
              <w:rPr>
                <w:sz w:val="22"/>
                <w:szCs w:val="22"/>
                <w:lang w:val="en-US"/>
              </w:rPr>
              <w:t xml:space="preserve">7-os  klasės </w:t>
            </w:r>
            <w:r>
              <w:rPr>
                <w:sz w:val="22"/>
                <w:szCs w:val="22"/>
                <w:lang w:val="lt-LT"/>
              </w:rPr>
              <w:t>vadovė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 D. Mačiukūnienė, </w:t>
            </w:r>
            <w:r>
              <w:rPr>
                <w:sz w:val="22"/>
                <w:szCs w:val="22"/>
                <w:lang w:val="en-US"/>
              </w:rPr>
              <w:t xml:space="preserve">8-os  klasės </w:t>
            </w:r>
            <w:r>
              <w:rPr>
                <w:sz w:val="22"/>
                <w:szCs w:val="22"/>
                <w:lang w:val="lt-LT"/>
              </w:rPr>
              <w:t xml:space="preserve">vadovė, N.Tikhomirova, </w:t>
            </w:r>
            <w:r>
              <w:rPr>
                <w:sz w:val="22"/>
                <w:szCs w:val="22"/>
                <w:lang w:val="en-US"/>
              </w:rPr>
              <w:t xml:space="preserve">IG  klasės </w:t>
            </w:r>
            <w:r>
              <w:rPr>
                <w:sz w:val="22"/>
                <w:szCs w:val="22"/>
                <w:lang w:val="lt-LT"/>
              </w:rPr>
              <w:t xml:space="preserve">vadovė, L. Grygelienė, </w:t>
            </w:r>
            <w:r>
              <w:rPr>
                <w:sz w:val="22"/>
                <w:szCs w:val="22"/>
                <w:lang w:val="en-US"/>
              </w:rPr>
              <w:t xml:space="preserve">IIG  klasės </w:t>
            </w:r>
            <w:r>
              <w:rPr>
                <w:sz w:val="22"/>
                <w:szCs w:val="22"/>
                <w:lang w:val="lt-LT"/>
              </w:rPr>
              <w:t>vadovė</w:t>
            </w:r>
          </w:p>
        </w:tc>
      </w:tr>
      <w:tr>
        <w:trPr>
          <w:trHeight w:val="4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dukacinė išvyka į Tauragę ,,Mano kraštas“ 4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lt-LT"/>
              </w:rPr>
              <w:t>G. Jokubauskienė, pradinio ugdymo mokytoja</w:t>
            </w:r>
          </w:p>
        </w:tc>
      </w:tr>
      <w:tr>
        <w:trPr>
          <w:trHeight w:val="3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askutinio skambučio švent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L. Šukauskienė, IIIG klasės vadovė ir IIIG klasės mokiniai</w:t>
            </w:r>
          </w:p>
        </w:tc>
      </w:tr>
      <w:tr>
        <w:trPr>
          <w:trHeight w:val="26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Projekto „Senieji matavimo prietaisai ir matavimo vienetai Veliuonos krašte“ 6-os klasės mokiniams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 w:eastAsia="lt-LT"/>
              </w:rPr>
              <w:t>O. Gudžiūnienė, matematikos mokytoja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Atsisveikinimo su darželiu šventė „Lik sveikas, darželi!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 w:eastAsia="lt-LT"/>
              </w:rPr>
              <w:t>V. Masaitienė,  PUG pedagogė, O. Yurenene meninio ugdymo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Šeimos dienai skirtas renginy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2"/>
                <w:szCs w:val="22"/>
                <w:lang w:val="lt-LT"/>
              </w:rPr>
              <w:t>R. Birmanaitė, direktoriaus pavaduotoja ugdymui, Mokinių parlamentas, IG klasės mokiniai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avimas rajono ir respublikiniuose renginiuose</w:t>
            </w:r>
          </w:p>
        </w:tc>
      </w:tr>
      <w:tr>
        <w:trPr>
          <w:trHeight w:val="7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>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Respublikinis virtualus ikimokyklinio ir priešmokyklin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amžiaus vaikų festivalis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„Skambantis darželis: šoku, groju, dainuoju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O. Yurenene, meninio ugdymo pedagogė, V. Masaitienė, PUG pedagogė</w:t>
            </w:r>
          </w:p>
        </w:tc>
      </w:tr>
      <w:tr>
        <w:trPr>
          <w:trHeight w:val="10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uropos egzaminas (nuotoliniu b</w:t>
            </w:r>
            <w:r>
              <w:rPr>
                <w:rFonts w:cs="Times New Roman" w:ascii="Times New Roman" w:hAnsi="Times New Roman"/>
                <w:lang w:val="en-US"/>
              </w:rPr>
              <w:t>ūd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R. Klasauskaitė, </w:t>
            </w:r>
            <w:r>
              <w:rPr>
                <w:color w:val="000000"/>
                <w:sz w:val="22"/>
                <w:szCs w:val="22"/>
              </w:rPr>
              <w:t>dorinio ugdymo (etikos) mokytoja, D.  Kazlauskaitė ir R. Rulevičius, istorijos mokytojai</w:t>
            </w:r>
          </w:p>
        </w:tc>
      </w:tr>
      <w:tr>
        <w:trPr>
          <w:trHeight w:val="1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–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cija „Gegužė – mėnuo be smurto prieš vaikus“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S. Mickuvienė,  socialinė pedagogė     </w:t>
            </w:r>
          </w:p>
        </w:tc>
      </w:tr>
      <w:tr>
        <w:trPr>
          <w:trHeight w:val="57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</w:rPr>
              <w:t>Jurbarko rajono bendrojo ugdymo mokyklų 8-os klasių mokinių anglų kalbos olimpiada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D. Mačiukūnienė ir N. Tikhomirova, anglų kalbos mokytojos</w:t>
            </w:r>
          </w:p>
        </w:tc>
      </w:tr>
      <w:tr>
        <w:trPr>
          <w:trHeight w:val="12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–31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ublikinio ikimokyklinio ir priešmokyklinio ugdymo įstaigų mokytojų, švietimo pagalbos specialistų skaitmeninių edukacinių priemonių mugė „Žaidžiu ir mokausi: sakytinė ir rašytinė kalba skaitmeninėse užduotys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A. Štulienė, logopedė</w:t>
            </w:r>
          </w:p>
        </w:tc>
      </w:tr>
      <w:tr>
        <w:trPr>
          <w:trHeight w:val="52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avimas Jurbarko rajono kaimo mokyklų pradinių klasių mokinių sporto varžybo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radinių klasių mokytojos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us darbo priežiūra</w:t>
            </w:r>
          </w:p>
        </w:tc>
      </w:tr>
      <w:tr>
        <w:trPr>
          <w:trHeight w:val="19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>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G klasės mokinių vidurinio ugdymo programų individualių planų pildymas ir der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J. Mickuvienė, direktoriaus pavaduotoja ugdymui</w:t>
            </w:r>
          </w:p>
        </w:tc>
      </w:tr>
      <w:tr>
        <w:trPr>
          <w:trHeight w:val="14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>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kimokyklinio ir priešmokyklinio ugdymo grupių dienynų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Birmanaitė, direktoriaus pavaduotoja ugdymui</w:t>
            </w:r>
          </w:p>
        </w:tc>
      </w:tr>
      <w:tr>
        <w:trPr>
          <w:trHeight w:val="1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>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ektroninio dienyno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J. Mickuvienė, direktoriaus pavaduotoja ugdymui</w:t>
            </w:r>
          </w:p>
        </w:tc>
      </w:tr>
      <w:tr>
        <w:trPr>
          <w:trHeight w:val="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inių stebėsena siekiant ugdyti atsparumą, užkirsti kelią žalingiems įpročiams – rūkymui, svaigalų naudojim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S. Mickuvienė, socialinė pedagogė</w:t>
            </w:r>
          </w:p>
        </w:tc>
      </w:tr>
      <w:tr>
        <w:trPr>
          <w:trHeight w:val="1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sz w:val="22"/>
                <w:szCs w:val="22"/>
              </w:rPr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mokamo maitinimo organizavimo gimnazijoje ir Juodaičių skyriuje priežiūra, ataskaitų pareng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S. Mickuvienė, socialinė pedagogė</w:t>
            </w:r>
          </w:p>
        </w:tc>
      </w:tr>
      <w:tr>
        <w:trPr>
          <w:trHeight w:val="1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  <w:r>
              <w:rPr>
                <w:sz w:val="22"/>
                <w:szCs w:val="22"/>
              </w:rPr>
              <w:t>–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Elgesio problemų turinčių mokinių stebėjimas ir pagalba koreguojant jų elges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. Mickuvienė, socialinė pedagog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41"/>
        <w:gridCol w:w="3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okumento, informacijos pavadin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ki balandž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 d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Informacija apie renginius, vyksiančius birželį mėnesį gimnazijoje, už jos ribų, įskaitant veiklą, kuri bus organizuojama Jurbarko švietimo cent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Likus 2 darbo dienoms iki nustatytos Švietimo, kultūros ir sporto skyriaus plane da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Informacijos apie dalyvavimą konkursuose, projektuose, renginiuose pateik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8"/>
      <w:szCs w:val="28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.etwinning.net/projects/project/3325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31:00Z</dcterms:created>
  <dc:creator>Vekt2</dc:creator>
  <dc:description/>
  <dc:language>en-US</dc:language>
  <cp:lastModifiedBy>123</cp:lastModifiedBy>
  <cp:lastPrinted>2022-05-02T11:15:00Z</cp:lastPrinted>
  <dcterms:modified xsi:type="dcterms:W3CDTF">2022-05-15T17:31:00Z</dcterms:modified>
  <cp:revision>2</cp:revision>
  <dc:subject/>
  <dc:title/>
</cp:coreProperties>
</file>