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2 m. spalio 4 d.  įsakymu Nr. VK-325</w:t>
      </w:r>
    </w:p>
    <w:p>
      <w:pPr>
        <w:pStyle w:val="Normal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URBARKO R. VELIUONOS ANTANO IR JONO JUŠKŲ GIMNAZIJOS 2022 METŲ SPALIO MĖNESIO VEIKLOS PLA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31"/>
        <w:gridCol w:w="7"/>
        <w:gridCol w:w="3258"/>
      </w:tblGrid>
      <w:tr>
        <w:trPr>
          <w:tblHeader w:val="true"/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ntegruotos pamokos</w:t>
            </w:r>
          </w:p>
        </w:tc>
      </w:tr>
      <w:tr>
        <w:trPr>
          <w:trHeight w:val="28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 xml:space="preserve">1–31 d. 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egruotos užsienio (anglų) kalbos pamokos, vykdant eTwinning projektu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ačiukūnienė, užsienio (anglų) kalbos mokytoja</w:t>
            </w:r>
          </w:p>
        </w:tc>
      </w:tr>
      <w:tr>
        <w:trPr>
          <w:trHeight w:val="71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5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tegruota lietuvių kalbos, dailės ir technologijų pamoka 4-os klasės mokiniams ,,Knyga – mano drauga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udavičienė, pradinio ugdymo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uota lietuvių kalbos, dailės ir technologijų pamoka 1-os ir 2-os klasės mokiniams ,,Kur gyvena pasakos?“</w:t>
            </w:r>
          </w:p>
          <w:p>
            <w:pPr>
              <w:pStyle w:val="Betarp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Andrikienė, pradinio ugdymo mokytoja, B. Pesienė,</w:t>
            </w:r>
            <w:r>
              <w:rPr>
                <w:sz w:val="24"/>
                <w:szCs w:val="24"/>
                <w:lang w:val="en-US"/>
              </w:rPr>
              <w:t xml:space="preserve"> bibliotekos darbuo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uota lietuvių kalbos, dailės ir technologijų pamoka ,,Rudens spalvos“ 2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tankūnienė, pradinio ugdymo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4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Integruota lietuvių, istorijos, pilietiškumo pamoka Klaipėdos Pilies muziejuje ,,Mažoji Lietuva vakar, šiandien, rytoj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285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Grygelienė, IIIG klasės vadovė, N. Tikhomirova, IIG klasės vadovė</w:t>
            </w:r>
          </w:p>
        </w:tc>
      </w:tr>
      <w:tr>
        <w:trPr>
          <w:trHeight w:val="147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Integruota bibliotekos ir lietuvių kalbos ir literatūros pamoka IVG klasės mokiniams ,,Dainavos krašto rašytojas“, skirta V. Krėvės 140-osioms gimimo metinėms paminėt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285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išeikienė, lietuvių kalbos ir literatūros mokytoja, R. Ramonaitė, bibliotekos darbuotoja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4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/>
              <w:t>Integruota istorijos ir etikos pamoka ,,Lietuvos Respublikos Konstitucijai – 30” 8-os klasės mokiniam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Rulevičius, istorijos mokytojas, R. Klasauskaitė, dorinio ugdymo (etikos)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ai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eastAsia="Calibri"/>
              </w:rPr>
            </w:pPr>
            <w:r>
              <w:rPr>
                <w:color w:val="000000"/>
                <w:lang w:val="lt-LT"/>
              </w:rPr>
              <w:t>Duomenų, susijusių su 2022-2023 mokslo metų brandos egzaminais, registravimas duomenų perdavimo sistemoje KELT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>U. Beinarytė, gimnazijos direktorė</w:t>
            </w:r>
          </w:p>
        </w:tc>
      </w:tr>
      <w:tr>
        <w:trPr>
          <w:trHeight w:val="15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Posėdžiai, pasitarimai, metodiniai ir kiti renginiai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GK posėd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VGK pirmininkė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rateginio plano komandos susitikim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Style w:val="StrongEmphasis"/>
                <w:bCs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lt-LT"/>
              </w:rPr>
              <w:t>Tėvų susirinkimai</w:t>
            </w:r>
          </w:p>
        </w:tc>
      </w:tr>
      <w:tr>
        <w:trPr>
          <w:trHeight w:val="24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5-os klasės mokinių ir jų tėvų susirinkimas „Mokinių adaptacija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R. Klasauskaitė, 5-os klasės vadovė</w:t>
            </w:r>
          </w:p>
        </w:tc>
      </w:tr>
      <w:tr>
        <w:trPr>
          <w:trHeight w:val="2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19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G klasės tėvų susirinkim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D. Mačiukūnienė, IG klasės vadovė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Konkursai, kultūriniai, sporto bei kiti renginia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1–31 d. 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Vaikų ir tėvelių kūrybinių darbų paroda „Paveikslas iš ruden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PU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rogramos „Saugi mokykla“ įgyvendinimas gimnazijoj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S. Mickuvienė, programos koordinatorė, gimnazijos bendruomen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1–31 d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lgalaikė kvalifikacijos tobulinimo programa ,,Žaidimai moko</w:t>
            </w:r>
            <w:r>
              <w:rPr>
                <w:rFonts w:eastAsia="Calibri"/>
                <w:sz w:val="24"/>
                <w:szCs w:val="24"/>
                <w:lang w:val="cs-CZ"/>
              </w:rPr>
              <w:t>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I. Žilaitienė, IU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</w:rPr>
              <w:t>Socialinės adaptacijos užsiėmimai mokiniams, turintiems specialiųjų ugdymosi poreiki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</w:rPr>
              <w:t>S. Mickuvienė</w:t>
            </w:r>
            <w:r>
              <w:rPr>
                <w:bCs/>
                <w:color w:val="000000"/>
                <w:sz w:val="24"/>
                <w:szCs w:val="24"/>
              </w:rPr>
              <w:t>,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yrimas „Smurto ir patyčių paplitimas gimnazijoje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Mickuvienė</w:t>
            </w:r>
            <w:r>
              <w:rPr>
                <w:bCs/>
                <w:color w:val="000000"/>
                <w:sz w:val="24"/>
                <w:szCs w:val="24"/>
              </w:rPr>
              <w:t>,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ūrinė paroda – sveikinimas </w:t>
            </w:r>
            <w:r>
              <w:rPr>
                <w:color w:val="222222"/>
                <w:sz w:val="24"/>
                <w:szCs w:val="24"/>
              </w:rPr>
              <w:t>„Mokytoja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val="en-US"/>
              </w:rPr>
              <w:t xml:space="preserve">J. Lukenskaitė, </w:t>
            </w:r>
            <w:r>
              <w:rPr>
                <w:sz w:val="24"/>
                <w:szCs w:val="24"/>
              </w:rPr>
              <w:t>lietuvių kalbos ir literatūr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Susitikimas su karo prievolės ir komplektavimo skyriaus vadovais ,,Tarnybos būdai Lietuvos kariuomenėje</w:t>
            </w:r>
            <w:r>
              <w:rPr>
                <w:color w:val="222222"/>
                <w:sz w:val="24"/>
                <w:szCs w:val="24"/>
                <w:lang w:val="lt-LT"/>
              </w:rPr>
              <w:t>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, R. Rulevičius, istorijos mokytojas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5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as „Mokinys-Mokytojas“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, IVG klasės vadovė ir IVG klasės mokiniai</w:t>
            </w:r>
          </w:p>
        </w:tc>
      </w:tr>
      <w:tr>
        <w:trPr>
          <w:trHeight w:val="10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 xml:space="preserve">7 d.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os pamoka kitaip I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</w:rPr>
              <w:t>IVG klasių mokiniams „Susitikimas su Kauno technologijos universiteto Matematikos ir gamtos mokslų fakulteto ambasadoriai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0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 xml:space="preserve">5-os klasės mokinių projektas ,,Žingsnis į ateitį”.  </w:t>
            </w:r>
            <w:r>
              <w:rPr>
                <w:sz w:val="24"/>
                <w:szCs w:val="24"/>
              </w:rPr>
              <w:t>Išvyka į STEAM centrą-labaratoriją Tauragėj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R. Klasauskaitė, 5-os klasės vadovė, S. Mickuvienė, socialinė pedagogė</w:t>
            </w:r>
          </w:p>
        </w:tc>
      </w:tr>
      <w:tr>
        <w:trPr>
          <w:trHeight w:val="6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Išvyka į Veliuonos dvaro parką „Rudeninis lapų šoki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V. Masaitienė, PUG pedagogė</w:t>
            </w:r>
          </w:p>
        </w:tc>
      </w:tr>
      <w:tr>
        <w:trPr>
          <w:trHeight w:val="34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lt-LT"/>
              </w:rPr>
              <w:t>6–7 klasių mokinių edukacinė išvyka į Kauną (edukacinė programa ,,Knygnešiai ir žandarai”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 w:eastAsia="lt-LT"/>
              </w:rPr>
            </w:pPr>
            <w:r>
              <w:rPr>
                <w:sz w:val="24"/>
                <w:szCs w:val="24"/>
                <w:lang w:val="lt-LT"/>
              </w:rPr>
              <w:t>J. Lukenskaitė, 6-os klasės vadovė, D. A. Morkūnienė, 7-os klasės vadovė</w:t>
            </w:r>
          </w:p>
        </w:tc>
      </w:tr>
      <w:tr>
        <w:trPr>
          <w:trHeight w:val="21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</w:t>
            </w:r>
            <w:r>
              <w:rPr>
                <w:sz w:val="24"/>
                <w:szCs w:val="24"/>
                <w:lang w:val="lt-LT"/>
              </w:rPr>
              <w:t>10–1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cinė veikla ,,Skani košė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Gudavičienė ir R. Andrikienė, pradinio ugdymo mokytojos, I. Žilaitienė, IU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ja Jurbarko krašto muziejuje ,,Rokoukemuos žemaitėška“ 2-os ir 3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Jurevičienė ir D. Stankūnienė, pradinio ugdymo mokytojos</w:t>
            </w:r>
          </w:p>
        </w:tc>
      </w:tr>
      <w:tr>
        <w:trPr>
          <w:trHeight w:val="55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kaita ,,Akys – langas į šviesą</w:t>
            </w:r>
            <w:r>
              <w:rPr>
                <w:sz w:val="24"/>
                <w:szCs w:val="24"/>
                <w:lang w:val="lt-LT"/>
              </w:rPr>
              <w:t>“ 2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, visuomeninės sveikatos priežiūros specialistė</w:t>
            </w:r>
          </w:p>
        </w:tc>
      </w:tr>
      <w:tr>
        <w:trPr>
          <w:trHeight w:val="5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lt-LT"/>
              </w:rPr>
              <w:t>IG klasės bendrystės diena (išvyka į Kauną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, IG klasės vadovė</w:t>
            </w:r>
          </w:p>
        </w:tc>
      </w:tr>
      <w:tr>
        <w:trPr>
          <w:trHeight w:val="2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Rudenėlio šventė 1</w:t>
            </w:r>
            <w:r>
              <w:rPr>
                <w:color w:val="000000"/>
                <w:sz w:val="24"/>
                <w:szCs w:val="24"/>
                <w:lang w:val="lt-LT"/>
              </w:rPr>
              <w:t>–4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ų klasių mokytojos</w:t>
            </w:r>
          </w:p>
        </w:tc>
      </w:tr>
      <w:tr>
        <w:trPr>
          <w:trHeight w:val="27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encinės programos „Gyvai“ užsiėmimas skirtas 6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S. Mickuvienė</w:t>
            </w:r>
            <w:r>
              <w:rPr>
                <w:bCs/>
                <w:color w:val="000000"/>
                <w:sz w:val="24"/>
                <w:szCs w:val="24"/>
              </w:rPr>
              <w:t>,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Šventinis rytmetis ,,Užburtas rudenėlis“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 PU pedagogė, J. Ordinienė, IU auklėtoja ir PU pedagogė, O. Yurenene, meninio ugdymo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žintinė-eduakcinė veikla Raudondvaryje ,,Jūratė ir Kastyti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R. Andrikienė ir M. Gudavičienė, pradinio ugdymo mokytojos</w:t>
            </w:r>
          </w:p>
        </w:tc>
      </w:tr>
      <w:tr>
        <w:trPr>
          <w:trHeight w:val="3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o emocinio ugdymo projektas, skirtas priešmokyklinio ugdymo grupės vaikams „Vaivorykšninis jausmų pasauli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S. Mickuvienė</w:t>
            </w:r>
            <w:r>
              <w:rPr>
                <w:bCs/>
                <w:color w:val="000000"/>
                <w:sz w:val="24"/>
                <w:szCs w:val="24"/>
              </w:rPr>
              <w:t>,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</w:t>
            </w:r>
            <w:r>
              <w:rPr>
                <w:sz w:val="24"/>
                <w:szCs w:val="24"/>
                <w:lang w:val="lt-LT"/>
              </w:rPr>
              <w:t>24–2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mai 5-os ir 6-os klasės mokiniams  ,,Konfliktų valdymo būdai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S. Mickuvienė</w:t>
            </w:r>
            <w:r>
              <w:rPr>
                <w:bCs/>
                <w:color w:val="000000"/>
                <w:sz w:val="24"/>
                <w:szCs w:val="24"/>
              </w:rPr>
              <w:t>,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–2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Paroda ,,Linksmosios daržovė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, Žilaitienė, IU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4–28 d.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</w:rPr>
              <w:t>Pasakos augimui ,,Pasakų iššūkis“ 4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–2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Geocaching” – lobių paieškos žaidimas jaunųjų miško bičiulių būrelio nar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60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–2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ųjų miško bičiulių būrelio renginiai, skirti klimato savaite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L. Pocienė, JMB būrelio vadovė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–2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ija ,,Nepalikime nesutvarkyto kapo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R. Birmanaitė, direktoriaus pavaduotoja ugdymui ir klasių vadovai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R Konstitucijos egzamin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R. Klasauskaitė, pilietiškumo pagrindų mokytoja, D. Kazlauskaitė ir R. Rulevičius, istorijos mokytojai</w:t>
            </w:r>
          </w:p>
        </w:tc>
      </w:tr>
      <w:tr>
        <w:trPr>
          <w:trHeight w:val="19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 xml:space="preserve">Pokalbis-diskusija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sz w:val="24"/>
                <w:szCs w:val="24"/>
              </w:rPr>
              <w:t>Padovanok šypseną draugui“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PUG grupės ugdyt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V. Veverskienė, visuomenės sveikatos priežiūros specialistė</w:t>
            </w:r>
          </w:p>
        </w:tc>
      </w:tr>
      <w:tr>
        <w:trPr>
          <w:trHeight w:val="75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,,Dėdės Rudenėlio šventė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Andrikienė ir M. Gudavičienė, pradinio ugdymo mokytojos, I. Žilaitienė, IU auklėtoja</w:t>
            </w:r>
          </w:p>
        </w:tc>
      </w:tr>
      <w:tr>
        <w:trPr>
          <w:trHeight w:val="7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8 d.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inis šokių vakar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, klasių vadovai</w:t>
            </w:r>
          </w:p>
        </w:tc>
      </w:tr>
      <w:tr>
        <w:trPr>
          <w:trHeight w:val="2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ortinio aktyvinimo ir sveikos gyvensenos įgūdžių formavimo diena 1-4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Pradinio ugdymo mokytojos</w:t>
            </w:r>
          </w:p>
        </w:tc>
      </w:tr>
      <w:tr>
        <w:trPr>
          <w:trHeight w:val="4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Sveikatingumo diena (projektas „Sveikatos kodas“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, klasių vadovai, mokytoja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Mokyklinio skambučio melodijos konkurs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ių kalbos pamoka ,,Rudenėlio taku</w:t>
            </w:r>
            <w:r>
              <w:rPr>
                <w:sz w:val="24"/>
                <w:szCs w:val="24"/>
              </w:rPr>
              <w:t>” 1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G. Jokubauskienė, pradinio ugdymo mokytoja, R. Ramonaitė, bibliotekos darbuotoja 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Edukacija ,,Rištinės lėlės atgyja''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lang w:val="lt-LT"/>
              </w:rPr>
              <w:t>R. Klasauskaitė, 5-os klasės vadovė, J. Lukenskaitė, 6-os klasės vadovė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vimas rajono ir respublikiniuose, tarptautiniuose renginiuose</w:t>
            </w:r>
          </w:p>
        </w:tc>
      </w:tr>
      <w:tr>
        <w:trPr>
          <w:trHeight w:val="11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9 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Tarptautinės matematikos olimpiados ,,KINGS” kvalifikacinis etapas gimnazijoje</w:t>
            </w:r>
          </w:p>
          <w:p>
            <w:pPr>
              <w:pStyle w:val="Default"/>
              <w:spacing w:before="0" w:after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. Gudžiūnienė, matematikos mokytoja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–7 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8"/>
              <w:jc w:val="both"/>
              <w:rPr/>
            </w:pPr>
            <w:r>
              <w:rPr/>
              <w:t>Respublikinis ikimokyklinio ir priešmokyklinio amžiaus kūrybinis vaikų projektas „Skėtis mokytojui“, skirtas Mokytojų dienai paminėt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 PU pedagogė</w:t>
            </w:r>
          </w:p>
        </w:tc>
      </w:tr>
      <w:tr>
        <w:trPr>
          <w:trHeight w:val="56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–31 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8"/>
              <w:jc w:val="both"/>
              <w:rPr>
                <w:spacing w:val="2"/>
              </w:rPr>
            </w:pPr>
            <w:r>
              <w:rPr/>
              <w:t>Respublikinė ikimokyklinio ir priešmokyklinio amžiaus vaikų kūrybinių darbų paroda „Ačiū, kad tave turiu“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 PU pedagogė</w:t>
            </w:r>
          </w:p>
        </w:tc>
      </w:tr>
      <w:tr>
        <w:trPr>
          <w:trHeight w:val="2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</w:t>
            </w:r>
            <w:r>
              <w:rPr>
                <w:sz w:val="24"/>
                <w:szCs w:val="24"/>
                <w:lang w:val="lt-LT"/>
              </w:rPr>
              <w:t>17–28 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8"/>
              <w:jc w:val="both"/>
              <w:rPr/>
            </w:pPr>
            <w:r>
              <w:rPr/>
              <w:t>Informatikos ir informatinio mąstymo konkurso ,,Bebras“ I kurso etapo treniruotė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. Šukauskienė, informacinių technologijų mokyto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lt-LT"/>
              </w:rPr>
            </w:pPr>
            <w:r>
              <w:rPr>
                <w:sz w:val="24"/>
                <w:szCs w:val="24"/>
                <w:lang w:val="en-US" w:eastAsia="lt-LT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lyvavimas Lietuvių kalbos instituto  mokinių konkurse </w:t>
            </w:r>
            <w:r>
              <w:rPr>
                <w:color w:val="222222"/>
                <w:sz w:val="24"/>
                <w:szCs w:val="24"/>
                <w:lang w:val="lt-LT"/>
              </w:rPr>
              <w:t>„Kas man yra lietuvių kalba“</w:t>
            </w:r>
            <w:r>
              <w:rPr>
                <w:sz w:val="24"/>
                <w:szCs w:val="24"/>
                <w:lang w:val="lt-LT"/>
              </w:rPr>
              <w:t>, skirtame valstybinės kalbos šimtmečiu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. Lukenskaitė, J. Mišeikienė, </w:t>
            </w:r>
            <w:r>
              <w:rPr>
                <w:sz w:val="24"/>
                <w:szCs w:val="24"/>
              </w:rPr>
              <w:t>lietuvių kalbos ir literatūros mokytojos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stebėsena siekiant ugdyti atsparumą, užkirsti kelią žalingiems įpročiams – rūkymui, svaigalų naudojimu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S. Mickuvienė</w:t>
            </w:r>
            <w:r>
              <w:rPr>
                <w:bCs/>
                <w:color w:val="000000"/>
                <w:sz w:val="24"/>
                <w:szCs w:val="24"/>
              </w:rPr>
              <w:t>, socialinė pedagogė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FFFFF" w:val="clear"/>
              </w:rPr>
              <w:t>Mokinių maitinimo gimnazijos valgykloje priežiū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S. Mickuvienė</w:t>
            </w:r>
            <w:r>
              <w:rPr>
                <w:bCs/>
                <w:color w:val="000000"/>
                <w:sz w:val="24"/>
                <w:szCs w:val="24"/>
              </w:rPr>
              <w:t>, socialinė pedagogė</w:t>
            </w:r>
          </w:p>
        </w:tc>
      </w:tr>
      <w:tr>
        <w:trPr>
          <w:trHeight w:val="30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tebėti naujai atvykusių  bei 5-os klasės mokinių adaptaciją pamokų me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1506456"/>
            <w:r>
              <w:rPr>
                <w:sz w:val="24"/>
                <w:szCs w:val="24"/>
                <w:lang w:val="lt-LT"/>
              </w:rPr>
              <w:t>1–31 d.</w:t>
            </w:r>
            <w:bookmarkEnd w:id="0"/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ktroninio dienyno priežiū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ebėti naujai atvykusių į gimnaziją mokinių bei ugdytinių ikimokyklinėje ir priešmokyklinėje grupėje adaptacij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. Birmanaitė, </w:t>
            </w:r>
            <w:r>
              <w:rPr>
                <w:sz w:val="24"/>
                <w:szCs w:val="24"/>
                <w:lang w:val="lt-LT"/>
              </w:rPr>
              <w:t>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nkymasis neformaliojo švietimo užsiėmimuose (tikslas–mokinių lankomuma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. Birmanaitė, </w:t>
            </w:r>
            <w:r>
              <w:rPr>
                <w:sz w:val="24"/>
                <w:szCs w:val="24"/>
                <w:lang w:val="lt-LT"/>
              </w:rPr>
              <w:t>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ės ir priešmokyklinės ugdymo grupių ugdytinių vertinim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. Birmanaitė, </w:t>
            </w:r>
            <w:r>
              <w:rPr>
                <w:sz w:val="24"/>
                <w:szCs w:val="24"/>
                <w:lang w:val="lt-LT"/>
              </w:rPr>
              <w:t>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nkymasis 1-8, I-IVG klasių pamokose (tikslas–mokinio pažangos stebėjimas ir vertinimas pamokos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. Beinarytė, gimnazijos direktorė, pavaduotojai ugdymu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0"/>
        <w:gridCol w:w="28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renginius, vyksiančius lapkričio mėnesį gimnazijoje, už jos ribų, įskaitant veiklą, kuri bus organizuojama Jurbarko švietimo cent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uolat, likus 2 darbo dienoms iki nustatytos Švietimo skyriaus plane dat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pateikimas apie dalyvavimą konkursuose, projektuose, renginiuos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13:00Z</dcterms:created>
  <dc:creator>Vekt2</dc:creator>
  <dc:description/>
  <dc:language>en-US</dc:language>
  <cp:lastModifiedBy>123</cp:lastModifiedBy>
  <cp:lastPrinted>2021-04-30T15:05:00Z</cp:lastPrinted>
  <dcterms:modified xsi:type="dcterms:W3CDTF">2022-10-04T15:13:00Z</dcterms:modified>
  <cp:revision>2</cp:revision>
  <dc:subject/>
  <dc:title/>
</cp:coreProperties>
</file>