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32130" cy="647065"/>
            <wp:effectExtent l="0" t="0" r="0" b="0"/>
            <wp:docPr id="1" name="HERBAS_J_B_blanka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AS_J_B_blanka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  <w:lang w:val="lt-LT"/>
        </w:rPr>
      </w:pPr>
      <w:r>
        <w:rPr>
          <w:b/>
          <w:bCs/>
          <w:sz w:val="12"/>
          <w:szCs w:val="12"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 xml:space="preserve">JURBARKO R. VELIUONOS ANTANO IR JONO JUŠKŲ 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>GIMNAZIJOS DIREKTORIUS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jc w:val="center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ĮSAKY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GIMNAZIJOS DIREKTORIAUS 2017 M. RUGPJŪČIO 31 D. ĮSAKYMO NR. VK-286 „DĖL MOKINIŲ ELGESIO TAISYKLIŲ“ PAKEITI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24 m. lapkričio 5 d. Nr. VK-343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eliuo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lt-LT"/>
        </w:rPr>
      </w:pPr>
      <w:r>
        <w:rPr>
          <w:lang w:val="lt-LT"/>
        </w:rPr>
        <w:tab/>
        <w:t>Vadovaudamasi Jurbarko r. Veliuonos Antano ir Jono Juškų gimnazijos nuostatų, patvirtintų Jurbarko rajono savivaldybės tarybos 2024 m. gegužės 30 d. sprendimu Nr. T2-172, 23.5 papunkči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ind w:left="0" w:firstLine="1260"/>
        <w:jc w:val="both"/>
        <w:rPr>
          <w:lang w:val="lt-LT"/>
        </w:rPr>
      </w:pPr>
      <w:r>
        <w:rPr>
          <w:lang w:val="lt-LT"/>
        </w:rPr>
        <w:t>P a k e i č i u  gimnazijos direktoriaus 2017 m. rugpjūčio 31 d. įsakymo Nr. VK-286 „Dėl mokinių elgesio taisyklių patvirtinimo“ (gimnazijos direktoriaus 2023 m. kovo 7 d. įsakymo Nr. VK-109 redakcija) 20.7 papunktį ir jį  i š d ė s t a u   taip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701" w:hanging="425"/>
        <w:jc w:val="both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20.7. mobiliuosius telefonus prieš pamoką padėti mokytojo nurodytoje vietoje.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ind w:left="0" w:firstLine="1260"/>
        <w:jc w:val="both"/>
        <w:rPr>
          <w:lang w:val="lt-LT"/>
        </w:rPr>
      </w:pPr>
      <w:r>
        <w:rPr>
          <w:lang w:val="lt-LT"/>
        </w:rPr>
        <w:t>Į p a r e i g o j u  klasių vadovus su šiuo įsakymu supažindinti mokinius ir jų tėvus (globėjus).</w:t>
      </w:r>
    </w:p>
    <w:p>
      <w:pPr>
        <w:pStyle w:val="Normal"/>
        <w:ind w:firstLine="1276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>Direktorė</w:t>
        <w:tab/>
        <w:tab/>
        <w:tab/>
        <w:tab/>
        <w:tab/>
        <w:tab/>
        <w:tab/>
        <w:tab/>
        <w:tab/>
        <w:tab/>
        <w:tab/>
        <w:t>Ugnė Beinarytė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>Parengė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>Ugnė Beinarytė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>2024-11-05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60" w:leader="none"/>
      </w:tabs>
      <w:jc w:val="center"/>
      <w:outlineLvl w:val="1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38:00Z</dcterms:created>
  <dc:creator>Vekt2</dc:creator>
  <dc:description/>
  <cp:keywords/>
  <dc:language>en-US</dc:language>
  <cp:lastModifiedBy>Laimutė Šukauskienė</cp:lastModifiedBy>
  <cp:lastPrinted>2024-01-11T13:20:00Z</cp:lastPrinted>
  <dcterms:modified xsi:type="dcterms:W3CDTF">2024-11-05T15:38:00Z</dcterms:modified>
  <cp:revision>2</cp:revision>
  <dc:subject/>
  <dc:title/>
</cp:coreProperties>
</file>