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GIMNAZIJOS 2024 METŲ GEGUŽĖS MĖNESIO VEIKLOS PLANO PATVIRTINIMO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4 m. gegužės 2 d. Nr. VK-136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eliuona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Vadovaudamasi Jurbarko r. Veliuonos Antano ir Jono Juškų gimnazijos nuostatų, patvirtintų Jurbarko rajono savivaldybės tarybos 2023 m. rugsėjo 28 d. sprendimu Nr. T2-251, 22.1 papunkčiu, Jurbarko rajono savivaldybės administracijos Švietimo, kultūros ir sporto skyriaus vedėjo 2024 m. gegužės 2 d. įsakymu Nr. ŠS6-97 patvirtintu Jurbarko rajono savivaldybės administracijos Švietimo, kultūros ir sporto skyriaus bei kitų įstaigų 2024 metų gegužės mėnesio veiklos planu ir atsižvelgdama į mokytojų/klasių vadovų pateiktus siūlymus dėl veiklų/renginių į planą įtraukimo,</w:t>
      </w:r>
    </w:p>
    <w:p>
      <w:pPr>
        <w:pStyle w:val="TextBody"/>
        <w:numPr>
          <w:ilvl w:val="0"/>
          <w:numId w:val="1"/>
        </w:numPr>
        <w:ind w:left="1560" w:hanging="300"/>
        <w:rPr/>
      </w:pPr>
      <w:r>
        <w:rPr/>
        <w:t>T v i r t i n u  gimnazijos 2024 metų gegužės mėnesio veiklos planą (pridedama).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/>
        <w:t>N u s t a t a u,  kad gimnazijos 2024 metų gegužės mėnesio veiklos planas skelbiamas viešai gimnazijos interneto svetainėje.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2024-05-</w:t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0" w:name="_heading=h.npi5t7heyejk"/>
      <w:bookmarkStart w:id="1" w:name="_heading=h.npi5t7heyejk"/>
      <w:bookmarkEnd w:id="1"/>
    </w:p>
    <w:p>
      <w:pPr>
        <w:pStyle w:val="Normal"/>
        <w:pBdr/>
        <w:ind w:left="-1275" w:hanging="1275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2" w:name="_heading=h.30j0zll"/>
      <w:bookmarkStart w:id="3" w:name="_heading=h.30j0zll"/>
      <w:bookmarkEnd w:id="3"/>
    </w:p>
    <w:p>
      <w:pPr>
        <w:pStyle w:val="Normal"/>
        <w:pBdr/>
        <w:ind w:left="4320" w:firstLine="720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PATVIRTIN</w:t>
      </w:r>
      <w:r>
        <w:rPr>
          <w:smallCaps/>
          <w:color w:val="000000"/>
          <w:sz w:val="20"/>
          <w:szCs w:val="20"/>
          <w:lang w:val="lt-LT"/>
        </w:rPr>
        <w:t>A</w:t>
      </w:r>
    </w:p>
    <w:p>
      <w:pPr>
        <w:pStyle w:val="Normal"/>
        <w:pBdr/>
        <w:ind w:left="4320" w:firstLine="720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Jurbarko r. Veliuonos Antano ir</w:t>
      </w:r>
    </w:p>
    <w:p>
      <w:pPr>
        <w:pStyle w:val="Normal"/>
        <w:pBdr/>
        <w:ind w:left="4320" w:firstLine="720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Jono Juškų gimnazijos direktoriaus</w:t>
      </w:r>
    </w:p>
    <w:p>
      <w:pPr>
        <w:pStyle w:val="Normal"/>
        <w:pBdr/>
        <w:ind w:left="4320" w:firstLine="720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202</w:t>
      </w:r>
      <w:r>
        <w:rPr>
          <w:sz w:val="20"/>
          <w:szCs w:val="20"/>
          <w:lang w:val="lt-LT"/>
        </w:rPr>
        <w:t>4 m. gegužės</w:t>
      </w:r>
      <w:r>
        <w:rPr>
          <w:color w:val="000000"/>
          <w:sz w:val="20"/>
          <w:szCs w:val="20"/>
          <w:lang w:val="lt-LT"/>
        </w:rPr>
        <w:t xml:space="preserve"> 2 d.  įsakymu Nr. VK-136</w:t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keepNext w:val="true"/>
        <w:pBdr/>
        <w:jc w:val="center"/>
        <w:rPr/>
      </w:pPr>
      <w:r>
        <w:rPr>
          <w:b/>
          <w:color w:val="000000"/>
          <w:sz w:val="24"/>
          <w:szCs w:val="24"/>
          <w:lang w:val="lt-LT"/>
        </w:rPr>
        <w:t>JURBARKO R. VELIUONOS ANTANO IR JONO JUŠKŲ GIMNAZIJOS 202</w:t>
      </w:r>
      <w:r>
        <w:rPr>
          <w:b/>
          <w:sz w:val="24"/>
          <w:szCs w:val="24"/>
          <w:lang w:val="lt-LT"/>
        </w:rPr>
        <w:t>4</w:t>
      </w:r>
      <w:r>
        <w:rPr>
          <w:b/>
          <w:color w:val="000000"/>
          <w:sz w:val="24"/>
          <w:szCs w:val="24"/>
          <w:lang w:val="lt-LT"/>
        </w:rPr>
        <w:t xml:space="preserve"> METŲ </w:t>
      </w:r>
      <w:r>
        <w:rPr>
          <w:b/>
          <w:sz w:val="24"/>
          <w:szCs w:val="24"/>
          <w:lang w:val="lt-LT"/>
        </w:rPr>
        <w:t>GEGUŽĖS</w:t>
      </w:r>
      <w:r>
        <w:rPr>
          <w:b/>
          <w:color w:val="000000"/>
          <w:sz w:val="24"/>
          <w:szCs w:val="24"/>
          <w:lang w:val="lt-LT"/>
        </w:rPr>
        <w:t xml:space="preserve"> MĖNESIO VEIKLOS PLANAS</w:t>
      </w:r>
    </w:p>
    <w:p>
      <w:pPr>
        <w:pStyle w:val="Normal"/>
        <w:pBdr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tbl>
      <w:tblPr>
        <w:tblW w:w="1044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730"/>
        <w:gridCol w:w="3405"/>
      </w:tblGrid>
      <w:tr>
        <w:trPr>
          <w:tblHeader w:val="true"/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istorijos, pilietiškumo pagrindų ir bibliotekos pamoka  IG klasės mokiniams prie Jono Žemaičio-Vytauto vadavietės Šimkaičių miške. Pamoka skirta partizanų pagerbimo, kariuomenės ir visuomenės vienybės dienai paminė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Rulevičius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Klasauskaitė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Kazlauskaitė </w:t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lietuvių kalbos ir etnokultūros pamoka 7 klasės mokiniams Veliuonos kultūros centre. Violetos Šoblinskaitės knygos pristaty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lietuvių kalbos ir etnokultūros pamoka 5 klasei Veliuonos kultūros centre. Violetos Šoblinskaitės knygos pristaty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</w:t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dorinio ugdymo(etika), gamtos ir žmogaus pamoka 6-os klasės mokiniams Kauno zoologijos sod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R. Klasauskaitė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</w:t>
            </w:r>
          </w:p>
        </w:tc>
      </w:tr>
      <w:tr>
        <w:trPr>
          <w:trHeight w:val="2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os fizinio, dailės pamokos 1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highlight w:val="white"/>
                <w:lang w:val="lt-LT"/>
              </w:rPr>
              <w:t>3 klasių mokiniams Veliuonos ši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Pocienė, D. Stankūnienė</w:t>
            </w:r>
          </w:p>
        </w:tc>
      </w:tr>
      <w:tr>
        <w:trPr>
          <w:trHeight w:val="12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lietuvių kalbos, pasaulio pažinimo, matematikos pamokos 4 klasės mokiniams „Kelionėje“ Kauno Zoologijos sod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  <w:lang w:val="lt-LT"/>
              </w:rPr>
              <w:t>Integruotos fizinio ugdymo, matematikos, teatro pamokos. Projektas „Mano mažytė Veliuona“. Iškyla į Pilait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Egzaminai, patikrinimai</w:t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emijos tarpinis patikrinimas IIIG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Mickuvienė </w:t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bandomasis egzaminas IVG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7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tarpinis patikrinimas IIIG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PUPP IIG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PUPP IIG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</w:tc>
      </w:tr>
      <w:tr>
        <w:trPr>
          <w:trHeight w:val="24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G klasės trišaliai pokalbiai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7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val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os klasės tėvų-mokinių-mokytojų susirinkima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Administracija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gerovės komisijos posėdi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S. Mickuvienė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 d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os klasės tėvų susirinkima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R. Klasauskaitė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3 d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os klasės tėvų susirinkima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L. Pocienė</w:t>
            </w:r>
          </w:p>
        </w:tc>
      </w:tr>
      <w:tr>
        <w:trPr>
          <w:trHeight w:val="7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 xml:space="preserve">J. Mickuvienė </w:t>
            </w:r>
          </w:p>
        </w:tc>
      </w:tr>
      <w:tr>
        <w:trPr>
          <w:trHeight w:val="7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tarybos posėdis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R. Birmanaitė</w:t>
            </w:r>
          </w:p>
        </w:tc>
      </w:tr>
      <w:tr>
        <w:trPr>
          <w:trHeight w:val="7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 ir laikas derinamas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plano rengimo grupės pasitarimai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</w:tc>
      </w:tr>
      <w:tr>
        <w:trPr>
          <w:trHeight w:val="24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Konkursai, kultūriniai, sporto bei kiti renginiai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os „Saugi mokykla“ įgyvendinimas gimnazijoj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S. Mickuvienė, gimnazijos bendruom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1–2, 3–4, 5–6 klasių mokiniams ,,Gegužė – mėnuo be smurto prieš vaikus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. Mickuvienė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Zakarauskienė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9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įgūdžių ugdymo užsiėmimas 2-os klasės mokiniams „Diskusija apie taisykles bei kam jos reikalingos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/>
            </w:pPr>
            <w:r>
              <w:rPr>
                <w:sz w:val="24"/>
                <w:szCs w:val="24"/>
                <w:lang w:val="lt-LT"/>
              </w:rPr>
              <w:t>Šventinis rytmetis  „Saulytė šviesiausia – mamytė brangiausia“, skirtas Motinos diena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V. Greičiuvienė, V. Masaitienė, J. Ordinienė, O. Yurenene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Jaunųjų šaulių dalyvavimas susitikime su Lietuvos kariuomenės atstovu Veliuonos bibliotekoj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išvyka į Veliuonos kultūros centrą. Susipažinimas su Meilutės Greičiuvienės sukaupta lėlių kolekcija „Lėlių užuovėja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opos di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R. Klasauskait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aulinei rankų higienos dienai. Praktinis užsiėmimas ,,Švarios rankytės - sveiki vaikučiai’’ 1-os klasės mokinia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 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teratūrinė popietė-konferencija „Veliuona, brangi tu, istorine žeme“, skirta Stasio Liutvinavičiaus 95-osios gimimo metinė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J. Mišeik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rašytoju Egidijumi Zaikausku. 1-4 klasių mokiniams pristatoma knyga ,,Katinas Miegošius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aktore Emilija Latėnaite dramos būrelio nar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dėjimo sveikatos labui dienai. Paskaita - praktinis užsiėmimas ,,Sportuokime ir būkime sveiki’’ PUG ugdytiniai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 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5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tolinė LAMA BPO paskaita apie šių metų Bendrąjį priėmimą į Lietuvos aukštąsias mokyklas IIIG–IVG klasių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dienos šventė „Vaikyste, nusijuok!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, V. Masaitienė, J. Ordinienė, O. Yurenen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7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dienos šventė 1–4 klasių mokiniams „Saugi vaikystė!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1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evencinės programos „Gyvai“ užsiėmimas, skirtas 6-os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Nuepiko“ šokio trupės spektaklis gimnazijos bendruomene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4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Tarptautinės programos ,,Zipio draugai“ užsiėmimas 1-os klasės mokiniam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,,Veliuoniečių lietuvių veselija“ pagal Antano ir Jono Juškų ,,Svotbinę rėdą“</w:t>
            </w:r>
            <w:r>
              <w:rPr>
                <w:b/>
                <w:sz w:val="24"/>
                <w:szCs w:val="24"/>
                <w:highlight w:val="white"/>
                <w:lang w:val="lt-LT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J. Mišeikienė</w:t>
            </w:r>
          </w:p>
        </w:tc>
      </w:tr>
      <w:tr>
        <w:trPr>
          <w:trHeight w:val="9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sisveikinimo su darželiu šventė  „Lik sveikas, darželi!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V. Masaitienė, O. Yurenene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Pasaulinė nerūkymo diena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, V. Veverskienė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utinio skambučio švent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N. Tikhomirova, L. Grygelienė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–IVG klasių mokinių išvyka į užsien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L. Grygelienė, D. Mačiukūnienė, D. A. Morkūnienė,  N. Tikhomirova</w:t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Šeimos diena. Virtuali paroda ,,Mano šeima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  <w:tr>
        <w:trPr>
          <w:trHeight w:val="25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lyvavimas rajono, respublikiniuose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lt-LT"/>
              </w:rPr>
              <w:t xml:space="preserve"> tarptautiniuose renginiuose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winning projektinė veik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ačiukūnienė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pa projektinė veik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R. Klasauskait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lyvavimas respublikiniame virtualiame ikimokyklinio ir priešmokyklinio amžiaus vaikų kūrybiniame projekte „Papuošim močiutę dailia skrybėlaite“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V. Greičiuvien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/>
            </w:pPr>
            <w:r>
              <w:rPr>
                <w:color w:val="242424"/>
                <w:sz w:val="24"/>
                <w:szCs w:val="24"/>
                <w:highlight w:val="white"/>
                <w:lang w:val="lt-LT"/>
              </w:rPr>
              <w:t>8–IVG klasių mokinių karjeros ugdymo, profesinio orientavimo veiklos Kauno įmonėse ir  išvyka į jaunimo festivalį „Vibelift”</w:t>
            </w:r>
            <w:r>
              <w:rPr>
                <w:sz w:val="24"/>
                <w:szCs w:val="24"/>
                <w:lang w:val="lt-LT"/>
              </w:rPr>
              <w:t xml:space="preserve"> Kaun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A. Morkūnienė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. Tikhomirova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 d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, 6, 8 klasių mokinių dalyvavimas  respublikiniame matematikos konkurse ,,Virtuali matematika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Jaunųjų šaulių dalyvavimas Partizanų pagerbimo, kariuomenės ir visuomenės vienybės dienos šventėje Šiauliuos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 klasių edukacinė išvyka į Tauragės STEAM centrą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. Pocienė, D. Stankūnien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rajoninėse  pradinių klasių mokinių Sporto žaidynėse Eržvilko gimnazijoj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. Stankūnienė, L. Pocienė, D. Jurevičienė, G. Jokubauskienė</w:t>
            </w:r>
          </w:p>
        </w:tc>
      </w:tr>
      <w:tr>
        <w:trPr>
          <w:trHeight w:val="9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Jaunųjų šaulių dalyvavimas Prezidento generolo Jono Žemaičio-Vytauto suėmimo metinių paminėjim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</w:tc>
      </w:tr>
      <w:tr>
        <w:trPr>
          <w:trHeight w:val="24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17 d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iziką patiriančių,  SUP mokinių asmeninės pažangos, lankomumo  rezultatų aptarimas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ir priešmokyklinio ugdymo grupių dienynų priežiū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31 d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300" w:after="3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mokamo maitinimo organizavimo gimnazijoje  priežiūra, ataskaitų parengi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</w:t>
            </w:r>
            <w:r>
              <w:rPr>
                <w:sz w:val="24"/>
                <w:szCs w:val="24"/>
                <w:lang w:val="lt-LT"/>
              </w:rPr>
              <w:t>31 d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gramos „Vaisių ir daržovių vartojimo ir pieno ir pieno produktų vartojimo skatinimo vaikų ugdymo įstaigose” gimnazijoje 2023–2024 m. m. ataskaitos parengi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Informacijos pateikimas gimnazijos administracijai</w:t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35"/>
        <w:gridCol w:w="2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 d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nformacija apie renginius, vyksiančius </w:t>
            </w:r>
            <w:r>
              <w:rPr>
                <w:sz w:val="24"/>
                <w:szCs w:val="24"/>
                <w:lang w:val="lt-LT"/>
              </w:rPr>
              <w:t xml:space="preserve">birželio </w:t>
            </w:r>
            <w:r>
              <w:rPr>
                <w:color w:val="000000"/>
                <w:sz w:val="24"/>
                <w:szCs w:val="24"/>
                <w:lang w:val="lt-LT"/>
              </w:rPr>
              <w:t>mėnesį gimnazijoje, už jos ribų, įskaitant veiklą, kuri bus organizuojama Jurbarko švietimo cen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___________________________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CitataDiagrama">
    <w:name w:val="Citata Diagrama"/>
    <w:qFormat/>
    <w:rPr>
      <w:i/>
      <w:iCs/>
      <w:color w:val="40404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3:00Z</dcterms:created>
  <dc:creator>Vekt2</dc:creator>
  <dc:description/>
  <cp:keywords/>
  <dc:language>en-US</dc:language>
  <cp:lastModifiedBy>InfTech</cp:lastModifiedBy>
  <cp:lastPrinted>2024-04-10T14:51:00Z</cp:lastPrinted>
  <dcterms:modified xsi:type="dcterms:W3CDTF">2024-05-06T10:53:00Z</dcterms:modified>
  <cp:revision>2</cp:revision>
  <dc:subject/>
  <dc:title/>
</cp:coreProperties>
</file>