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3 m. rugsėjo  d. įsakymu Nr. VK-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3–2024 M. M. 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7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 Mickuv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. Mačiu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A. Mor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J. Lukensk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Tikhomiro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ygel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U. Beinary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</w:tr>
      <w:tr>
        <w:trPr>
          <w:trHeight w:val="1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. Beinary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8:00Z</dcterms:created>
  <dc:creator>aa</dc:creator>
  <dc:description/>
  <cp:keywords/>
  <dc:language>en-US</dc:language>
  <cp:lastModifiedBy>InfTech</cp:lastModifiedBy>
  <cp:lastPrinted>2023-01-19T11:20:00Z</cp:lastPrinted>
  <dcterms:modified xsi:type="dcterms:W3CDTF">2023-10-20T05:38:00Z</dcterms:modified>
  <cp:revision>2</cp:revision>
  <dc:subject/>
  <dc:title>PATVIRTINTA</dc:title>
</cp:coreProperties>
</file>