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60" w:hanging="420"/>
        <w:rPr>
          <w:sz w:val="20"/>
          <w:szCs w:val="20"/>
        </w:rPr>
      </w:pPr>
      <w:r>
        <w:rPr>
          <w:sz w:val="20"/>
          <w:szCs w:val="20"/>
        </w:rPr>
        <w:t>PATVIRTINTA</w:t>
      </w:r>
    </w:p>
    <w:p>
      <w:pPr>
        <w:pStyle w:val="Normal"/>
        <w:ind w:left="11760" w:hanging="420"/>
        <w:rPr>
          <w:sz w:val="20"/>
          <w:szCs w:val="20"/>
        </w:rPr>
      </w:pPr>
      <w:r>
        <w:rPr>
          <w:sz w:val="20"/>
          <w:szCs w:val="20"/>
        </w:rPr>
        <w:t>Jurbarko r. Veliuonos Antano</w:t>
      </w:r>
    </w:p>
    <w:p>
      <w:pPr>
        <w:pStyle w:val="Normal"/>
        <w:ind w:left="10044" w:firstLine="1296"/>
        <w:rPr>
          <w:sz w:val="20"/>
          <w:szCs w:val="20"/>
        </w:rPr>
      </w:pPr>
      <w:r>
        <w:rPr>
          <w:sz w:val="20"/>
          <w:szCs w:val="20"/>
        </w:rPr>
        <w:t xml:space="preserve">ir Jono Juškų gimnazijos direktoriaus </w:t>
      </w:r>
    </w:p>
    <w:p>
      <w:pPr>
        <w:pStyle w:val="Normal"/>
        <w:ind w:left="10044" w:firstLine="1296"/>
        <w:rPr>
          <w:sz w:val="20"/>
          <w:szCs w:val="20"/>
        </w:rPr>
      </w:pPr>
      <w:r>
        <w:rPr>
          <w:sz w:val="20"/>
          <w:szCs w:val="20"/>
        </w:rPr>
        <w:t>2023 m. rugsėjo 1 d. įsakymu Nr. VK-26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–4 KLASIŲ PAMOKŲ  TVARKARAŠTIS</w:t>
      </w:r>
    </w:p>
    <w:p>
      <w:pPr>
        <w:pStyle w:val="Normal"/>
        <w:jc w:val="center"/>
        <w:rPr/>
      </w:pPr>
      <w:r>
        <w:rPr/>
        <w:t>1 klasė</w:t>
      </w:r>
    </w:p>
    <w:tbl>
      <w:tblPr>
        <w:tblW w:w="147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"/>
        <w:gridCol w:w="1489"/>
        <w:gridCol w:w="2379"/>
        <w:gridCol w:w="2498"/>
        <w:gridCol w:w="2778"/>
        <w:gridCol w:w="2404"/>
        <w:gridCol w:w="2775"/>
      </w:tblGrid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Pamokų laikas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Pirmadienis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Antradienis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Trečiadienis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Ketvirtadienis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Penktadienis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0–9.05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ika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 ir literatūra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 ir literatūra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5–10.00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 ir literatūra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 ir literatūra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 ir literatūra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lė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–10.55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 ir literatūra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 ir literatūra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inis ugdymas (etika/tikyba)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 ir literatūra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jos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5–12.10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nis ugdymas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omeninis ugdymas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nis ugdymas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0–13.05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tras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tos mokslai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nis ugdymas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ika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2 klasė</w:t>
      </w:r>
    </w:p>
    <w:tbl>
      <w:tblPr>
        <w:tblW w:w="146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"/>
        <w:gridCol w:w="1452"/>
        <w:gridCol w:w="2457"/>
        <w:gridCol w:w="2457"/>
        <w:gridCol w:w="2736"/>
        <w:gridCol w:w="2492"/>
        <w:gridCol w:w="2644"/>
      </w:tblGrid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Pamokų laikas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Pirmadienis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Antradienis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Trečiadienis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Ketvirtadienis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Penktadienis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0–9.15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5–10.10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–11.05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nis ugdymas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sienio kalba (anglų)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inis ugdymas (etika/tikyba)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sienio kalba (anglų)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5–12.20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aulio pažinimas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nis ugdymas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ika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aulio pažinimas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0–13.15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ika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lė ir technologijos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tras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nis ugdymas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5-14.10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lė ir technologijos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 (papildoma pamoka)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3 klasė</w:t>
      </w:r>
    </w:p>
    <w:tbl>
      <w:tblPr>
        <w:tblW w:w="146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"/>
        <w:gridCol w:w="1481"/>
        <w:gridCol w:w="2428"/>
        <w:gridCol w:w="2457"/>
        <w:gridCol w:w="2736"/>
        <w:gridCol w:w="2492"/>
        <w:gridCol w:w="2644"/>
      </w:tblGrid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Pamokų laikas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Pirmadienis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Antradienis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Trečiadienis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Ketvirtadienis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Penktadienis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0–9.15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nis ugdymas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 ir literatūra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 ir literatūra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 ir literatūra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sienio kalba (anglų)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5–10.10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 ir literatūra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omeninis ugdymas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 ir literatūra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–11.05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tos mokslai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 ir literatūra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sienio kalba (anglų)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 ir literatūra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nis ugdymas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5–12.20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ika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jos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</w:tr>
      <w:tr>
        <w:trPr>
          <w:trHeight w:val="230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0–13.15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lė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inis ugdymas (etika/tikyba)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ika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tras</w:t>
            </w:r>
          </w:p>
        </w:tc>
      </w:tr>
      <w:tr>
        <w:trPr>
          <w:trHeight w:val="230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nis ugdymas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4 klasė</w:t>
      </w:r>
    </w:p>
    <w:tbl>
      <w:tblPr>
        <w:tblW w:w="145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"/>
        <w:gridCol w:w="1452"/>
        <w:gridCol w:w="2457"/>
        <w:gridCol w:w="2457"/>
        <w:gridCol w:w="2665"/>
        <w:gridCol w:w="2563"/>
        <w:gridCol w:w="2502"/>
      </w:tblGrid>
      <w:tr>
        <w:trPr/>
        <w:tc>
          <w:tcPr>
            <w:tcW w:w="4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Pamokų laikas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Pirmadienis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Antradienis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Trečiadienis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Ketvirtadienis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Penktadienis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0–9.15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nis ugdymas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sienio kalba (anglų)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5–10.10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lė ir technologijos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sienio kalba (anglų)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–11.05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aulio pažinimas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nis ugdymas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5–12.20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aulio pažinimas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tras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0–13.15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lė ir technologijos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ika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inis ugdymas (etika/tikyba)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ika</w:t>
            </w:r>
          </w:p>
        </w:tc>
      </w:tr>
      <w:tr>
        <w:trPr>
          <w:trHeight w:val="220" w:hRule="atLeast"/>
        </w:trPr>
        <w:tc>
          <w:tcPr>
            <w:tcW w:w="4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5–14.10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nis ugdymas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>______________________________</w:t>
      </w:r>
    </w:p>
    <w:sectPr>
      <w:type w:val="nextPage"/>
      <w:pgSz w:orient="landscape" w:w="16838" w:h="11906"/>
      <w:pgMar w:left="567" w:right="567" w:gutter="0" w:header="0" w:top="249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9:38:00Z</dcterms:created>
  <dc:creator>Svietimo ir Mokslo</dc:creator>
  <dc:description/>
  <cp:keywords/>
  <dc:language>en-US</dc:language>
  <cp:lastModifiedBy>Laima Šukauskiene</cp:lastModifiedBy>
  <cp:lastPrinted>2023-09-22T13:21:00Z</cp:lastPrinted>
  <dcterms:modified xsi:type="dcterms:W3CDTF">2023-09-26T19:38:00Z</dcterms:modified>
  <cp:revision>2</cp:revision>
  <dc:subject/>
  <dc:title/>
</cp:coreProperties>
</file>