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Jurbarko r. Veliuonos Antano ir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>Jono Juškų gimnazijos direktoriaus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>2025 m. rugsėjo 23 d. įsakymo Nr. VK-280</w:t>
        <w:tab/>
        <w:tab/>
        <w:tab/>
        <w:tab/>
        <w:tab/>
        <w:tab/>
        <w:tab/>
        <w:tab/>
        <w:tab/>
        <w:tab/>
        <w:tab/>
        <w:tab/>
        <w:tab/>
        <w:tab/>
        <w:t>prieda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JURBARKO R. VELIUONOS ANTANO IR JONO JUŠKŲ GIMNAZIJOS MOKINIŲ, SKIRIAMŲ MOKINIŲ UGDYMOSI POREIKIAMS TENKINTI, TVARKARAŠTIS 2025-2026 M. M. I PUSMETIS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2"/>
        <w:gridCol w:w="992"/>
        <w:gridCol w:w="4111"/>
        <w:gridCol w:w="2126"/>
        <w:gridCol w:w="44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okytojo vardas, pavard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las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ly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kas, proceso organizavimo būdas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Stankūn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Antradienis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2.30-13.05 (kontaktinis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Jurevič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2.30-13.15 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oreta Poc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2.30-13.15 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Genovaitė Jokubau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3.25-14.10 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20-15.05 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Ona Gudžiūn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20-15.05 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20-15.05 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mutė Šukaus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 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8.00-18.45 (nuotol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Ona Gudžiūn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 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8.00-18.45 (nuotol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Ona Gudžiūn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05-15.55 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8.00-18.45 (nuotol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Laimutė Šukauskien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 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highlight w:val="yellow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 (kontaktinis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hanging="426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lang w:val="es-ES"/>
        </w:rPr>
      </w:pPr>
      <w:r>
        <w:rPr>
          <w:lang w:val="es-ES"/>
        </w:rPr>
        <w:t>_____________________________________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15:00Z</dcterms:created>
  <dc:creator>Vekt2</dc:creator>
  <dc:description/>
  <dc:language>en-US</dc:language>
  <cp:lastModifiedBy>Laimutė Šukauskienė</cp:lastModifiedBy>
  <cp:lastPrinted>2022-12-19T13:52:00Z</cp:lastPrinted>
  <dcterms:modified xsi:type="dcterms:W3CDTF">2025-10-09T17:15:00Z</dcterms:modified>
  <cp:revision>2</cp:revision>
  <dc:subject/>
  <dc:title/>
</cp:coreProperties>
</file>