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rPr>
          <w:bCs/>
          <w:lang w:val="lt-LT"/>
        </w:rPr>
      </w:pPr>
      <w:r>
        <w:rPr>
          <w:bCs/>
          <w:lang w:val="lt-LT"/>
        </w:rPr>
        <w:t xml:space="preserve">PATVIRTINTA </w:t>
      </w:r>
    </w:p>
    <w:p>
      <w:pPr>
        <w:pStyle w:val="Normal"/>
        <w:ind w:left="4320" w:firstLine="720"/>
        <w:rPr>
          <w:bCs/>
          <w:lang w:val="lt-LT"/>
        </w:rPr>
      </w:pPr>
      <w:r>
        <w:rPr>
          <w:bCs/>
          <w:lang w:val="lt-LT"/>
        </w:rPr>
        <w:t xml:space="preserve">gimnazijos direktoriaus 2025 m. </w:t>
      </w:r>
    </w:p>
    <w:p>
      <w:pPr>
        <w:pStyle w:val="Normal"/>
        <w:ind w:left="4320" w:firstLine="720"/>
        <w:rPr>
          <w:bCs/>
          <w:lang w:val="lt-LT"/>
        </w:rPr>
      </w:pPr>
      <w:r>
        <w:rPr>
          <w:bCs/>
          <w:lang w:val="lt-LT"/>
        </w:rPr>
        <w:t>rugsėjo 23 d. įsakymu Nr. VK-281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JURBARKO R. VELIUONOS ANTANO IR JONO JUŠKŲ GIMNAZIJ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Klasės valandėlių tvarkarašti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5–2026 m. m. I pusmet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827"/>
        <w:gridCol w:w="382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lasės vadovo vardas ir pavard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Valandėlės laika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Daiva Stankūn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lt-LT"/>
              </w:rPr>
            </w:pPr>
            <w:r>
              <w:rPr>
                <w:rFonts w:eastAsia="Calibri"/>
                <w:lang w:val="lt-LT"/>
              </w:rPr>
              <w:t>Penktadienis, 12.30–13.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Daiva Jurevič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lt-LT"/>
              </w:rPr>
            </w:pPr>
            <w:r>
              <w:rPr>
                <w:rFonts w:eastAsia="Calibri"/>
                <w:lang w:val="lt-LT"/>
              </w:rPr>
              <w:t>Penktadienis, 13.25–14.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 xml:space="preserve">1,2(S) klasė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 xml:space="preserve">Dalia Nekriošienė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lt-LT"/>
              </w:rPr>
            </w:pPr>
            <w:r>
              <w:rPr>
                <w:rFonts w:eastAsia="Calibri"/>
                <w:lang w:val="lt-LT"/>
              </w:rPr>
              <w:t xml:space="preserve">Trečiadienis, 12.30–13.15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,3 (K)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Vitalija Pes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lt-LT"/>
              </w:rPr>
            </w:pPr>
            <w:r>
              <w:rPr>
                <w:rFonts w:eastAsia="Calibri"/>
                <w:lang w:val="lt-LT"/>
              </w:rPr>
              <w:t>Penktadienis, 13.25–14.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Loreta Poc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enktadienis, 13.25–14.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enovaitė Jokubausk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lt-LT"/>
              </w:rPr>
            </w:pPr>
            <w:r>
              <w:rPr>
                <w:rFonts w:eastAsia="Calibri"/>
                <w:lang w:val="lt-LT"/>
              </w:rPr>
              <w:t>Penktadienis, 13.25–14.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(K)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Vilma Karos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etvirtadienis, 13.25–14.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5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Nadezda Tikhomir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enktadienis, 13.25–14.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6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olanas Ruleviči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irmadienis, 15.10–15.5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7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Laimutė Šukausk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enktadienis, 14.20–15.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8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asa Klasauskait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irmadienis, 15.10–15.5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IG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Jolanta Lukenskait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enktadienis, 14.20–15.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IIG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Daiva Asta Morkūn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enktadienis 15.10–15.5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IIIG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asa Birmanait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Trečiadienis, 15.10–15.5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IVG klas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Daina Mačiukūnien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Trečiadienis 15.10–15.55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16:00Z</dcterms:created>
  <dc:creator>Vekt2</dc:creator>
  <dc:description/>
  <dc:language>en-US</dc:language>
  <cp:lastModifiedBy>Laimutė Šukauskienė</cp:lastModifiedBy>
  <cp:lastPrinted>2022-12-19T13:52:00Z</cp:lastPrinted>
  <dcterms:modified xsi:type="dcterms:W3CDTF">2025-10-09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98CCA8F957343BA4A2F3271E8138F</vt:lpwstr>
  </property>
  <property fmtid="{D5CDD505-2E9C-101B-9397-08002B2CF9AE}" pid="3" name="_activity">
    <vt:lpwstr/>
  </property>
</Properties>
</file>