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GIMNAZIJOS 2024 METŲ GRUODŽIO MĖNESIO VEIKLOS PLAN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 m. gruodžio 2   d. Nr. VK-38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ab/>
        <w:t>Vadovaudamasi Jurbarko r. Veliuonos Antano ir Jono Juškų gimnazijos nuostatų, patvirtintų Jurbarko rajono savivaldybės tarybos 2024 m. gegužės 30 d. sprendimu Nr. T2-172, 23.1 papunkčiu, Jurbarko rajono savivaldybės administracijos Švietimo, kultūros ir sporto skyriaus vedėjo 2024 m. lapkričio 29 d. įsakymu Nr. ŠS6-142 patvirtintu Jurbarko rajono savivaldybės administracijos Švietimo, kultūros ir sporto skyriaus bei kitų įstaigų 2024 metų gruodžio mėnesio veiklos planu ir atsižvelgdama į mokytojų/klasių vadovų pateiktus siūlymus dėl veiklų/renginių į planą įtraukimo,</w:t>
      </w:r>
    </w:p>
    <w:p>
      <w:pPr>
        <w:pStyle w:val="TextBody"/>
        <w:numPr>
          <w:ilvl w:val="0"/>
          <w:numId w:val="1"/>
        </w:numPr>
        <w:ind w:left="1560" w:hanging="300"/>
        <w:rPr/>
      </w:pPr>
      <w:r>
        <w:rPr>
          <w:szCs w:val="24"/>
        </w:rPr>
        <w:t>T v i r t i n u  gimnazijos 2024 metų gruodžio mėnesio veiklos planą (pridedama).</w:t>
      </w:r>
    </w:p>
    <w:p>
      <w:pPr>
        <w:pStyle w:val="TextBody"/>
        <w:numPr>
          <w:ilvl w:val="0"/>
          <w:numId w:val="1"/>
        </w:numPr>
        <w:tabs>
          <w:tab w:val="left" w:pos="1260" w:leader="none"/>
          <w:tab w:val="left" w:pos="1560" w:leader="none"/>
        </w:tabs>
        <w:ind w:left="0" w:firstLine="1260"/>
        <w:rPr/>
      </w:pPr>
      <w:r>
        <w:rPr>
          <w:szCs w:val="24"/>
        </w:rPr>
        <w:t>N u s t a t a u,  kad gimnazijos 2024 metų gruodžio mėnesio veiklos planas skelbiamas viešai gimnazijos interneto svetainėje.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-12-02</w:t>
      </w:r>
    </w:p>
    <w:p>
      <w:pPr>
        <w:pStyle w:val="Normal"/>
        <w:pBdr/>
        <w:ind w:left="-1275" w:hanging="12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bookmarkStart w:id="0" w:name="_heading=h.npi5t7heyejk"/>
      <w:bookmarkStart w:id="1" w:name="_heading=h.30j0zll"/>
      <w:bookmarkEnd w:id="0"/>
      <w:bookmarkEnd w:id="1"/>
      <w:r>
        <w:rPr>
          <w:color w:val="000000"/>
          <w:sz w:val="24"/>
          <w:szCs w:val="24"/>
          <w:lang w:val="lt-LT"/>
        </w:rPr>
        <w:t>PATVIRTIN</w:t>
      </w:r>
      <w:r>
        <w:rPr>
          <w:smallCaps/>
          <w:color w:val="000000"/>
          <w:sz w:val="24"/>
          <w:szCs w:val="24"/>
          <w:lang w:val="lt-LT"/>
        </w:rPr>
        <w:t>A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urbarko r. Veliuonos Antano ir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ono Juškų gimnazijos direktoriaus</w:t>
      </w:r>
    </w:p>
    <w:p>
      <w:pPr>
        <w:pStyle w:val="Normal"/>
        <w:pBdr/>
        <w:ind w:left="4320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2</w:t>
      </w:r>
      <w:r>
        <w:rPr>
          <w:sz w:val="24"/>
          <w:szCs w:val="24"/>
          <w:lang w:val="lt-LT"/>
        </w:rPr>
        <w:t>4 m. gruodžio 2</w:t>
      </w:r>
      <w:r>
        <w:rPr>
          <w:color w:val="000000"/>
          <w:sz w:val="24"/>
          <w:szCs w:val="24"/>
          <w:lang w:val="lt-LT"/>
        </w:rPr>
        <w:t xml:space="preserve"> d.  įsakymu Nr. VK-383</w:t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keepNext w:val="true"/>
        <w:pBdr/>
        <w:jc w:val="center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  <w:t>JURBARKO R. VELIUONOS ANTANO IR JONO JUŠKŲ GIMNAZIJOS 202</w:t>
      </w:r>
      <w:r>
        <w:rPr>
          <w:b/>
          <w:bCs/>
          <w:sz w:val="24"/>
          <w:szCs w:val="24"/>
          <w:lang w:val="lt-LT"/>
        </w:rPr>
        <w:t>4</w:t>
      </w:r>
      <w:r>
        <w:rPr>
          <w:b/>
          <w:bCs/>
          <w:color w:val="000000"/>
          <w:sz w:val="24"/>
          <w:szCs w:val="24"/>
          <w:lang w:val="lt-LT"/>
        </w:rPr>
        <w:t xml:space="preserve"> METŲ GRUODŽIO </w:t>
      </w:r>
      <w:r>
        <w:rPr>
          <w:b/>
          <w:bCs/>
          <w:sz w:val="24"/>
          <w:szCs w:val="24"/>
          <w:lang w:val="lt-LT"/>
        </w:rPr>
        <w:t>MĖNESIO VEIKLOS PLANAS</w:t>
      </w:r>
    </w:p>
    <w:p>
      <w:pPr>
        <w:pStyle w:val="Normal"/>
        <w:pBdr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tbl>
      <w:tblPr>
        <w:tblW w:w="1052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10"/>
        <w:gridCol w:w="2742"/>
      </w:tblGrid>
      <w:tr>
        <w:trPr>
          <w:tblHeader w:val="true"/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300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Integruotos pamoko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ntegruota pilietiškumo pagrindų ir karjeros ugdymo pamoka IIG klasės mokiniams ,,Jaunimo politika ir karjera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ntegruota pilietiškumo pagrindų ir karjeros ugdymo pamoka IG klasės mokiniams ,,Jaunimo politika ir karjera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ikos ir karjeros ugdymo pamoka IIG klasės mokiniams ,,Savanorystė – kaip karjeros galimybė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etikos ir karjeros ugdymo pamoka IVG klasės mokiniams ,,Savanorystė – kaip karjeros galimybė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a etnokultūros ir lietuvių kalbos bei literatūros pamoka 8 klasės mokiniams Nacionaliniame M. K. Čiurlionio muziejuje, k</w:t>
            </w:r>
            <w:r>
              <w:rPr>
                <w:sz w:val="24"/>
                <w:szCs w:val="24"/>
                <w:lang w:val="lt-LT"/>
              </w:rPr>
              <w:t>alėdinių žaisliukų dirbtuvėse parodoje „ARCHAIKA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teatro ir visuomeninio ugdymo pamoka – spektaklis ,,Katinas miegošius“ 1-2 klasių mokiniams Jurbarko r. Veliuonos Antano ir Jono Juškų gimnazijos Seredžiaus Stasio Šimkaus skyriaus-daugiafunkciame cent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2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os etnokultūros ir lietuvių kalbos bei literatūros pamokos 5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sz w:val="24"/>
                <w:szCs w:val="24"/>
                <w:highlight w:val="white"/>
                <w:lang w:val="lt-LT"/>
              </w:rPr>
              <w:t>6 klasių mokiniams ,,Adventas – laukimo metas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566" w:hanging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Integruota etnokultūros ir technologijų pamoka ,,Žvakių gamyba” 3-os klasės mokiniams Raudondvario Dvaro menų inkubatoriuj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. Jokubauskien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6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eredžiaus Stasio Šimkaus skyriaus- daugiafunkcio centro integruota  dailės ir technologijų  pamoka 1–2 klasių mokiniams ,,Dekoratyvinio muilo gamybos edukacija“ su lektore Ernesta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gamtos ir matematikos pamoka 2–4 klasių mokiniams ,,Edukacinė programa Atradėjas</w:t>
            </w:r>
            <w:r>
              <w:rPr>
                <w:sz w:val="24"/>
                <w:szCs w:val="24"/>
                <w:highlight w:val="white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</w:t>
            </w: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 xml:space="preserve">Integruota dailės, lietuvių kalbos ir informatikos pamoka 6-os klasės mokiniams „Šventiniai stebuklai“ </w:t>
            </w:r>
            <w:r>
              <w:rPr>
                <w:color w:val="222222"/>
                <w:sz w:val="24"/>
                <w:szCs w:val="24"/>
                <w:lang w:val="lt-LT"/>
              </w:rPr>
              <w:t>Nacionaliniame Kauno dramos teat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D. Gineitė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J. Mišeikienė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L. Šuk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 pamokos netradicinėje aplinkoje 1-2 klasių mokiniams. Supažindinimas su aktoriaus profesija.  Spektaklis ,,Išmintingasis besmegenis“ Kauno lėlių teat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D. Nekrioš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a muzikos ir anglų kalbos pamoka ,,Kalėdos “, 2-os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D. Mačiukūnienė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D. Nekroš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a muzikos ir karjeros ugdymo pamoka IIG klasės mokiniams ,,Savęs pažinimas. Gyvenimo vaidmenys planuojant ir įgyvendinant karjerą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9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lang w:val="lt-LT"/>
              </w:rPr>
              <w:t>Integruota muzikos ir karjeros ugdymo pamoka IIG klasės mokiniams ,,Savęs pažinimas. Asmenybė ir karjera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sio Šimkaus  skyriaus-daugiafunkcio centro integruota visuomeninio ugdymo  ir teatro pamoka ,,Sutikome Kalėdų senelį“ 1-2 klasių mokiniams netradicinėje aplinkoj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809"/>
                <w:sz w:val="24"/>
                <w:szCs w:val="24"/>
                <w:lang w:val="lt-LT"/>
              </w:rPr>
            </w:pPr>
            <w:r>
              <w:rPr>
                <w:color w:val="080809"/>
                <w:sz w:val="24"/>
                <w:szCs w:val="24"/>
                <w:lang w:val="lt-LT"/>
              </w:rPr>
              <w:t xml:space="preserve">Integruotos etnokultūros ir lietuvių kalbos bei literatūros pamokos  </w:t>
            </w:r>
          </w:p>
          <w:p>
            <w:pPr>
              <w:pStyle w:val="Normal"/>
              <w:jc w:val="both"/>
              <w:rPr>
                <w:color w:val="080809"/>
                <w:sz w:val="24"/>
                <w:szCs w:val="24"/>
                <w:lang w:val="lt-LT"/>
              </w:rPr>
            </w:pPr>
            <w:r>
              <w:rPr>
                <w:color w:val="080809"/>
                <w:sz w:val="24"/>
                <w:szCs w:val="24"/>
                <w:lang w:val="lt-LT"/>
              </w:rPr>
              <w:t>1-4 klasių mokiniams ,,Vienybės pusryčiai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3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sio Šimkaus  skyriaus-daugiafunkcio centro integruota  dailės,  technologijų ir muzikos  pamoka 1-2 klasių mokiniams ,,Sveikiname savo tėvelius su Kalėdomis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Nekriošienė</w:t>
            </w:r>
          </w:p>
        </w:tc>
      </w:tr>
      <w:tr>
        <w:trPr>
          <w:trHeight w:val="300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rogramo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color w:val="000000"/>
                <w:sz w:val="24"/>
                <w:szCs w:val="24"/>
                <w:lang w:val="lt-LT"/>
              </w:rPr>
              <w:t>Saugi mokykla</w:t>
            </w: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įgyvendinimas gimnazijoj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. Beinaryt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tojai, mokiniai, darbuotojai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agalbos teikimas IU, PU, pradinių klasių ir 5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8, I</w:t>
            </w:r>
            <w:r>
              <w:rPr>
                <w:sz w:val="24"/>
                <w:szCs w:val="24"/>
                <w:lang w:val="lt-LT"/>
              </w:rPr>
              <w:t>–</w:t>
            </w:r>
            <w:r>
              <w:rPr>
                <w:color w:val="000000"/>
                <w:sz w:val="24"/>
                <w:szCs w:val="24"/>
                <w:lang w:val="lt-LT"/>
              </w:rPr>
              <w:t>IIG klasių dalykų mokytojams, mokinio padėjėjams dėl specialiųjų poreikių turinčių mokinių ugdymo ir mokymo(si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Janut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Štul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albos teikimas specialiųjų ugdymosi poreikių turintiems mokiniam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. Janut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Štul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aiko gerovės komisijos (VGK) posėdi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color w:val="000000"/>
                <w:sz w:val="24"/>
                <w:szCs w:val="24"/>
                <w:lang w:val="lt-LT"/>
              </w:rPr>
              <w:t>2024 metų veiklos ataskaita“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2, 10, 19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dividualių ir grupinių konsultacijų mokiniams teikimas  karjeros ugdymo, profesijos pasirinkimo, tolesnio mokymosi klausimais. Klasės valandėlių ir karjeros ugdymo integravimo į mokomuosius dalykus derinimas su klasių vadovais ir dalykų mokytojais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Šiman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galbos mokiniui specialistų, mokinio padėjėjų ir bibliotekininkių metodinės grupės susirinkima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color w:val="000000"/>
                <w:sz w:val="24"/>
                <w:szCs w:val="24"/>
                <w:lang w:val="lt-LT"/>
              </w:rPr>
              <w:t>2024 metų veiklos ataskaita“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amtos, tiksliųjų mokslų ir informatikos mokytojų metodinės grupės susirinkim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L. Šuk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 ir laikas derina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tojų  tarybos posėdis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lt-LT"/>
              </w:rPr>
            </w:pPr>
            <w:r>
              <w:rPr>
                <w:sz w:val="24"/>
                <w:szCs w:val="24"/>
                <w:highlight w:val="white"/>
                <w:lang w:val="lt-LT"/>
              </w:rPr>
              <w:t>R. Birmanaitė</w:t>
            </w:r>
          </w:p>
        </w:tc>
      </w:tr>
      <w:tr>
        <w:trPr>
          <w:trHeight w:val="300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Konkursai, kultūriniai, sporto bei kiti renginiai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eredžiaus Stasio Šimkaus skyriaus-daugiafunkcio centro IU grupės vaikų kalėdinis projektas ,,Ir mažoj širdelėj daug gerumo telpa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ių atviručių, dekoracijų gamyba ir gimnazijos erdvių puošim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Gine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taryba</w:t>
            </w:r>
          </w:p>
        </w:tc>
      </w:tr>
      <w:tr>
        <w:trPr>
          <w:trHeight w:val="7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 d.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ventinis rytmetis Klausučių Stasio Santvaro skyriaus mišrios PU ir IU grupių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. Atkočaitien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Oren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, skirta paminėti Pasaulinę AIDS dien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aita 4-os klasės mokiniams ,,Mokinio dienos režimas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11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eliuonos Antano ir Jono Juškų gimnazijos mokinių spektaklis  ,,Pats geriausias ligotas gimtadienis</w:t>
            </w:r>
            <w:r>
              <w:rPr>
                <w:color w:val="000000"/>
                <w:sz w:val="24"/>
                <w:szCs w:val="24"/>
                <w:lang w:val="lt-LT"/>
              </w:rPr>
              <w:t>“,</w:t>
            </w:r>
            <w:r>
              <w:rPr>
                <w:sz w:val="24"/>
                <w:szCs w:val="24"/>
                <w:lang w:val="lt-LT"/>
              </w:rPr>
              <w:t xml:space="preserve">  Seredžiaus Stasio Šimkaus skyriaus-daugiafunkcio centro PU ir IU grupių 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ovidait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nokultūrinis projektas „Atbėga elnias devyniaragis“ „Kiškučių“ ir „Pelėdžiukų“ grupių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Yurenen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Ordi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–6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,,Kalėdų eglutės“ puošimas Klausučių Stasio Santvaro skyriaus mišrios PU ir IU grupių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Atkoč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Oren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gamtos projektas „Lesyklėlė“ PU grupės „Pelėdžiukai“ vaikams ir 2 klasės mokiniams  su VĮ VMU Jurbarko r. Panemunių girininkijos specialistu K. Masaiči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–7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ės dirbtuvės. Kalėdų nykštukų rūpesčiai 8-os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 17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Tradicinis advento vakaras ,,Per advento tamsą – į Kalėdų šviesą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sz w:val="24"/>
                <w:szCs w:val="24"/>
                <w:lang w:val="lt-LT"/>
              </w:rPr>
              <w:t xml:space="preserve"> Seredžiaus daugiafunkcis centra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 12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is Seredžiaus bendruomenės šeimų pikbolo turnyras Seredžiaus daugiafunkcis centr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 16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eredžiaus miestelio eglutės įžiebimo švent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Gri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Paval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revencinės programos </w:t>
            </w:r>
            <w:r>
              <w:rPr>
                <w:color w:val="000000"/>
                <w:sz w:val="24"/>
                <w:szCs w:val="24"/>
                <w:lang w:val="lt-LT"/>
              </w:rPr>
              <w:t>„Zipio draugai“ pamoka 1-os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  <w:lang w:val="lt-LT"/>
              </w:rPr>
              <w:t>Paskaita ,,Mobiliųjų telefonų įtaka sveikatai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“ </w:t>
            </w:r>
            <w:r>
              <w:rPr>
                <w:sz w:val="24"/>
                <w:szCs w:val="24"/>
                <w:lang w:val="lt-LT"/>
              </w:rPr>
              <w:t>Seredžiaus Stasio Šimkaus skyriaus-daugiafunkcio centro 1-2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ikorupcijos savait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skaita 5-os klasės mokiniams ,,Gripas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.30 val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sio Šimkaus skyriaus-daugiafunkcio centro PU ir  IU grupių vaikų adventinis rytmetis ,,Gerumo lašelis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ovidai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1-os klasės mokinių dalyvavimas animacijos dirbtuvėse </w:t>
            </w:r>
            <w:r>
              <w:rPr>
                <w:color w:val="000000"/>
                <w:sz w:val="24"/>
                <w:szCs w:val="24"/>
                <w:lang w:val="lt-LT"/>
              </w:rPr>
              <w:t>„3D pasaka“ Kauno moksleivių techninės kūrybos cent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0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Edukacinė veikla ,,Laiškas Kalėdų seneliui” Klausučių Stasio Santvaro skyriaus mišrios  PUG  vaika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Atkočait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revencinės programos </w:t>
            </w:r>
            <w:r>
              <w:rPr>
                <w:color w:val="000000"/>
                <w:sz w:val="24"/>
                <w:szCs w:val="24"/>
                <w:lang w:val="lt-LT"/>
              </w:rPr>
              <w:t>„Gyvai” užsiėmimas 6-os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 14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. Liucijos, šviesos dienos gerumo akcija ,,Padovanok šilumą”. Seredžiaus senelių globos nama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aita ,,Mobiliųjų telefonų įtaka sveikatai“, skirta Klausučių Stasio Santvaro skyriaus 4 klasės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d. 11.00–19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rjeros ir verslumo ugdymo diena I–IVG kl. Mokiniams ,,Kosminės kalėdos“ LITEXPO, Vilniuj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Birmanait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ačiukūnien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. Tikhomirova 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kaita ,,Žiemos pavojai“ skirtas Seredžiaus Stasio Šimkaus skyriaus-daugiafunkcio centro PUG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 14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Kiškučių“ ir „Pelėdžiukų“ grupių vaikučių susitikimas su Drakoniuko teatro artistais ir Kalėdų seneli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Yurenen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Ordi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 13-15.3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is renginys – dovana, skirta Veliuonos vaikų dienos centro lankytojams ,,Žalioji žinutė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. Mickuvienė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Vitk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 13.00–17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ė gerumo akcija ,,Padovanok šilumą“. Vienišų ir neįgalių Seredžiaus miestelio gyventojų lankym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Barš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G klasės išvyka pagal kultūros paso programą  ,,Angelų takais“, Kaunas, M. Čiurlionio muzieju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ačiukū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19 d.  10.00 val. 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redžiaus Stasio Šimkaus skyriaus- daugiafunkcio centro PU ir IU grupių vaikų kalėdinė šventė ,,Jauku, ramu ir kvepia laukimu... 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Dovidaitienė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ukausk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9 d. 11.00 val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lausučių Stasio Santvaro skyriaus 3-os klasės mokinių ir tėvelių kalėdinis spektaklis ,,Devynios šokančios princesės” ir  IUG, mišrios PUG vaikų, pradinių klasių mokinių susitikimas su Kalėdų seneliu.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Atkočait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Jurėn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aros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Pesienė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Oren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d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is spektaklis 1–4 klasių mok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kalbis ,,Žiemos pavojai” skirtas Klausučių Stasio Santvaro skyriaus PUG ugdytiniam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. Vever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ventinė popietė „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Oi ant lauko žvakelės žibėjo“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uonos Antano ir Jono Juškų gimnazijos Klausučių Stasio Santvaro skyriaus edukacinė išvyka 1–2 klasių mokiniams ,,Kalėdų belaukiant Perlinių danielių parke</w:t>
            </w:r>
            <w:hyperlink r:id="rId4">
              <w:r>
                <w:rPr>
                  <w:rStyle w:val="InternetLink"/>
                  <w:sz w:val="24"/>
                  <w:szCs w:val="24"/>
                  <w:lang w:val="lt-LT"/>
                </w:rPr>
                <w:t>“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Jurė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 d. 16.00 val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ėdinis krepšinio turnyras. Seredžiaus, Veliuonos ir Stakių krepšinio komandos. Seredžiaus daugiafunkcis centr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utranavičiu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3 d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Edukacinė veikla ,,Kūčių tradicijos ir papročiai</w:t>
            </w:r>
            <w:hyperlink r:id="rId5">
              <w:r>
                <w:rPr>
                  <w:rStyle w:val="InternetLink"/>
                  <w:sz w:val="24"/>
                  <w:szCs w:val="24"/>
                  <w:lang w:val="lt-LT"/>
                </w:rPr>
                <w:t>“</w:t>
              </w:r>
            </w:hyperlink>
            <w:r>
              <w:rPr>
                <w:sz w:val="24"/>
                <w:szCs w:val="24"/>
                <w:lang w:val="lt-LT"/>
              </w:rPr>
              <w:t xml:space="preserve"> 1-4 klasių mokiniams,  PU ir IU grupių vaikams  Klausučių Stasio Santvaro skyriaus krašto muziejuj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Jurėn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derinam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šaulių Kalėdinė Gerumo akcija Seredžiaus senelių globos namuo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</w:t>
            </w:r>
          </w:p>
        </w:tc>
      </w:tr>
      <w:tr>
        <w:trPr>
          <w:trHeight w:val="300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lyvavimas rajono, respublikiniuose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lt-LT"/>
              </w:rPr>
              <w:t xml:space="preserve"> tarptautiniuose renginiuose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winning projektinė veik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ačiukūnien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adinių klasių dramos būrelio mokinių dalyvavimas Jurbarko r. savivaldybės viešosios bibliotekos renginyje, skirtame Tarptautinei asmenų su negalia dienai pažymėti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Jurbarko rajono bendrojo ugdymo kaimo vietovių mokyklų pradinių klasių (mokinių gim. 2014 m. ir jaunesnių) kvadrato varžybose Raseiniuose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Stankū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lyvavimas 2024 metų Jurbarko rajono kraštotyros konferencijoje „Kelyje į valstybę. Jurbarko krašto partizanai.“ Jurbarko rajono savivaldybės viešojoje bibliotekoj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vimas Jurbarko rajono bendrojo ugdymo kaimo vietovių mokyklų 3X3 krepšinio varžybose (mokinių gim. 2009 m. ir jaunesnių) Eržvilk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–31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šrios priešmokyklinės grupės ugdytinių dalyvavimas r</w:t>
            </w:r>
            <w:r>
              <w:rPr>
                <w:color w:val="080809"/>
                <w:sz w:val="24"/>
                <w:szCs w:val="24"/>
                <w:lang w:val="lt-LT"/>
              </w:rPr>
              <w:t>espublikiniame ikimokyklinio ir priešmokyklinio amžiaus vaikų, mokytojų ir švietimo pagalbos specialistų kalbos ugdymo projekte „Kalėdinis žaisliukas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l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–31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mokyklinės ir mišrios priešmokyklinės grupių ugdytinių, pradinių klasių mokinių dalyvavimas kalėdinėje parodoje „Po angelo sparnu“ </w:t>
            </w:r>
            <w:r>
              <w:rPr>
                <w:color w:val="000000"/>
                <w:sz w:val="24"/>
                <w:szCs w:val="24"/>
                <w:lang w:val="lt-LT"/>
              </w:rPr>
              <w:t>Jurbarko rajono savivaldybės viešojoje bibliotekoj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Greičiuv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Ordin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Štulienė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 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radinių klasių dramos būrelio mokinių dalyvavimas Jurbarko r. savivaldybės viešosios bibliotekos renginyje ,,Fėjos pasakos</w:t>
            </w:r>
            <w:r>
              <w:rPr>
                <w:sz w:val="24"/>
                <w:szCs w:val="24"/>
                <w:lang w:val="lt-LT"/>
              </w:rPr>
              <w:t>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okubauskienė</w:t>
            </w:r>
          </w:p>
        </w:tc>
      </w:tr>
      <w:tr>
        <w:trPr>
          <w:trHeight w:val="300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Vidaus darbo priežiūra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U ir PU grupių pažangos ir pasiekimų vertinimo aplanko kaupimo priežiūr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–23 d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omosios veiklos ikimokyklinėje ir priešmokyklinėje ugdymo grupėje stebėjimas. (Tikslas – ugdomosios veiklos ikimokyklinio ir priešmokyklinio ugdymo grupėse organizavimas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Informacijos pateikimas gimnazijos administracijai</w:t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35"/>
        <w:gridCol w:w="2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 d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Informacija apie renginius, vyksiančius </w:t>
            </w:r>
            <w:r>
              <w:rPr>
                <w:sz w:val="24"/>
                <w:szCs w:val="24"/>
                <w:lang w:val="lt-LT"/>
              </w:rPr>
              <w:t xml:space="preserve">sausio </w:t>
            </w:r>
            <w:r>
              <w:rPr>
                <w:color w:val="000000"/>
                <w:sz w:val="24"/>
                <w:szCs w:val="24"/>
                <w:lang w:val="lt-LT"/>
              </w:rPr>
              <w:t>mėn. gimnazijoje, už jos ribų, įskaitant veiklą, kuri bus organizuojama Jurbarko švietimo cen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pBdr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CitataDiagrama">
    <w:name w:val="Citata Diagrama"/>
    <w:qFormat/>
    <w:rPr>
      <w:i/>
      <w:iCs/>
      <w:color w:val="404040"/>
      <w:sz w:val="28"/>
      <w:szCs w:val="28"/>
      <w:lang w:val="en-GB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emuogiupievele.org/folkas/dainos/oi-ant-lauko-zvakeles-zibejo/" TargetMode="External"/><Relationship Id="rId4" Type="http://schemas.openxmlformats.org/officeDocument/2006/relationships/hyperlink" Target="https://zemuogiupievele.org/folkas/dainos/oi-ant-lauko-zvakeles-zibejo/" TargetMode="External"/><Relationship Id="rId5" Type="http://schemas.openxmlformats.org/officeDocument/2006/relationships/hyperlink" Target="https://zemuogiupievele.org/folkas/dainos/oi-ant-lauko-zvakeles-zibej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8:00Z</dcterms:created>
  <dc:creator>Vekt2</dc:creator>
  <dc:description/>
  <cp:keywords/>
  <dc:language>en-US</dc:language>
  <cp:lastModifiedBy>InfTech</cp:lastModifiedBy>
  <cp:lastPrinted>2024-11-06T15:04:00Z</cp:lastPrinted>
  <dcterms:modified xsi:type="dcterms:W3CDTF">2024-12-04T09:08:00Z</dcterms:modified>
  <cp:revision>2</cp:revision>
  <dc:subject/>
  <dc:title/>
</cp:coreProperties>
</file>